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 июля 2012 года </w:t>
        <w:tab/>
        <w:t xml:space="preserve">           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507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>
          <w:sz w:val="24"/>
        </w:rPr>
        <w:t xml:space="preserve">Налоговой инспекции по г. Тирасполь, г. Тирасполь, ул. 25 Октября, д. 101, к </w:t>
      </w:r>
      <w:r>
        <w:rPr>
          <w:sz w:val="24"/>
          <w:szCs w:val="24"/>
        </w:rPr>
        <w:t>«ХимтехИсток»</w:t>
      </w:r>
      <w:r>
        <w:rPr>
          <w:sz w:val="24"/>
        </w:rPr>
        <w:t>, г. Тирасполь, пер. Крылова, д. 19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ликвидации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Добровольской И.А.. по доверенности от 06 февраля 2012 года № 08-87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не явил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овая инспекция по </w:t>
      </w:r>
      <w:r>
        <w:rPr>
          <w:sz w:val="24"/>
        </w:rPr>
        <w:t>г. Тирасполь</w:t>
      </w:r>
      <w:r>
        <w:rPr>
          <w:sz w:val="24"/>
          <w:szCs w:val="24"/>
        </w:rPr>
        <w:t xml:space="preserve"> обратилась в Арбитражный  суд с исковым заявлением №08-5279 от 31 мая 2012 года, в котором просит ликвидировать ООО «ХимтехИсток»</w:t>
      </w:r>
      <w:r>
        <w:rPr>
          <w:sz w:val="24"/>
        </w:rPr>
        <w:t xml:space="preserve"> </w:t>
      </w:r>
      <w:r>
        <w:rPr>
          <w:sz w:val="24"/>
          <w:szCs w:val="24"/>
        </w:rPr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ением Арбитражного суда ПМР от 08 июня 2012 года исковое заявление  </w:t>
      </w:r>
      <w:r>
        <w:rPr>
          <w:sz w:val="24"/>
        </w:rPr>
        <w:t>Налоговой инспекции по г. Тирасполь</w:t>
      </w:r>
      <w:r>
        <w:rPr>
          <w:sz w:val="24"/>
          <w:szCs w:val="24"/>
        </w:rPr>
        <w:t xml:space="preserve"> к ООО «ХимтехИсток» принято к производству Арбитражного суда ПМР и назначено к судебному разбирательству на 27 июн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чик в судебное заседание не явился. Согласно Справке почтовой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 20 от 09.06.2012 г.), корреспонденция возвращена за истечением срока хран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гласно Выписке из государственного реестра юридических лиц о юридическом лице по состоянию на 15 мая 2012 года, приложенной к исковому заявлению Налоговой инспекцией по г. Тирасполь, место нахождения </w:t>
      </w:r>
      <w:r>
        <w:rPr>
          <w:sz w:val="24"/>
          <w:szCs w:val="24"/>
        </w:rPr>
        <w:t>ООО «ХимтехИсток»: г. Тирасполь</w:t>
      </w:r>
      <w:r>
        <w:rPr>
          <w:sz w:val="24"/>
        </w:rPr>
        <w:t>, пер. Крылова, д. 1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вязи с невозможностью рассмотрения дела по существу, </w:t>
      </w:r>
      <w:r>
        <w:rPr>
          <w:sz w:val="24"/>
          <w:szCs w:val="24"/>
        </w:rPr>
        <w:t>Определением Арбитражного суда ПМР от 27 июня 2012 года по Делу № 507/12-10, разбирательство дела было отложено на 11 июля 2012 года. Согласно Справке почтовой организации  (Ф. 20 от 28.06.2012 г.), корреспонденция возвращена за истечением срока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, принимая во внимание мнение представителя истца, суд, считает возможным рассмотрение дела по существу в отсутствии ответчика. Дело рассмотрено и решение объявлено 11 июля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Истца пояснила, что с 01 января 2011 года </w:t>
      </w:r>
      <w:r>
        <w:rPr>
          <w:sz w:val="24"/>
        </w:rPr>
        <w:t xml:space="preserve">по настоящий период </w:t>
      </w:r>
      <w:r>
        <w:rPr>
          <w:sz w:val="24"/>
          <w:szCs w:val="24"/>
        </w:rPr>
        <w:t>ООО «ХимтехИсток»</w:t>
      </w:r>
      <w:r>
        <w:rPr>
          <w:sz w:val="24"/>
        </w:rPr>
        <w:t xml:space="preserve"> не представляла в Налоговую инспекцию по г. Тирасполь отчеты о финансово-хозяйственной деятельности, руководитель организации в налоговую инспекцию не является, сведениями об иных, кроме вышеуказанного, адресах нахождения организации не располагает. </w:t>
      </w:r>
      <w:r>
        <w:rPr>
          <w:sz w:val="24"/>
          <w:szCs w:val="24"/>
        </w:rPr>
        <w:t>ООО «ХимтехИсток» не представляло в налоговый орган сведений об изменении местонахождения юридического лиц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ставитель Истца в судебном заседании поддержала исковые требования Налоговой инспекции  по г. Тирасполь и просит ликвидировать </w:t>
      </w:r>
      <w:r>
        <w:rPr>
          <w:sz w:val="24"/>
          <w:szCs w:val="24"/>
        </w:rPr>
        <w:t>ООО «ХимтехИсток»</w:t>
      </w:r>
      <w:r>
        <w:rPr>
          <w:sz w:val="24"/>
        </w:rPr>
        <w:t>,</w:t>
      </w:r>
      <w:r>
        <w:rPr>
          <w:sz w:val="24"/>
          <w:szCs w:val="24"/>
        </w:rPr>
        <w:t xml:space="preserve"> в связи с не исполнением организацией обязанностей, установленных п.п. «г» п.2. ст.9  Закона ПМР «Об основах налоговой системы в ПМР»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 и пояснений представителя истца, в нарушение требований вышеназванного Закона ООО «ХимтехИсток» с 01 января 2011 года </w:t>
      </w:r>
      <w:r>
        <w:rPr>
          <w:sz w:val="24"/>
        </w:rPr>
        <w:t>до настоящего времени не представляла в Налоговую инспекцию по г. Тирасполь отчеты о финансово-хозяйственной деятельности,</w:t>
      </w:r>
      <w:r>
        <w:rPr>
          <w:sz w:val="24"/>
          <w:szCs w:val="24"/>
        </w:rPr>
        <w:t xml:space="preserve"> т.е. более 6 месяцев. Сведений об изменении местонахождения юридического лица ООО «ХимтехИсток» также не представляла в налоговый ор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11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2 статьи 64 ГК ПМР, статьями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г. Тирасполь,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общество с ограниченной ответственностью «ХимтехИсток», зарегистрированное в Государственном реестре юридических лиц 5 июля 2006 года, регистрационный номер 01-023-4240, местонахождение: г. Тирасполь, пер. Крылова, д. 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в качестве ликвидатора ООО «ХимтехИсток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зыскать с ООО «ХимтехИсток» в доход Республиканского бюджета государственную пошлину в сумме 315 (триста пятнадцать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7:00Z</dcterms:created>
  <dc:creator>ARB203-1</dc:creator>
  <dc:description/>
  <cp:keywords/>
  <dc:language>en-US</dc:language>
  <cp:lastModifiedBy>aza</cp:lastModifiedBy>
  <cp:lastPrinted>2012-07-11T11:16:00Z</cp:lastPrinted>
  <dcterms:modified xsi:type="dcterms:W3CDTF">2012-08-23T11:18:00Z</dcterms:modified>
  <cp:revision>5</cp:revision>
  <dc:subject/>
  <dc:title/>
</cp:coreProperties>
</file>