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7 июня 2012 года </w:t>
        <w:tab/>
        <w:t xml:space="preserve">                   г. Тирасполь</w:t>
        <w:tab/>
        <w:t xml:space="preserve">                      </w:t>
      </w:r>
      <w:r>
        <w:rPr>
          <w:smallCaps/>
          <w:sz w:val="24"/>
          <w:szCs w:val="24"/>
        </w:rPr>
        <w:t>дело</w:t>
      </w:r>
      <w:r>
        <w:rPr>
          <w:sz w:val="24"/>
          <w:szCs w:val="24"/>
        </w:rPr>
        <w:t xml:space="preserve"> № 505/12-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</w:t>
      </w:r>
      <w:r>
        <w:rPr>
          <w:sz w:val="24"/>
        </w:rPr>
        <w:t>Налоговой инспекции по г. Тирасполь, г. Тирасполь, ул. 25 Октября, д. 101, к ООО «Проммаш», г. Тирасполь, ул. Старого, д. 127, кв. 48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ликвидации, </w:t>
      </w:r>
      <w:r>
        <w:rPr>
          <w:bCs/>
          <w:sz w:val="24"/>
          <w:szCs w:val="24"/>
        </w:rPr>
        <w:t>при участ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истца: Добровольской И.А.. по доверенности от 06 февраля 2012 года № 08-87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ответчика: не явилс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логовая инспекция по </w:t>
      </w:r>
      <w:r>
        <w:rPr>
          <w:sz w:val="24"/>
        </w:rPr>
        <w:t>г. Тирасполь</w:t>
      </w:r>
      <w:r>
        <w:rPr>
          <w:sz w:val="24"/>
          <w:szCs w:val="24"/>
        </w:rPr>
        <w:t xml:space="preserve"> обратилась в Арбитражный  суд с исковым заявлением №08-5280 от 31 мая 2012 года, в котором просит ликвидировать ООО </w:t>
      </w:r>
      <w:r>
        <w:rPr>
          <w:sz w:val="24"/>
        </w:rPr>
        <w:t xml:space="preserve">«Проммаш» </w:t>
      </w:r>
      <w:r>
        <w:rPr>
          <w:sz w:val="24"/>
          <w:szCs w:val="24"/>
        </w:rPr>
        <w:t>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пределением Арбитражного суда ПМР от 08 июня 2012 года исковое заявление  </w:t>
      </w:r>
      <w:r>
        <w:rPr>
          <w:sz w:val="24"/>
        </w:rPr>
        <w:t>Налоговой инспекции по г. Тирасполь</w:t>
      </w:r>
      <w:r>
        <w:rPr>
          <w:sz w:val="24"/>
          <w:szCs w:val="24"/>
        </w:rPr>
        <w:t xml:space="preserve"> к ООО принято к производству Арбитражного суда ПМР и назначено к судебному разбирательству на 27 июня 2012 года.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>Ответчик в судебное заседание не явился, при этом суд к началу судебного заседания располагает информацией, полученной от почтовой организации (Справка Ф. 20 от 09.06.2012 г.), о том, что «со слов хозяйки по данному адресу (г. Тирасполь</w:t>
      </w:r>
      <w:r>
        <w:rPr>
          <w:sz w:val="24"/>
        </w:rPr>
        <w:t xml:space="preserve">,  Старого, д. 127, кв. 48) </w:t>
      </w:r>
      <w:r>
        <w:rPr>
          <w:sz w:val="24"/>
          <w:szCs w:val="24"/>
        </w:rPr>
        <w:t xml:space="preserve"> ООО </w:t>
      </w:r>
      <w:r>
        <w:rPr>
          <w:sz w:val="24"/>
        </w:rPr>
        <w:t>«Проммаш» нет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 xml:space="preserve">Согласно Выписке из государственного реестра юридических лиц о юридическом лице по состоянию на 15 мая 2012 года, приложенной к исковому заявлению Налоговой инспекцией по г. Тирасполь, место нахождения </w:t>
      </w:r>
      <w:r>
        <w:rPr>
          <w:sz w:val="24"/>
          <w:szCs w:val="24"/>
        </w:rPr>
        <w:t xml:space="preserve">ООО </w:t>
      </w:r>
      <w:r>
        <w:rPr>
          <w:sz w:val="24"/>
        </w:rPr>
        <w:t>«Проммаш»</w:t>
      </w:r>
      <w:r>
        <w:rPr>
          <w:sz w:val="24"/>
          <w:szCs w:val="24"/>
        </w:rPr>
        <w:t>: г. Тирасполь</w:t>
      </w:r>
      <w:r>
        <w:rPr>
          <w:sz w:val="24"/>
        </w:rPr>
        <w:t>, ул. Старого, д. 127, кв. 4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тавитель Истца пояснила, что с момента регистрации ООО </w:t>
      </w:r>
      <w:r>
        <w:rPr>
          <w:sz w:val="24"/>
        </w:rPr>
        <w:t xml:space="preserve">«Проммаш» (20.10.2011 г.) по настоящий период организация не представляла в Налоговую инспекцию по г. Тирасполь отчеты о финансово-хозяйственной деятельности, руководитель организации в налоговую инспекцию не является, сведениями об иных, кроме вышеуказанного, адресах нахождения организации не располагает. </w:t>
      </w:r>
      <w:r>
        <w:rPr>
          <w:sz w:val="24"/>
          <w:szCs w:val="24"/>
        </w:rPr>
        <w:t>ООО «Проммаш» не представляло в налоговый орган сведений об изменении местонахождения юридического лица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едставитель Истца в судебном заседании поддержала исковые требования Налоговой инспекции  по г. Тирасполь и просит ликвидировать </w:t>
      </w:r>
      <w:r>
        <w:rPr>
          <w:sz w:val="24"/>
          <w:szCs w:val="24"/>
        </w:rPr>
        <w:t xml:space="preserve">ООО </w:t>
      </w:r>
      <w:r>
        <w:rPr>
          <w:sz w:val="24"/>
        </w:rPr>
        <w:t>«Проммаш»,</w:t>
      </w:r>
      <w:r>
        <w:rPr>
          <w:sz w:val="24"/>
          <w:szCs w:val="24"/>
        </w:rPr>
        <w:t xml:space="preserve"> в связи с не исполнением организацией обязанностей, установленных п.п. «г» п.2. ст.9  Закона ПМР «Об основах налоговой системы в ПМР»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.п. «г» п.2. ст.9  Закона ПМР «Об основах налоговой системы в ПМР», согласно которому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ко, как следует из материалов дела и пояснений представителя истца, в нарушение требований вышеназванного Закона ООО «Проммаш» с момента регистрации в качестве юридического лица</w:t>
      </w:r>
      <w:r>
        <w:rPr>
          <w:sz w:val="24"/>
        </w:rPr>
        <w:t xml:space="preserve"> (20.10.2011 г.) до настоящего времени не представляла в Налоговую инспекцию по г. Тирасполь отчеты о финансово-хозяйственной деятельности,</w:t>
      </w:r>
      <w:r>
        <w:rPr>
          <w:sz w:val="24"/>
          <w:szCs w:val="24"/>
        </w:rPr>
        <w:t xml:space="preserve"> т.е. более 6 месяцев. Сведений об изменении местонахождения юридического лица ООО «Проммаш» также не представляла в налоговый орг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2 пункта 11  статьи 8 Закона ПМР «О Государственной налоговой службе ПМР» предоставляет налоговым органам право предъявлять в арбитражный суд иски о ликвидации предприятий в случае не предоставления отчетов, расчетов и других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статьи 5 Закона ПМР «О государственной пошлине» налоговые органы освобождены от уплаты государственной пошлины. Учитывая, что исковые требования истца подлежат полному удовлетворению, государственная пошлина относится на ответчика (ст. 84 АПК ПМР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рбитражный Суд ПМР, рассмотрев в открытом судебном заседании иск Налоговой инспекции по г. Тирасполь к ООО «Проммаш» о ликвидации, руководствуясь пунктом 2 статьи 64 ГК ПМР, статьями 113-116, 122 АПК ПМР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Исковые требования Налоговой инспекции по г. Тирасполь, удовлетвори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Ликвидировать общество с ограниченной ответственностью «Проммаш», зарегистрированное в Государственном реестре юридических лиц 20 октября 2011 года, регистрационный номер 01-023-5544, местонахождение: г. Тирасполь, ул. Старого, д. 127,  кв. 4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значить в качестве ликвидатора ООО «Проммаш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зыскать с ООО «Проммаш» в доход Республиканского бюджета государственную пошлину в сумме 315 (триста пятнадца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25:00Z</dcterms:created>
  <dc:creator>ARB203-1</dc:creator>
  <dc:description/>
  <cp:keywords/>
  <dc:language>en-US</dc:language>
  <cp:lastModifiedBy>aza</cp:lastModifiedBy>
  <cp:lastPrinted>2012-06-27T12:28:00Z</cp:lastPrinted>
  <dcterms:modified xsi:type="dcterms:W3CDTF">2012-08-23T11:17:00Z</dcterms:modified>
  <cp:revision>5</cp:revision>
  <dc:subject/>
  <dc:title/>
</cp:coreProperties>
</file>