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Дело</w:t>
      </w:r>
      <w:r>
        <w:rPr>
          <w:lang w:val="en-US" w:eastAsia="en-US"/>
        </w:rPr>
        <w:t xml:space="preserve"> №  504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8  июн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по г. Слободзея и Слободзейскому району</w:t>
      </w:r>
    </w:p>
    <w:p>
      <w:pPr>
        <w:pStyle w:val="TextBodyIndent"/>
        <w:rPr/>
      </w:pPr>
      <w:r>
        <w:rPr/>
        <w:t>г. Слободзея, ул. Фрунзе, 10</w:t>
      </w:r>
    </w:p>
    <w:p>
      <w:pPr>
        <w:pStyle w:val="TextBodyIndent"/>
        <w:rPr/>
      </w:pPr>
      <w:r>
        <w:rPr/>
        <w:t>к  МУП « ПУЖКХ с. Владимировка», Слободзейский район, с. Владимировка,                   ул. Ленина, 46 «а»</w:t>
      </w:r>
    </w:p>
    <w:p>
      <w:pPr>
        <w:pStyle w:val="TextBodyIndent"/>
        <w:rPr/>
      </w:pPr>
      <w:r>
        <w:rPr/>
        <w:t xml:space="preserve">о взыскании штрафной санкции в размере 3 763,15 руб. 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тца -  Табак Ю.А.- дов. № 01-26/2480 от 25.05.2012г., Диордиевой Л.П.- дов.                              № 01-26/605 от 14.02.2012г.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ветчика -       не явился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требованием о взыскании с ответчика штрафной санкции, наложенной по результатам проведенной проверк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В порядке ст. 108 АПК ПМР, в виду неявки с судебное заседание ответчика, извещенного надлежащим образом, согласно уведомления № 5/198 от 08.06.2012г., суд, счел возможным рассмотреть исковое заявление без его участия.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Истец свое требование обосновал тем, что в ходе проведенной 09 июля 2010г. проверки, ответчика,  по вопросу соблюдения налогового законодательства, правильности исчисления, полноты и своевременности перечисления в бюджет государственных налогов и других обязательных платежей, за период 2006-2010гг., был выявлен факт нарушения  п.4 ст. 3 Закона ПМР « О минимальном размере оплаты труда в ПМР», связанный с начислением заработной платы работникам  за октябрь-декабрь 2006г., июнь-август и октябрь-декабрь 2007г., которым был установлен иной норматив рабочего времени, чем предусмотренный действующим законодательством ПМР о труде, менее 50% минимального размера оплаты труда в месяц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Данный факт был зафиксирован в акте проверки  от 09.07.2010г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Учитывая согласие руководителя организации, добровольно оплатить штрафную санкцию, в соответствии со ст. 8 и ст. 9 Закона ППР « О государственной налоговой службе ПМР» и  п/п «в» п.1 ст. 10 Закона ПМР «  Об основах налоговой системы в ПМР» к предприятию, Решением начальника НИ по г. Тирасполь № 147 от 09.07.2010г., была применена штрафная санкция в размере 3763,15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Ответчик,   в заседание суда не явился, отзыв суду не представил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 удовлетворению подлежит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илу п. 2 ст. 3 Закона ПМР « О минимальном размере оплаты труда в ПМР» Государство обязывает всех работодателей, независимо от формы собственности, гарантировать установление работникам, отработавшим полностью определенную законодательством на этот период норму рабочего времени и выполнившим свои трудовые обязанности, заработной платы в размере не ниже уровня МРОТ в месяц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п. 4 этой статьи,  работникам, которым в силу трудового договора установлен иной норматив рабочего времени, чем это установлено действующим законодательством Приднестровской Молдавской Республики о труде, работодатель обязан гарантировать установление заработной платы в час на уровне не ниже минимального размера оплаты труда, но не менее 50 процентов минимального размера оплаты труда в месяц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Как было установлено судом, в ходе проверки, ответчик,  своим работникам, которым был установлен иной норматив рабочего времени, чем это установлено действующим законодательством о труде, производил начисление заработной платы менее 50% минимального размера оплаты труда в месяц, что было установлено в ходе проверки ответчика, налоговой инспекцией, отражено в акте от 09.07.2010г. и подтверждено материалами проверки, исследованными в ходе судебного заседан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п/п «в» ст. 10 Закона ПМР « Об основах налоговой системы в ПМР» за занижение налогооблагаемой базы путем начисления заработной платы ниже минимального размера оплаты труда с организаций взыскиваются в бюджет штрафные санкции в размере разницы между минимальным размером оплаты труда и начисленной заработной платы работнику. В связи с чем сумма штрафной санкции составила  3 763,15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Таким образом, суд находит, что доводы иска являются обоснованными, а обстоятельства положенные в его основу,  доказанным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порядке ст. 84 АПК ПМР уплата государственной пошлины, должна быть отнесена на ответчика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Руководствуясь 113-117, 122-125 АПК ПМР, Арбитражный суд ПМР 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Исковое требование удовлетворить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Взыскать  с  МУП « ПУЖКХ с. Владимировка » с. Владимировка, Слободзейского района в доход  бюджетов штраф в размере 3 763,15 руб. и сумму государственной пошлины в размере  188 руб. 16 коп.</w:t>
      </w:r>
    </w:p>
    <w:p>
      <w:pPr>
        <w:pStyle w:val="Normal"/>
        <w:spacing w:lineRule="auto" w:line="240" w:before="80" w:after="0"/>
        <w:ind w:left="720" w:right="-5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240" w:right="14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9:00Z</dcterms:created>
  <dc:creator>Sibirko G.</dc:creator>
  <dc:description/>
  <cp:keywords/>
  <dc:language>en-US</dc:language>
  <cp:lastModifiedBy>Sgp</cp:lastModifiedBy>
  <cp:lastPrinted>2012-06-28T11:59:00Z</cp:lastPrinted>
  <dcterms:modified xsi:type="dcterms:W3CDTF">2012-06-28T07:59:00Z</dcterms:modified>
  <cp:revision>2</cp:revision>
  <dc:subject/>
  <dc:title> </dc:title>
</cp:coreProperties>
</file>