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2"/>
          <w:szCs w:val="22"/>
        </w:rPr>
      </w:pPr>
      <w:r>
        <w:rPr>
          <w:smallCaps/>
          <w:spacing w:val="24"/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Тирасполь                                                                                   дело № 499/12-12,08,1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 августа 2012года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риднестровской Молдавской Республики в составе судьи Урской Г.В. (председатель судебного состава),  судей Шидловской О.А., Сливка Р.Б. рассмотрев в открытом судебном заседани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явление</w:t>
      </w:r>
      <w:r>
        <w:rPr/>
        <w:t xml:space="preserve">  председателя Ликвидационной комиссии  при Госадминистрации г. Тирасполя  - председателя ликвидационной комиссии ДООО « Рализ» ( г. Тирасполь, ул. 25 Октября, 101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знании   ДООО « Рализ» Федерации профсоюзов  Приднестровья ( г. Тирасполь, ул. Котовского, д. 38, кв. 134  несостоятельным (банкротом) без возбуждения конкурсного производ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я (  Ликвидационной комиссии) – Кирсанова Н.А.  по довер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едитора -НИ по г.Тирасполь – Гниленко Т.Д.  по довер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я – ФПП – Салкуцан С .А. по довер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рбитражный  суд обратился председатель ликвидационной комиссии  ДООО « Рализ»»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рассмотрено в отсутствие  должника, извещенного   надлежащим образом, по правилам ст.ст.100,  108 АПК ПМР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 6 июня    2012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. Арбитражным Судом ПМР информация о принятии к производству заявления ликвидационной комиссии  о признании ликвидируемого должника ДООО « Рализ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 14 июня 2012 г. № 116 ( 4436)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удебном заседании представитель Ликвидационной 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в связи с чем,   отсутствует возможность и необходимость в открытии в отношении должника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 представителя ликвидационной комиссии, суд считает заявление о признании ликвидируемого должника – ДООО « Рализ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ОО « Рализ»  зарегистрировано в ЕГРЮЛ    25.02.2002 года за № -01-023-1123,  свидетельство о регистрации  0001273А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дителем   ДООО « Рализ» является Федерация профсоюзов Приднестровь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м  Арбитражного суда  ПМР  по делу № 343/11-12 от  27 апреля 2011 года ДООО « Рализ» ФПП было ликвидировано в связи с непредоставлением  отчетов о финансово-хозяйственной деятельности 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возложена на Ликвидационную комиссию  при Государственной администрации  г. Тираспо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ликвидационных мероприятий  23 мая  2012 года Ликвидационная комиссия  утвердила  промежуточный ликвидационный баланс ДООО « Рализ» ФПП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межуточному ликвидационному балансу у  ликвидируемого должника по состоянию на  24 января   2012  года имеется кредиторская задолженность в сумме 136 173 руб., в том числе:   по платежам в бюджет  и во внебюджетные фонды  в сумме   -  124 135,18 руб., задолженность по заработной плате перед работниками в сумме 12 038 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ктивы ( имущество , денежные средства)  у ликвидируемого должника отсутствуют, что подтверждается материалами дела. (  Справка  АКБ « Агропромбанк» № 01/1603/268 от 30.01.2012г., Справка БТИ №  06/01-26-645  от  31.05.201 г., Справкой ГС РиН МЮ ПМР № 5-09/1754-1 от 13.06.11г.,  Справка МРЭО УГАИ МВД ПМР № 23/1 -914 от 8.06.2011г.  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личие дебиторской задолженности в активах должника ДООО « Рализ» ФПП  ликвидационной комиссией не установлено. 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Таким образом суд считает установленным факт отсутствия у ликвидируемого должника   ДООО « Рализ»ФПП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В судебном  заседании представителем кредитора НИ по г. Бендеры заявлено  о  задолженности должника перед бюджетом и внебюджетными фондами в сумме  126 216,11 руб. руб. Представитель кредитора пояснила, что в указанную сумму задолженности включена сумма  пени за нарушения налогового законодательства с  января 2012 года по  август 2012 года.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Суд принимает к рассмотрению заявленную кредитором сумму задолженности по платежам в бюджет  и во внебюджетные фонды.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Задолженность перед работниками предприятия подтверждена вступившими в силу судебными актами. Так  задолженность перед работником  должника Балюк  И.А. составляет 6 053, 11 руб., задолженность перед работником  Поповским Л.В. составляет 5 984, 71 руб.</w:t>
      </w:r>
    </w:p>
    <w:p>
      <w:pPr>
        <w:pStyle w:val="TextBody"/>
        <w:ind w:firstLine="600"/>
        <w:rPr>
          <w:sz w:val="22"/>
          <w:szCs w:val="22"/>
        </w:rPr>
      </w:pPr>
      <w:r>
        <w:rPr>
          <w:sz w:val="22"/>
          <w:szCs w:val="22"/>
        </w:rPr>
        <w:t>Представитель учредителя в судебном заседании не возражает против  признания ДООО « Рализ» ФПП несостоятельным ( банкротом) без возбуждения конкурсного производства  и пояснил, что предприятие давно не осуществляет хозяйственно-финансовую деятельность после смерти руководителя Рашева З.И. в 2006 году, о чем представил соответствующий документ ( Свидетельство о смерти).</w:t>
      </w:r>
    </w:p>
    <w:p>
      <w:pPr>
        <w:pStyle w:val="TextBody"/>
        <w:ind w:firstLine="600"/>
        <w:rPr/>
      </w:pPr>
      <w:r>
        <w:rPr>
          <w:sz w:val="22"/>
          <w:szCs w:val="22"/>
        </w:rPr>
        <w:t xml:space="preserve">Обосновано и соответствует законодательству просьба заявителя  признать ДООО « Рализ» ФПП 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ДООО « Рализ» ФПП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>
          <w:sz w:val="22"/>
          <w:szCs w:val="22"/>
        </w:rPr>
        <w:t>Как установлено судом   кредиторы  ДООО « Рализ» ФПП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ДООО « Рализ» ФПП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   Признать ликвидируемого должника Дочернее общество с ограниченной ответственностью (ДООО) « Рализ» ФПП зарегистрированное ЕГРЮЛ за № 01-023-1123  от  25.02.2002 г.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Требования НИ по г.Тирасполь  об уплате обязательных платежей в бюджет и государственные внебюджетные фонды в сумме  126 216, 11 руб.  считать погашенными в виду отсутствия имущества у должника  ДООО « Рализ» ФП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Требование Балюк И.А.  о выплате задолженности по заработной плате в сумме 5 984, 71 руб.  и  требование Поповского Л.В. о выплате задолженности по заработной плате в сумме 6 053,11 руб. считать погашенными в виду отсутствия имущества у ДООО « Рализ» ФП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4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удья                                                                                 Г.В.Урская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дья                                                                                 Р.Б. Сливка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ья                                                                                 О.А.Шидловская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0:00Z</dcterms:created>
  <dc:creator>Ugv</dc:creator>
  <dc:description/>
  <cp:keywords/>
  <dc:language>en-US</dc:language>
  <cp:lastModifiedBy>Ugv</cp:lastModifiedBy>
  <cp:lastPrinted>2012-08-07T16:24:00Z</cp:lastPrinted>
  <dcterms:modified xsi:type="dcterms:W3CDTF">2012-08-07T13:30:00Z</dcterms:modified>
  <cp:revision>2</cp:revision>
  <dc:subject/>
  <dc:title>                                                          </dc:title>
</cp:coreProperties>
</file>