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jc w:val="center"/>
        <w:rPr/>
      </w:pPr>
      <w:r>
        <w:rPr/>
        <w:t>Официальный сайт:  www.arbitr-pmr.org</w:t>
      </w:r>
    </w:p>
    <w:p>
      <w:pPr>
        <w:pStyle w:val="Heading1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smallCaps/>
          <w:spacing w:val="24"/>
          <w:sz w:val="24"/>
        </w:rPr>
      </w:pPr>
      <w:r>
        <w:rPr>
          <w:rFonts w:cs="Cambria" w:ascii="Cambria" w:hAnsi="Cambria"/>
          <w:smallCaps/>
          <w:spacing w:val="24"/>
          <w:sz w:val="24"/>
        </w:rPr>
        <w:t>Именем Приднестровской Молдавской Республики</w:t>
      </w:r>
    </w:p>
    <w:p>
      <w:pPr>
        <w:pStyle w:val="Heading3"/>
        <w:rPr>
          <w:smallCaps/>
          <w:spacing w:val="24"/>
          <w:sz w:val="24"/>
        </w:rPr>
      </w:pPr>
      <w:r>
        <w:rPr>
          <w:smallCaps/>
          <w:spacing w:val="24"/>
          <w:sz w:val="24"/>
        </w:rPr>
        <w:t>РЕШЕНИЕ</w:t>
      </w:r>
    </w:p>
    <w:p>
      <w:pPr>
        <w:pStyle w:val="Normal"/>
        <w:rPr>
          <w:smallCaps/>
          <w:spacing w:val="24"/>
          <w:sz w:val="16"/>
          <w:szCs w:val="16"/>
        </w:rPr>
      </w:pPr>
      <w:r>
        <w:rPr>
          <w:smallCaps/>
          <w:spacing w:val="24"/>
          <w:sz w:val="16"/>
          <w:szCs w:val="16"/>
        </w:rPr>
      </w:r>
    </w:p>
    <w:p>
      <w:pPr>
        <w:pStyle w:val="Normal"/>
        <w:rPr/>
      </w:pPr>
      <w:r>
        <w:rPr/>
        <w:t xml:space="preserve">18 июля 2012 года                              </w:t>
        <w:tab/>
        <w:t xml:space="preserve">  г. Тирасполь   </w:t>
        <w:tab/>
        <w:tab/>
        <w:t xml:space="preserve">   </w:t>
      </w:r>
      <w:r>
        <w:rPr>
          <w:b/>
        </w:rPr>
        <w:t>Дело № 497/12-06,10,0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Style14"/>
        <w:ind w:left="0" w:right="73" w:firstLine="708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ей </w:t>
        <w:br/>
        <w:t xml:space="preserve">Мальского Э.А. /председатель судебного состава/, Сливка Р.Б., Сибирко Г.П., рассмотрев </w:t>
        <w:br/>
        <w:t>в открытом судебном заседании дело по заявлению  ликвидируемого должника – ООО «Екома» /г.</w:t>
      </w:r>
      <w:r>
        <w:rPr>
          <w:sz w:val="23"/>
        </w:rPr>
        <w:t>Тирасполь, пер.Чкалова, д. 50, к. 55</w:t>
      </w:r>
      <w:r>
        <w:rPr>
          <w:sz w:val="23"/>
          <w:szCs w:val="23"/>
        </w:rPr>
        <w:t xml:space="preserve">/, в лице ликвидационной комиссии при ГА г.Тирасполь и г.Днестровск /г.Тирасполь, ул. 25 Октября, д. 101 /, о признании его несостоятельным (банкротом) без возбуждения конкурсного производства, с участием в деле НИ по г.Тирасполь /г.Тирасполь, </w:t>
        <w:br/>
        <w:t xml:space="preserve">ул. 25 Октября, д. 101/, </w:t>
      </w:r>
      <w:r>
        <w:rPr>
          <w:b/>
          <w:sz w:val="23"/>
          <w:szCs w:val="23"/>
        </w:rPr>
        <w:t>при участии в заседании:</w:t>
      </w:r>
    </w:p>
    <w:p>
      <w:pPr>
        <w:pStyle w:val="TextBody"/>
        <w:suppressAutoHyphens w:val="true"/>
        <w:autoSpaceDE w:val="false"/>
        <w:ind w:right="73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заявителя: Кирсановой Н.А. – дов-ть № 06/01-26-775 от 08.06.2011г.  </w:t>
      </w:r>
    </w:p>
    <w:p>
      <w:pPr>
        <w:pStyle w:val="TextBody"/>
        <w:suppressAutoHyphens w:val="true"/>
        <w:autoSpaceDE w:val="false"/>
        <w:ind w:right="73" w:hanging="0"/>
        <w:rPr>
          <w:sz w:val="21"/>
          <w:szCs w:val="21"/>
        </w:rPr>
      </w:pPr>
      <w:r>
        <w:rPr>
          <w:sz w:val="21"/>
          <w:szCs w:val="21"/>
        </w:rPr>
        <w:t xml:space="preserve">НИ по г.Тирасполь – Гниленко Т.Д. – дов-ть. № 08-878 от 06.02.2012г. </w:t>
      </w:r>
    </w:p>
    <w:p>
      <w:pPr>
        <w:pStyle w:val="TextBody"/>
        <w:suppressAutoHyphens w:val="true"/>
        <w:autoSpaceDE w:val="false"/>
        <w:ind w:right="73" w:hanging="0"/>
        <w:rPr>
          <w:sz w:val="21"/>
          <w:szCs w:val="21"/>
        </w:rPr>
      </w:pPr>
      <w:r>
        <w:rPr>
          <w:sz w:val="21"/>
          <w:szCs w:val="21"/>
        </w:rPr>
        <w:t>должника /ООО «Екома»/ - не явился при надлежащем уведомлении о времени и месте разбирательства дела /квитанция органа почтовой связи № 402 от 03.07.2012г./</w:t>
      </w:r>
    </w:p>
    <w:p>
      <w:pPr>
        <w:pStyle w:val="Style14"/>
        <w:ind w:left="0" w:right="73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тановил:</w:t>
      </w:r>
    </w:p>
    <w:p>
      <w:pPr>
        <w:pStyle w:val="Style14"/>
        <w:ind w:left="0" w:right="73" w:firstLine="708"/>
        <w:rPr>
          <w:sz w:val="23"/>
          <w:szCs w:val="23"/>
        </w:rPr>
      </w:pPr>
      <w:r>
        <w:rPr>
          <w:sz w:val="23"/>
          <w:szCs w:val="23"/>
        </w:rPr>
        <w:t>Общество с ограниченной ответственностью /далее –ООО/ «Екома» в лице ликвидационной комиссии при Государственной администрации г.Тирасполь и г.Днестровск, обратилось в Арбитражный суд ПМР с заявлением о признании его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 судебном заседании представители заявителя, НИ по г.Тирасполь, поддержали требования заявителя по доводам, изложенным в заявлении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озражений от лиц, участвующих в деле не поступило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Изучив материалы дела, обсудив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– ООО «Екома» 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Как  следует из материалов дела, Арбитражный суд ПМР  04.07.2011г. по делу № 758/11-06 вынес решение о ликвидации ООО «Екома» и назначил ликвидатора в лице ликвидационной комиссии при Государственной администрации г.Тирасполь и г.Днестровск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Однако в связи с  наличием задолженности ООО «Екома»  перед бюджетами и внебюджетными фондами ПМР, а также отсутствием имущества должника для удовлетворения этих требований, ликвидационные мероприятия не могут быть завершены. Поэтому, в силу п.4 ст.64 ГК ПМР, поскольку стоимость имущества юридического лица недостаточна для удовлетворения требований кредиторов, оно может быть ликвидировано только путём признания его несостоятельным (банкротом) по решению суд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мма кредиторской задолженности (по платежам в бюджеты и внебюджетные фонды ПМР), отраженной в промежуточном ликвидационном балансе предприятия  на 23.05.2012г. составляет 327,50 рублей, а активы у предприятия отсутствуют. В соответствии со справками НИ по г.Тирасполь по состоянию на 27.09.2011г. и на 18.07.2012г. сумма задолженности должника по платежам в бюджеты и внебюджетные фонды составила 277,50 рублей. 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Изложенное, в том числе отсутствие имущества у должника, подтверждается справками НИ по г.Тирасполь о состоянии платежей в бюджеты и внебюджетные фонды по состоянию на 27.09.2011г., 18.07.2012г., промежуточным ликвидационным балансом ООО «Екома» по состоянию на 23.05.2012г., перечнем кредиторов, включенных в показатели промежуточного ликвидационного баланса ООО «Екома», письмами НИ по г.Тирасполь /исх. № 03-11229 от 18.10.2011г./ и СЗАО «ЭРБ Ламинат» /исх. № 17 от 27.02.2012г./, письмом /№ 5-09/2538-1/ ГС Регистрации и нотариата Министерства юстиции ПМР об отсутствии регистрации за ООО «Екома» объектов недвижимости на праве собственности либо права долгосрочного пользования земельными участками, письмом МУП «Тираспольское МБТИ» № 484 от 31.08.2011г.  о том, что по данным МУП «Тираспольского МБТИ» за ООО «Екома»  объектов недвижимости не числится,  сведениями МРЭО г.Тирасполь /исх.№ 23/1-1201 от 12.08.2011г./ об отсутствии регистрации за ООО «Екома» автотранспортных средств, решением Арбитражного суда ПМР от 04.07.2011г. по делу № 758/11-06. </w:t>
      </w:r>
    </w:p>
    <w:p>
      <w:pPr>
        <w:pStyle w:val="TextBody"/>
        <w:ind w:firstLine="600"/>
        <w:rPr/>
      </w:pPr>
      <w:r>
        <w:rPr>
          <w:sz w:val="23"/>
          <w:szCs w:val="23"/>
        </w:rPr>
        <w:t>Изложенное свидетельствует об отсутствии у ликвидируемого должника, ООО «Екома», имущества, достаточного как для удовлетворения требований кредиторов (бюджетов и внебюджетных фондов)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Согласно пункту 1 статьи 221 Закона ПМР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, ООО «Екома»,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>
          <w:sz w:val="23"/>
          <w:szCs w:val="23"/>
        </w:rPr>
        <w:t xml:space="preserve">Определением от 06.06.2012г. заявление принято к производству. В соответствии с требованиями п.3-1 ст.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, ООО «Екома»,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данного Закона.  Указанные сведения опубликованы в газете «Приднестровье» № 116 (4436) от 14.06.2012г. При этом, судом разъяснено, что в соответствии с </w:t>
        <w:br/>
        <w:t xml:space="preserve">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>
          <w:sz w:val="23"/>
          <w:szCs w:val="23"/>
        </w:rPr>
      </w:pPr>
      <w:r>
        <w:rPr>
          <w:sz w:val="23"/>
          <w:szCs w:val="23"/>
        </w:rPr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 силу изложенного, исследовав и оценив доказательства в их совокупности, учитывая истечение срока, установленного п.3-1 ст.222 указ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, ООО «Екома»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Согласно п.3-1 ст.222 Закона ПМР «О несостоятельности (банкротстве)» вступившее в силу решение Арбитражного суда ПМР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битражный суд ПМР, руководствуясь ст.ст.49, 221, 222 Закона ПМР «О несостоятельности (банкротстве)», ст.ст.113, 114, 116, 122, 131 Арбитражного процессуального кодекса ПМР, </w:t>
      </w:r>
    </w:p>
    <w:p>
      <w:pPr>
        <w:pStyle w:val="Normal"/>
        <w:spacing w:before="0" w:after="80"/>
        <w:jc w:val="center"/>
        <w:rPr/>
      </w:pPr>
      <w:r>
        <w:rPr>
          <w:b/>
          <w:sz w:val="23"/>
          <w:szCs w:val="23"/>
        </w:rPr>
        <w:t>РЕШИЛ</w:t>
      </w:r>
      <w:r>
        <w:rPr>
          <w:b/>
          <w:bCs/>
          <w:sz w:val="23"/>
          <w:szCs w:val="23"/>
        </w:rPr>
        <w:t>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1.  Признать ликвидируемого должника – ООО «Екома»–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Обязать заявителя – ликвидационную комиссию (ликвидатора) ООО «Екома» -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bCs/>
          <w:sz w:val="23"/>
          <w:szCs w:val="23"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судебного состава:                                                         Э.А. Мальский 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>
          <w:sz w:val="23"/>
          <w:szCs w:val="23"/>
        </w:rPr>
      </w:pPr>
      <w:r>
        <w:rPr>
          <w:sz w:val="23"/>
          <w:szCs w:val="23"/>
        </w:rPr>
        <w:t>Судьи:                                                                                                     Р.Б. Сливка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sz w:val="23"/>
          <w:szCs w:val="23"/>
        </w:rPr>
        <w:t>Г.П. Сибирко</w:t>
      </w:r>
    </w:p>
    <w:sectPr>
      <w:headerReference w:type="default" r:id="rId3"/>
      <w:headerReference w:type="first" r:id="rId4"/>
      <w:type w:val="nextPage"/>
      <w:pgSz w:w="11906" w:h="16838"/>
      <w:pgMar w:left="1247" w:right="629" w:gutter="0" w:header="284" w:top="454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46:00Z</dcterms:created>
  <dc:creator>Романенко</dc:creator>
  <dc:description/>
  <cp:keywords/>
  <dc:language>en-US</dc:language>
  <cp:lastModifiedBy>Mea</cp:lastModifiedBy>
  <cp:lastPrinted>2012-07-18T17:45:00Z</cp:lastPrinted>
  <dcterms:modified xsi:type="dcterms:W3CDTF">2012-07-18T14:46:00Z</dcterms:modified>
  <cp:revision>2</cp:revision>
  <dc:subject/>
  <dc:title>АРБИТРАЖНЫЙ СУД </dc:title>
</cp:coreProperties>
</file>