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РЕШЕНИЕ</w:t>
      </w:r>
    </w:p>
    <w:p>
      <w:pPr>
        <w:pStyle w:val="Normal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августа 2012 года                               г. Тирасполь                     Дело № 495/12-08,10,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4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коллегиальном составе судей: Шидловской О.А. (председательствующая судебным составом), Сливка Р.Б., Алексеевой А.Б., рассмотрев в открытом судебном заседании дело по заявлению  ликвидируемого должника – ООО «Черный рыцарь» (г.Тирасполь, п. Кременчуг, ул. Ленина, д. 48) о признании его несостоятельным (банкротом) без возбуждения конкурсного производства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ителя: Волкова Е.В. –  по доверенности от 14.08.2012г. №06/01-26-1275;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НИ по г. Тирасполь: Гниленко Т.Д. – по доверенности от 06.02.2012г. №08-878;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ликвидируемый должник- ООО «Черный рыцарь» - не явился, при надлежащем извещении о месте и времени судебного разбирательства (уведомление о получении почтового отправления от 06.07.2012г. №312);</w:t>
      </w:r>
    </w:p>
    <w:p>
      <w:pPr>
        <w:pStyle w:val="Style14"/>
        <w:ind w:left="0" w:right="73" w:hanging="0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ОО «Черный рыцарь» в лице Ликвидационной комиссии при Государственной администрации г. Тирасполь и г.Днестровск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удебном заседании представители заявителя, налоговой инспекции, поддержали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Черный рыцарь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ак  следует из материалов дела, Арбитражный суд ПМР 07.07.2011г. по делу №750/11-12, вынес решение о ликвидации ООО «Черный рыцарь» и назначил ликвидатора в лице ликвидационной комиссии при Государственной администрации г.Тирасполь и г.Днестровс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7.07.2011г. в Государственный реестр юридических лиц была внесена запись о нахождении юридического лица в процессе ликвид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процедуры ликвидации должника ликвидационной комиссией была установлена невозможность удовлетворения всех денежных требований к должнику. Задолженность по платежам в бюджет по состоянию на 20.08.2012г. составляет 934 рубля 40 копеек. Задолженности по возмещению вреда, причиненного жизни и здоровью граждан, оплате труда работников должника и выплате выходных пособий, вознаграждений, в том числе по авторским договорам, у должника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нформации Налоговой инспекции по г.Тирасполь должник не представляет отчеты о финансово-хозяйственной деятельности с момента регист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ликвидационных мероприятий установлено отсутствие у должника дебиторской задолженности, движимого и недвижимого имущества, а также денежных средств, за счет которых могла бы быть погашена имеющаяся задолженнос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 должника открыт счет в ЗАО АКБ «Ипотечный», на котором, по состоянию на 23.01.2012г. остаток денежных средств составляет 0,00 рублей (справка ЗАО АКБ «Ипотечный»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бственные источники должника не позволяют погасить задолженность в полном объеме за счет имущества Должника, что свидетельствует о сформировавшихся признаках банкротства ООО «Черный рыцарь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пункта 4 статьи 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олженность ООО «Черный рыцарь» по обязательным платежам в бюджет по состоянию на 20 августа 2012 года составляет 934 рубля 40 копеек, активы у предприятия отсутствуют. Данное обстоятельство подтверждается Справкой НИ по г. Тирасполь о состоянии платежей в бюджет по ООО «Черный рыцарь» по состоянию на 20.08.2012г., промежуточным ликвидационным бухгалтерским балансом ООО «Черный рыцарь» на 23.05.2012г., утвержденным ЛК при Государственной администрации г. Тирасполь и Днестровс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ложенное, в том числе отсутствие имущества, помимо промежуточного ликвидационного бухгалтерского баланса на 23.05.2012г., подтверждается перечнем кредиторов, включенных в показатели промежуточного ликвидационного баланса ООО «Черный рыцарь», справкой о состоянии платежей в бюджет ООО «Черный рыцарь» по состоянию на 20.08.2012г., согласно которой задолженность ООО «Черный рыцарь» по платежам в бюджеты и государственные внебюджетные фонды составляет 934 рубля 40 копеек, письмом МУП «Тираспольское МБТИ» № 484 от 31.08.2011г., о том, что по данным МУП «Тираспольского МБТИ» за ООО «Черный рыцарь» объектов недвижимости, по состоянию до сентября 2001 года, не числится, сведениями МРЭО г.Тирасполь №23/1-1008 от 01.07.2011г., об отсутствии регистрации за ООО «Черный рыцарь» автотранспортных средств, информацией Государственной службы регистрации и нотариата Министерства юстиции ПМР №5-09/2538-1 от 10.08.2011г. о том, что по сведения Единого государственного реестра прав на недвижимое имущество и сделок с ним за ООО «Черный рыцарь» права собственности на какие-либо объекты недвижимого имущества не зарегистрированы, справкой ЗАО АКБ «Ипотечный» об остатках денежных средств на счетах организации по состоянию на 23.01.2012г., а также решением Арбитражного суда ПМР от 07.07.2011г. по делу №750/11-12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Изложенное свидетельствует об отсутствии у ликвидируемого должника – ООО «Черный рыцарь»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1 статьи 221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Черный рыцарь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пределением от 07.06.2012 г. заявление принято к производству. В соответствии с требованиями п.3-1 ст.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Черный рыцарь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118 (4438) от 16.06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>
          <w:sz w:val="22"/>
          <w:szCs w:val="22"/>
        </w:rPr>
      </w:pPr>
      <w:r>
        <w:rPr>
          <w:sz w:val="22"/>
          <w:szCs w:val="22"/>
        </w:rPr>
        <w:t>Пунктом 3-1 статьи 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ООО «Черный рыцарь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,-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ризнать ликвидируемого должника – Общество с ограниченной ответственностью «Черный рыцарь», г.Тирасполь, с. Кременчуг, ул. Ленина, д.48, зарегистрированного в Государственном реестре юридических лих Приднестровской Молдавской Республики 14.04.1998г., №5717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язать заявителя – ликвидационную комиссию (ликвидатора) при Государственной администрации г. Тирасполь и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править копии данного решения Налоговой инспекции по г.Тираспол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удебного сос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О.А. Шидл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дьи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Р.Б. Сли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А.Б. Алекс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489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07:00Z</dcterms:created>
  <dc:creator>Романенко</dc:creator>
  <dc:description/>
  <cp:keywords/>
  <dc:language>en-US</dc:language>
  <cp:lastModifiedBy>aza</cp:lastModifiedBy>
  <cp:lastPrinted>2012-08-23T09:55:00Z</cp:lastPrinted>
  <dcterms:modified xsi:type="dcterms:W3CDTF">2012-08-23T11:15:00Z</dcterms:modified>
  <cp:revision>4</cp:revision>
  <dc:subject/>
  <dc:title>АРБИТРАЖНЫЙ СУД </dc:title>
</cp:coreProperties>
</file>