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августа 2012 года                               г. Тирасполь                     Дело № 493/12-08,10,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Сливка Р.Б., Алексеевой А.Б., рассмотрев в открытом судебном заседании дело по заявлению  ликвидируемого должника – СП ЗАО «Приднестровьегазимпэкс» (г.Тирасполь, ул. 9 Января, д.192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Волкова Е.В. –  по доверенности от 14.08.2012г. №06/01-26-1275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Тирасполь: Гниленко Т.Д. – по доверенности от 06.02.2012г. №08-878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Проморгтехсвязь» - не явился, при надлежащем извещении о месте и времени судебного разбирательства (уведомление о получении почтового отправления от 06.07.2012г. №311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СП ЗАО «Приднестровьегазимпэкс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СП ЗАО «Приднестровьегазимпэ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02.06.2011г. по делу №588/11-08, вынес решение о ликвидации СП ЗАО «Приднестровьегазимпэкс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2.06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20.08.2012г. составляет 548 340 рублей 34 копейки, из которых: основной платеж (недоимка) составляет 547 405 рублей 78 копеек и пеня- 934 рубля 56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исьму ООО «Тираспольтрансгаз» от 22 июля 2011 года №01-05/134 у должника имеется перед ним задолженность в сумме 6 096 729,97 долларов СШ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23.01.2012г. остаток денежных средств должника в обслуживающем банке (ОАО «БизнесИнвестБанк») отсутствует. Собственные источники СП ЗАО «Приднестровьегазимпэкс» не позволяют погасить задолженности в полном объеме, что свидетельствует о сформировавшихся признаках банкротства должн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СП ЗАО «Приднестровьегазимпэкс» по обязательным платежам в бюджет по состоянию на 20 августа 2012 года составляет 548 340 рублей 34 копейки (основной платеж- 547 405 рублей 78 копеек и пеня- 934 рубля 56 копеек), активы у предприятия отсутствуют. Данное обстоятельство подтверждается Справкой НИ по г. Тирасполь о состоянии платежей в бюджет по СП ЗАО «Приднестровьегазимпэкс» по состоянию на 20.08.2012г., промежуточным ликвидационным бухгалтерским балансом СП ЗАО «Приднестровьегазимпэкс» на 24.01.2012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24.01.2012г., подтверждается перечнем кредиторов, включенных в показатели промежуточного ликвидационного баланса СП ЗАО «Приднестровьегазимпэкс», справкой о состоянии платежей в бюджет СП ЗАО «Приднестровьегазимпэкс» по состоянию на 20.08.2012г., согласно которой задолженность СП ЗАО «Приднестровьегазимпэкс» по платежам в бюджеты и государственные внебюджетные фонды составляет 548 340 рублей 34 копейки, письмом МУП «Тираспольское МБТИ» №06/01-27-774 от 24.06.2011г., о том, что по данным МУП «Тираспольского МБТИ» за СП ЗАО «Приднестровьегазимпэкс» объектов недвижимости не числится, сведениями МРЭО г.Тирасполь №23/1-1008 от 01.07.2011г., об отсутствии регистрации за СП ЗАО «Приднестровьегазимпэкс» автотранспортных средств, информацией Государственной службы регистрации и нотариата Министерства юстиции ПМР №5-09/1999-1 от 14.07.2011г. о том, что по сведения Единого государственного реестра прав на недвижимое имущество и сделок с ним за СП ЗАО «Приднестровьегазимпэкс» права собственности на какие-либо объекты недвижимого имущества не зарегистрированы, справкой обслуживающего банка ОАО «БизнесИнвестБанк» от 24.01.2012г. №01-05/745 об отсутствии остатка денежных средств на счете СП ЗАО «Приднестровьегазимпэкс», также решением Арбитражного суда ПМР от 02.06.2011г. по делу №588/11-08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СП ЗАО «Приднестровьегазимпэкс» имущества достаточного, как для удовлетворения требований кредиторов (бюджетов и внебюджетных фондов, ООО «Тираспольтрансгаз»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СП ЗАО «Приднестровьегазимпэкс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07.06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СП ЗАО «Приднестровьегазимпэ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118 (4438) от 16.06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СП ЗАО «Приднестровьегазимпэкс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Совместное предприятие закрытое акционерное общество «Приднестровьегазимпэкс», г.Тирасполь, ул. 9 Января, д. 192, зарегистрированного в Государственном реестре юридических лих Приднестровской Молдавской Республики 11.10.2000г., № 01-022-2058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копии данного решения Налоговой инспекции по г.Тираспо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Р.Б. Сли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.Б. Алек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2:00Z</dcterms:created>
  <dc:creator>Романенко</dc:creator>
  <dc:description/>
  <cp:keywords/>
  <dc:language>en-US</dc:language>
  <cp:lastModifiedBy>aza</cp:lastModifiedBy>
  <cp:lastPrinted>2012-08-22T13:28:00Z</cp:lastPrinted>
  <dcterms:modified xsi:type="dcterms:W3CDTF">2012-08-23T11:15:00Z</dcterms:modified>
  <cp:revision>4</cp:revision>
  <dc:subject/>
  <dc:title>АРБИТРАЖНЫЙ СУД </dc:title>
</cp:coreProperties>
</file>