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</w:t>
      </w:r>
      <w:r>
        <w:rPr/>
        <w:t>07 августа 2012 года                       г. Тирасполь                           Дело № 489/12-10,08,06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900"/>
        <w:rPr/>
      </w:pPr>
      <w:r>
        <w:rPr/>
        <w:t xml:space="preserve">Арбитражный суд Приднестровской Молдавской Республики в составе судей Сливка Р.Б. (председатель судебного состава), Шидловской О.А., Мальского Э.А.,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г.Тирасполя и г.Днестровска (г. Тирасполь, ул. 25 Октября, 101)  о признании ликвидируемого должника – Акционерное общество закрытого типа «Профит», (г. Тирасполь, ул. Юности, д. 31, кв. 55)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АОЗТ «Профит» Кирсановой Н.А. (доверенность от 08.06.2012 г. № 06/01-26-775), </w:t>
      </w:r>
    </w:p>
    <w:p>
      <w:pPr>
        <w:pStyle w:val="TextBody"/>
        <w:rPr/>
      </w:pPr>
      <w:r>
        <w:rPr/>
        <w:t>представителя кредитора – Налоговой инспекции по г.Тирасполь Гниленко Т.Д. (доверенность от 06.02.2012 г. № 08-878),</w:t>
      </w:r>
    </w:p>
    <w:p>
      <w:pPr>
        <w:pStyle w:val="Heading3"/>
        <w:spacing w:before="120" w:after="120"/>
        <w:rPr/>
      </w:pPr>
      <w:r>
        <w:rPr/>
        <w:t>УСТАНОВИЛ:</w:t>
      </w:r>
    </w:p>
    <w:p>
      <w:pPr>
        <w:pStyle w:val="TextBody"/>
        <w:ind w:firstLine="600"/>
        <w:rPr/>
      </w:pPr>
      <w:r>
        <w:rPr/>
        <w:t>Ликвидационная комиссия (ликвидатор) АОЗТ «Профит» обратилась в Арбитражный суд Приднестровской Молдавской Республики с заявлением о признании ликвидируемого должника - АОЗТ «Профит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Представитель кредитора не возражала против удовлетворения заявления, пояснив, что по состоянию на 07 августа 2012 года у АОЗТ «Профит» имеется задолженность по платежам в Республиканский бюджет в сумме 277,5 рублей ПМР.  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должника и кредитора, суд считает заявление о признании ликвидируемого должника – АОЗТ «Профи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Как следует из выписки из государственного реестра юридических лиц о юридическом лице по состоянию на 24 мая 2012 года, Устава АОЗТ «Профит» Акционерное общество закрытого типа «Профит» создано путем учреждения 14 июня 1994 года. </w:t>
      </w:r>
    </w:p>
    <w:p>
      <w:pPr>
        <w:pStyle w:val="Normal"/>
        <w:ind w:firstLine="720"/>
        <w:jc w:val="both"/>
        <w:rPr/>
      </w:pPr>
      <w:r>
        <w:rPr/>
        <w:t xml:space="preserve">06 июня 2011 года Арбитражным судом ПМР было принято решение по делу № 535/11-02 о ликвидации АОЗТ «Профит» и назначении ликвидатора в лице ликвидационной комиссии при Государственной администрации г. Тирасполь и г. Днестровск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6.06.2011 года и 25.04.2012 года, регистрирующий орган был уведомлен об утверждении промежуточного ликвидационного баланса, в связи с чем, 24.05.2012 года внесены изменения в сведения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4 мая 2012 года. </w:t>
      </w:r>
    </w:p>
    <w:p>
      <w:pPr>
        <w:pStyle w:val="Normal"/>
        <w:ind w:firstLine="720"/>
        <w:jc w:val="both"/>
        <w:rPr/>
      </w:pPr>
      <w:r>
        <w:rPr/>
        <w:t>Согласно промежуточному ликвидационному балансу на 23 мая 2012 года и перечню кредиторов, включенных в показатели промежуточного ликвидационного баланса АОЗТ «Профит», должник имеет кредиторскую задолженность перед Республиканским бюджетом в лице Налоговой инспекции по г. Тирасполь, а активы у предприятия отсутствуют. Наличие кредиторской задолженности помимо указанных выше документов, подтверждается вступившим в законную силу решением Арбитражного суда ПМР от 06 июня 2011 года по делу № 535/11-02, справками Налоговой инспекции по г.Тирасполь по АОЗТ «Профит»о состоянии платежей в бюджет на 11 июля 2011 года и на 07 августа 2012 года.</w:t>
      </w:r>
    </w:p>
    <w:p>
      <w:pPr>
        <w:pStyle w:val="Normal"/>
        <w:ind w:firstLine="72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720"/>
        <w:jc w:val="both"/>
        <w:rPr/>
      </w:pPr>
      <w:r>
        <w:rPr/>
        <w:t xml:space="preserve">- справкой ОАО «БизнесИнвестБанк» исх. № 01-05/745 от 24 января 2012 года об отсутствии остатков денежных средств на счетах; </w:t>
      </w:r>
    </w:p>
    <w:p>
      <w:pPr>
        <w:pStyle w:val="Normal"/>
        <w:ind w:firstLine="720"/>
        <w:jc w:val="both"/>
        <w:rPr/>
      </w:pPr>
      <w:r>
        <w:rPr/>
        <w:t>- письмом Государственной службы регистрации и нотариата Министерства юстиции ПМР исх. № 5-09/1999-1 от 14.07.2011 года, о том, что по сведениям Единого государственного реестра прав на недвижимое имущество и сделок с ним на 07 июля 2011 года за АОЗТ «Профит» права собственности на какие-либо объекты недвижимого имущества не зарегистрированы;</w:t>
      </w:r>
    </w:p>
    <w:p>
      <w:pPr>
        <w:pStyle w:val="Normal"/>
        <w:ind w:firstLine="720"/>
        <w:jc w:val="both"/>
        <w:rPr/>
      </w:pPr>
      <w:r>
        <w:rPr/>
        <w:t>- письмом МУП «Тираспольское МБТИ» исх. № 366 от 04.07.2011 года о том, что по данным МУП «ТМБТИ» за АОЗТ «Профит» объектов недвижимости не числится;</w:t>
      </w:r>
    </w:p>
    <w:p>
      <w:pPr>
        <w:pStyle w:val="Normal"/>
        <w:ind w:firstLine="720"/>
        <w:jc w:val="both"/>
        <w:rPr/>
      </w:pPr>
      <w:r>
        <w:rPr/>
        <w:t>- сведениями МРЭО ГАИ МВД ПМР исх. № 23/1-1008 от 01 июля 2011 года об отсутствии регистрации за АОЗТ «Профит» автомототранспортных средств;</w:t>
      </w:r>
    </w:p>
    <w:p>
      <w:pPr>
        <w:pStyle w:val="Normal"/>
        <w:ind w:firstLine="720"/>
        <w:jc w:val="both"/>
        <w:rPr/>
      </w:pPr>
      <w:r>
        <w:rPr/>
        <w:t xml:space="preserve">- письмами ООО «Регистратор» исх. № 67/06-12 от 19 июля 2012 года и СООО «Первый Реестровый Держатель» исх. № 45 от 29 июля 2012 года, свидетельствующими об отсутствии у АОЗТ «Профит» ценных бумаг. </w:t>
      </w:r>
    </w:p>
    <w:p>
      <w:pPr>
        <w:pStyle w:val="TextBody"/>
        <w:ind w:firstLine="720"/>
        <w:rPr/>
      </w:pPr>
      <w:r>
        <w:rPr/>
        <w:t>Совокупность представленных доказательств свидетельствует об отсутствии у ликвидируемого должника – АОЗТ «Профи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АОЗТ «Профит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Арбитражного суда ПМР от 06 июня 2012 года по делу № 488/12-10,08,06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АОЗТ «Профи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 Указанные сведения опубликованы в газете «Приднестровье» № 117(4437) от 14 июня 2012 года. </w:t>
      </w:r>
    </w:p>
    <w:p>
      <w:pPr>
        <w:pStyle w:val="Normal"/>
        <w:ind w:firstLine="90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АОЗТ «Профит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п. 7 ст. 67 ГК ПМР, ст.ст. 49, п. 9 ст. 139, 221, 222 Закона ПМР «О несостоятельности (банкротстве)», ст.ст. 113, 114, 115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Акционерное общество закрытого типа «Профит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Требования Налоговой инспекции по г. Тирасполь об уплате обязательных платежей в Республиканский бюджет в сумме 277,5 рублей считать погашенными ввиду отсутствия  имущества у должника АОЗТ «Профит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седатель судебного состава:                                                     Р.Б. Сливк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дьи:                                                                                                  О.А. Шидловская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Э.А. Мальский</w:t>
      </w:r>
    </w:p>
    <w:sectPr>
      <w:headerReference w:type="default" r:id="rId2"/>
      <w:headerReference w:type="first" r:id="rId3"/>
      <w:type w:val="nextPage"/>
      <w:pgSz w:w="11906" w:h="16838"/>
      <w:pgMar w:left="1622" w:right="748" w:gutter="0" w:header="284" w:top="54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3:00Z</dcterms:created>
  <dc:creator>ARB203-1</dc:creator>
  <dc:description/>
  <cp:keywords/>
  <dc:language>en-US</dc:language>
  <cp:lastModifiedBy>aza</cp:lastModifiedBy>
  <cp:lastPrinted>2012-08-07T14:36:00Z</cp:lastPrinted>
  <dcterms:modified xsi:type="dcterms:W3CDTF">2012-08-23T11:13:00Z</dcterms:modified>
  <cp:revision>3</cp:revision>
  <dc:subject/>
  <dc:title>ИМЕНЕМ ПРИДНЕСТРОВСКОЙ МОЛДАВСКОЙ РЕСПУБЛИКИ</dc:title>
</cp:coreProperties>
</file>