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3"/>
          <w:szCs w:val="23"/>
        </w:rPr>
      </w:pPr>
      <w:r>
        <w:rPr/>
        <w:t xml:space="preserve">          </w:t>
      </w:r>
      <w:r>
        <w:rPr>
          <w:sz w:val="23"/>
          <w:szCs w:val="23"/>
        </w:rPr>
        <w:t>07 августа 2012 года                       г. Тирасполь                           Дело № 487/12-10,08,06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TextBody"/>
        <w:ind w:firstLine="540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Сливка Р.Б. (председатель судебного состава), Шидловской О.А., Мальского Э.А., рассмотрев в открытом судебном заседании </w:t>
      </w:r>
      <w:r>
        <w:rPr>
          <w:b/>
          <w:sz w:val="23"/>
          <w:szCs w:val="23"/>
        </w:rPr>
        <w:t>заявление</w:t>
      </w:r>
      <w:r>
        <w:rPr>
          <w:sz w:val="23"/>
          <w:szCs w:val="23"/>
        </w:rPr>
        <w:t xml:space="preserve"> ликвидационной комиссии при Государственной администрации г.Тирасполя и г.Днестровска (г. Тирасполь, ул. 25 Октября, 101)  о признании ликвидируемого должника – совместное акционерное общество закрытого типа «ТДДС Т-1», (г. Тирасполь, ул. Шевченко, д. 66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>
          <w:sz w:val="23"/>
          <w:szCs w:val="23"/>
        </w:rPr>
        <w:t xml:space="preserve">представителя ликвидатора САОЗТ «ТДДС Т-1» Кирсановой Н.А. (доверенность от 08.06.2012 г. № 06/01-26-775),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представителя кредитора – Налоговой инспекции по г.Тирасполь Гниленко Т.Д. (доверенность от 06.02.2012 г. № 08-878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40"/>
        <w:rPr/>
      </w:pPr>
      <w:r>
        <w:rPr>
          <w:sz w:val="23"/>
          <w:szCs w:val="23"/>
        </w:rPr>
        <w:t>Ликвидационная комиссия (ликвидатор) САОЗТ «ТДДС Т-1» обратилась в Арбитражный суд Приднестровской Молдавской Республики с заявлением о признании ликвидируемого должника - САОЗТ «ТДДС Т-1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едставитель кредитора не возражала против удовлетворения заявления, пояснив, что по состоянию на 07 августа 2012 года у САОЗТ «ТДДС Т-1» имеется задолженность по платежам в Республиканский бюджет в сумме 277,5 рублей ПМР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САОЗТ «ТДДС Т-1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ак следует из выписки из государственного реестра юридических лиц о юридическом лице по состоянию на 24 мая 2012 года, Устава САОЗТ «ТДДС Т-1» совместное акционерное общество закрытого типа «ТДДС Т-1» создано путем учреждения 07 сентября 1995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3 мая 2011 года Арбитражным судом ПМР было принято решение по делу № 537/11-02 о ликвидации САОЗТ «ТДДС Т-1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6.2011 года и 25.04.2012 года, регистрирующий орган был уведомлен об утверждении промежуточного ликвидационного баланса, в связи с чем, 24.05.2012 года внесены изменения в сведения Государственного реестра юридических лиц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мая 2012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ромежуточному ликвидационному балансу на 23 мая 2012 года и перечню кредиторов, включенных в показатели промежуточного ликвидационного баланса САОЗТ «ТДДС Т-1», должник имеет кредиторскую задолженность перед Республиканским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23 мая 2011 года по делу № 537/11-02, справками Налоговой инспекции по г.Тирасполь по САОЗТ «ТДДС Т-1» о состоянии платежей в бюджет на 30 июня 2011 года и на 07 августа 2012 го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ой ЗАО АКБ «Ипотечный» исх. № б/н от 23 января 2012 года об отсутствии денежных средств на счетах, принимая во внимание письмо Налоговой инспекции по г. Тирасполь МФ ПМР исх. № 03-7910 от 12 июля 2011 года о том, что САОЗТ «ТДДС Т-1» не представляло отчеты о финансово хозяйственной деятельности с момента регистрации  и о банке, в которых было открыты счета (п. 16 – ЗАО АКБ «Ипотечный»)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Государственной службы регистрации и нотариата Министерства юстиции ПМР исх. № 5-09/1999-1 от 14.07.2011 года, о том, что по сведениям Единого государственного реестра прав на недвижимое имущество и сделок с ним на 07 июля 2011 года за САОЗТ «ТДДС Т-1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МУП «Тираспольское МБТИ» исх. № 366 от 04.07.2011 года о том, что по данным МУП «ТМБТИ» за САОЗТ «ТДДС Т-1» объектов недвижимости не числитс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ведениями МРЭО ГАИ МВД ПМР исх. № 23/1-1008 от 01 июля 2011 года об отсутствии регистрации за САОЗТ «ТДДС Т-1» автомототранспортных средств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исьмами ООО «Регистратор» исх. № 67/06-12 от 19 июля 2012 года и СООО «Первый Реестровый Держатель» исх. № 45 от 29 июля 2012 года, свидетельствующими об отсутствии у САОЗТ «ТДДС Т-1» ценных бумаг. </w:t>
      </w:r>
    </w:p>
    <w:p>
      <w:pPr>
        <w:pStyle w:val="TextBody"/>
        <w:ind w:firstLine="540"/>
        <w:rPr/>
      </w:pPr>
      <w:r>
        <w:rPr>
          <w:sz w:val="23"/>
          <w:szCs w:val="23"/>
        </w:rPr>
        <w:t>Совокупность представленных доказательств свидетельствует об отсутствии у ликвидируемого должника – САОЗТ «ТДДС Т-1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пункту 1 статьи 221 Закона Приднестровской Молдавской Республики от 19 июня 2006 года №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САОЗТ «ТДДС Т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Арбитражного суда ПМР от 06 июня 2012 года по делу № 487/12-10,08,06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САОЗТ «ТДДС Т-1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117(4437) от 14 июня 2012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3"/>
          <w:szCs w:val="23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САОЗТ «ТДДС Т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7 ст. 67 ГК ПМР, ст.ст. 49, п. 9 ст. 139, 221, 222 Закона ПМР «О несостоятельности (банкротстве)», ст.ст. 113, 114, 115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spacing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 Признать ликвидируемого должника – Совместное акционерное общество закрытого типа «ТДДС Т-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  Требования Налоговой инспекции по г. Тирасполь об уплате обязательных платежей в Республиканский бюджет в сумме 277,5 рублей считать погашенными ввиду отсутствия  имущества у должника САОЗТ «ТДДС Т-1»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Председатель судебного состава:                                                               Р.Б. Сливка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удьи:        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Э.А. Мальский</w:t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284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1:00Z</dcterms:created>
  <dc:creator>ARB203-1</dc:creator>
  <dc:description/>
  <cp:keywords/>
  <dc:language>en-US</dc:language>
  <cp:lastModifiedBy>aza</cp:lastModifiedBy>
  <cp:lastPrinted>2012-08-07T12:02:00Z</cp:lastPrinted>
  <dcterms:modified xsi:type="dcterms:W3CDTF">2012-08-23T11:12:00Z</dcterms:modified>
  <cp:revision>7</cp:revision>
  <dc:subject/>
  <dc:title>ИМЕНЕМ ПРИДНЕСТРОВСКОЙ МОЛДАВСКОЙ РЕСПУБЛИКИ</dc:title>
</cp:coreProperties>
</file>