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РЕШЕНИЕ</w:t>
      </w:r>
    </w:p>
    <w:p>
      <w:pPr>
        <w:pStyle w:val="Normal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августа 2012 года                               г. Тирасполь                     Дело № 485/12-08,10,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коллегиальном составе судей: Шидловской О.А. (председательствующая судебным составом), Сливка Р.Б., Алексеевой А.Б., рассмотрев в открытом судебном заседании дело по заявлению  ликвидируемого должника – ООО «Проморгтехсвязь» (г.Тирасполь, ул. К. Либкнехта, д. 308, к.25)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ителя: Волкова Е.В. –  по доверенности от 14.08.2012г. №06/01-26-1275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НИ по г. Тирасполь: Гниленко Т.Д. – по доверенности от 06.02.2012г. №08-878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ликвидируемый должник- ООО «Проморгтехсвязь» - не явился, при надлежащем извещении о месте и времени судебного разбирательства (уведомление о получении почтового отправления от 06.07.2012г. №310);</w:t>
      </w:r>
    </w:p>
    <w:p>
      <w:pPr>
        <w:pStyle w:val="Style14"/>
        <w:ind w:left="0" w:right="73" w:hanging="0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ОО «Проморгтехсвязь» в лице Ликвидационной комиссии при Государственной администрации г. Тирасполь и г.Днестровск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представители заявителя, налоговой инспекции, поддержали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Проморгтехсвязь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к  следует из материалов дела, Арбитражный суд ПМР 07.06.2011г. по делу №565/11-05, вынес решение о ликвидации ООО «Проморгтехсвязь» и назначил ликвидатора в лице ликвидационной комиссии при Государственной администрации г.Тирасполь и г.Днес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7.06.2011г. в Государственный реестр юридических лиц была внесена запись о нахождении юридического лица в процессе ликвид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. Задолженность по платежам в бюджет по состоянию на 20.08.2012г. составляет 277 рублей 50 копеек. Задолженности по возмещению вреда, причиненного жизни и здоровью граждан, оплате труда работников должника и выплате выходных пособий, вознаграждений, в том числе по авторским договорам, у должника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нформации Налоговой инспекции по г.Тирасполь должник не представляет отчеты о финансово-хозяйственной деятельности с момента регистрации, а также отсутствуют сведения об открытых счетах должника в банковских учрежд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ликвидационных мероприятий установлено отсутствие у должника дебиторской задолженности, движимого и недвижимого имущества, а также денежных средств, за счет которых могла бы быть погашена имеющаяся задолж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бственные источники должника не позволяют погасить задолженность в полном объеме за счет имущества Должника, что свидетельствует о сформировавшихся признаках банкротства ООО «Проморгтехсвязь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пункта 4 статьи 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олженность ООО «Проморгтехсвязь» по обязательным платежам в бюджет по состоянию на 20 августа 2012 года составляет 277 рублей 50 копеек, активы у предприятия отсутствуют. Данное обстоятельство подтверждается Справкой НИ по г. Тирасполь о состоянии платежей в бюджет по ООО «Проморгтехсвязь» по состоянию на 20.08.2012г., промежуточным ликвидационным бухгалтерским балансом ООО «Проморгтехсвязь» на 23.05.2012г., утвержденным ЛК при Государственной администрации г. Тирасполь и Днес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ложенное, в том числе отсутствие имущества, помимо промежуточного ликвидационного бухгалтерского баланса на 23.05.2012г., подтверждается перечнем кредиторов, включенных в показатели промежуточного ликвидационного баланса ООО «Проморгтехсвязь», справкой о состоянии платежей в бюджет ООО «Проморгтехсвязь» по состоянию на 20.08.2012г., согласно которой задолженность ООО «Проморгтехсвязь» по платежам в бюджеты и государственные внебюджетные фонды составляет 277 рублей 50 копеек, письмом МУП «Тираспольское МБТИ» №06/01-27-774 от 24.06.2011г., о том, что по данным МУП «Тираспольского МБТИ» за ООО «Проморгтехсвязь» объектов недвижимости не числится, сведениями МРЭО г.Тирасполь №23/1-1008 от 01.07.2011г., об отсутствии регистрации за ООО «Проморгтехсвязь» автотранспортных средств, информацией Государственной службы регистрации и нотариата Министерства юстиции ПМР №5-09/1999-1 от 14.07.2011г. о том, что по сведения Единого государственного реестра прав на недвижимое имущество и сделок с ним за ООО «Проморгтехсвязь» права собственности на какие-либо объекты недвижимого имущества не зарегистрированы, а также решением Арбитражного суда ПМР от 07.06.2011г. по делу №565/11-05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ООО «Проморгтехсвязь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Проморгтехсвязь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07.06.2012 г. заявление принято к производству. В соответствии с требованиями п.3-1 ст.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Проморгтехсвязь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118 (4438) от 16.06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Пунктом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ООО «Проморгтехсвязь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ризнать ликвидируемого должника – ООО «Проморгтехсвязь», г.Тирасполь, ул.К. Либкнехта, д.308, к.25, зарегистрированного в Государственном реестре юридических лих Приднестровской Молдавской Республики 30.08.1993г., № 1307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язать заявителя – ликвидационную комиссию (ликвидатора) при Государственной администрации г. Тирасполь и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копии данного решения Налоговой инспекции по г.Тираспо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удебного со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ьи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Р.Б. Сли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А.Б. Алекс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489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5:00Z</dcterms:created>
  <dc:creator>Романенко</dc:creator>
  <dc:description/>
  <cp:keywords/>
  <dc:language>en-US</dc:language>
  <cp:lastModifiedBy>aza</cp:lastModifiedBy>
  <cp:lastPrinted>2012-08-22T09:59:00Z</cp:lastPrinted>
  <dcterms:modified xsi:type="dcterms:W3CDTF">2012-08-23T11:12:00Z</dcterms:modified>
  <cp:revision>2</cp:revision>
  <dc:subject/>
  <dc:title>АРБИТРАЖНЫЙ СУД </dc:title>
</cp:coreProperties>
</file>