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30 июля 2012 года                               г. Тирасполь                           Дело № 484/12-05,06,10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ей Сибирко Г.П. (председатель судебного состава), Мальского Э.А., Сливка Р.Б.,  </w:t>
      </w:r>
      <w:r>
        <w:rPr>
          <w:szCs w:val="22"/>
        </w:rPr>
        <w:t xml:space="preserve">рассмотрев в открытом судебном заседании </w:t>
      </w:r>
      <w:r>
        <w:rPr>
          <w:b/>
        </w:rPr>
        <w:t>заявление</w:t>
      </w:r>
      <w:r>
        <w:rPr/>
        <w:t xml:space="preserve"> ликвидационной комиссии при Государственной администрации                              г. Тирасполя и г. Днестровска ( г. Тирасполь, ул. 25 Октября, 101) о признании ликвидируемого должника – ООО «Беган ( г. Днестровск, ул. Строителей, 33)  несостоятельным (банкротом) без возбуждения конкурсного производства,</w:t>
      </w:r>
    </w:p>
    <w:p>
      <w:pPr>
        <w:pStyle w:val="TextBody"/>
        <w:rPr/>
      </w:pPr>
      <w:r>
        <w:rPr/>
        <w:t xml:space="preserve">при участии в судебном заседании: </w:t>
      </w:r>
    </w:p>
    <w:p>
      <w:pPr>
        <w:pStyle w:val="TextBody"/>
        <w:rPr/>
      </w:pPr>
      <w:r>
        <w:rPr/>
        <w:t xml:space="preserve">            </w:t>
      </w:r>
      <w:r>
        <w:rPr/>
        <w:t>от заявителя:  Кирсанова Н.А.- по дов. № 86/01-26-775 от 08.06.2012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, согласно уведомления № 34 от 20.07.2012г.);</w:t>
      </w:r>
    </w:p>
    <w:p>
      <w:pPr>
        <w:pStyle w:val="Normal"/>
        <w:ind w:firstLine="720"/>
        <w:jc w:val="both"/>
        <w:rPr/>
      </w:pPr>
      <w:r>
        <w:rPr/>
        <w:t>от налоговой инспекции по г. Тирасполь: Гниленко Т.Д. -   по дов. №  08-878 от 06.02.2012 года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ООО «Беган»  обратилась в Арбитражный суд Приднестровской Молдавской Республики с заявлением о признании ликвидируемого должника - ООО «Беган»               г. Днестровск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Беган» г. Днестровск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28 декабря 2009 года Арбитражным судом ПМР,  результате рассмотрения дела № 172/09-03 по иску налоговой инспекции г. Тирасполь, было принято решение о ликвидации ООО                          « Беган » г. Днестровск и назначении ликвидатора в лице ликвидационной комиссии при Государственной администрации г. Тирасполя и г. Днестровска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у должника отсутствует. 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Задолженность по обязательным платежам в бюджет   составляет 107410,70 руб.</w:t>
      </w:r>
    </w:p>
    <w:p>
      <w:pPr>
        <w:pStyle w:val="Normal"/>
        <w:ind w:firstLine="720"/>
        <w:jc w:val="both"/>
        <w:rPr/>
      </w:pPr>
      <w:r>
        <w:rPr/>
        <w:t>Задолженности по возмещению вреда, причиненного жизни или здоровью граждан, оплате труда работников должника и выплате им выходных пособий, вознаграждений,  в том числе по авторским договорам, в должника нет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Что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06.06.2012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106(4147) от 28.05.2011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- ООО «Беган» г. Днестровск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«Беган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Председатель судебного состава: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</w:t>
      </w:r>
      <w:r>
        <w:rPr/>
        <w:t>Судьи:                                                                                                  Э.А. Мальский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Р.Б. Сливка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284" w:top="340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44:00Z</dcterms:created>
  <dc:creator>Романенко</dc:creator>
  <dc:description/>
  <cp:keywords/>
  <dc:language>en-US</dc:language>
  <cp:lastModifiedBy>aza</cp:lastModifiedBy>
  <cp:lastPrinted>2012-07-30T15:27:00Z</cp:lastPrinted>
  <dcterms:modified xsi:type="dcterms:W3CDTF">2012-08-23T11:11:00Z</dcterms:modified>
  <cp:revision>3</cp:revision>
  <dc:subject/>
  <dc:title>АРБИТРАЖНЫЙ СУД </dc:title>
</cp:coreProperties>
</file>