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</w:t>
      </w:r>
      <w:r>
        <w:rPr/>
        <w:t>об оставлении иска без рассмотр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00" w:hanging="0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10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>декабря                14                                                                            481/12-05</w:t>
      </w:r>
      <w:r>
        <w:rPr>
          <w:szCs w:val="28"/>
          <w:lang w:val="en-US"/>
        </w:rPr>
        <w:t xml:space="preserve">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Арбитражный Суд Приднестровской Молдавской Республики в составе: судьи    Сибирко  Г. П.,  рассмотрев   в открытом судебном заседании дело по иску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ОО « Ауреола-2» г. Днестровск, ул. Строителей, 26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   Государственной администрации г. Тирасполь и г. Днестровска, г. Тирасполь, ул. 25 Октября, 101, о признании торгов недействительными</w:t>
      </w:r>
    </w:p>
    <w:p>
      <w:pPr>
        <w:pStyle w:val="Normal"/>
        <w:jc w:val="both"/>
        <w:rPr/>
      </w:pPr>
      <w:r>
        <w:rPr/>
        <w:t xml:space="preserve">третье лицо: гр. Ищенко М.Д. г. Днестровск, ул. Строителей, 22, кв. 42, </w:t>
      </w:r>
    </w:p>
    <w:p>
      <w:pPr>
        <w:pStyle w:val="Normal"/>
        <w:jc w:val="both"/>
        <w:rPr/>
      </w:pPr>
      <w:r>
        <w:rPr/>
        <w:t>при участии представителей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 истца:    не явилс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ответчика:    Марчук Р.Л. – по дов. № 01-19/2549 от 30.12.2013г.</w:t>
      </w:r>
    </w:p>
    <w:p>
      <w:pPr>
        <w:pStyle w:val="Normal"/>
        <w:jc w:val="both"/>
        <w:rPr/>
      </w:pPr>
      <w:r>
        <w:rPr/>
        <w:t>от  третьего лица:   Козленков Д.С. по дов.  от  01.12.2014г.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признать торги проведенные ответчиком в форме конкурса по продаже объекта муниципального имущества недействительными.</w:t>
      </w:r>
    </w:p>
    <w:p>
      <w:pPr>
        <w:pStyle w:val="Normal"/>
        <w:ind w:firstLine="708"/>
        <w:jc w:val="both"/>
        <w:rPr/>
      </w:pPr>
      <w:r>
        <w:rPr/>
        <w:t>В порядке п/п. 1 п. 1 . ст. 70 АПК ПМР по заявлению представителя истца, рассмотрение дела дважды приостанавливалось, в связи с рассмотрением других дел арбитражным судом.</w:t>
      </w:r>
    </w:p>
    <w:p>
      <w:pPr>
        <w:pStyle w:val="Normal"/>
        <w:ind w:firstLine="708"/>
        <w:jc w:val="both"/>
        <w:rPr/>
      </w:pPr>
      <w:r>
        <w:rPr/>
        <w:t>В порядке ст. 109 АПК ПМР по ходатайству представителей истца и ответчика, а также для изучения представленных документов,  рассмотрение дела,  неоднократно, откладывалось.</w:t>
      </w:r>
    </w:p>
    <w:p>
      <w:pPr>
        <w:pStyle w:val="Normal"/>
        <w:ind w:firstLine="708"/>
        <w:jc w:val="both"/>
        <w:rPr/>
      </w:pPr>
      <w:r>
        <w:rPr/>
        <w:t>В судебное заседание, назначенное на 10.12.2014г., представитель  истца не явился, заявления о возможном рассмотрении дела без участия истца, в суд не поступало, что, в соответствии с п.6 ст. 76 АПК ПМР,  является основанием,  для оставления иска без рассмотрения.</w:t>
      </w:r>
    </w:p>
    <w:p>
      <w:pPr>
        <w:pStyle w:val="Normal"/>
        <w:jc w:val="both"/>
        <w:rPr/>
      </w:pPr>
      <w:r>
        <w:rPr/>
        <w:tab/>
        <w:t>Руководствуясь   п.6  ст. 76, ст. ст. 77, 128     АПК ПМР Арбитражный су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/>
        <w:t>Исковое заявление  оставить без рассмотрен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зыскать с ООО « Ауреола-2» в доход республиканского бюджета государственную пошлину в сумме 315,00 руб.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Приложенные материалы возвратить истцу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пределение суда может быть обжаловано в течение 15 дней со дня его вынес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            Г. П.  Сибир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7:00Z</dcterms:created>
  <dc:creator>user</dc:creator>
  <dc:description/>
  <cp:keywords/>
  <dc:language>en-US</dc:language>
  <cp:lastModifiedBy>Arb307</cp:lastModifiedBy>
  <cp:lastPrinted>2014-12-11T15:52:00Z</cp:lastPrinted>
  <dcterms:modified xsi:type="dcterms:W3CDTF">2014-12-11T13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