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              марта                14                                                                       480/12-05,06,10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ей  Арбитражного Суда ПМР  Сибирко  Г. П., Мальского Э.А., Сливка Р.Б., рассмотрев в открытом судебном заседании   дело по иску ООО « Ауреола-2 » г. Днестровск,                 ул. Строимтелей, 26  к  Государственной администрации г. Тирасполь и г. Днестровск,    ул. 25 Октября, 101,  третье лицо: гр. Ищенко М.Д. г. Днестровск, ул. Строителей, 22,               кв. 42, о  признании частично недействительным акта государственного органа,</w:t>
      </w:r>
    </w:p>
    <w:p>
      <w:pPr>
        <w:pStyle w:val="Normal"/>
        <w:ind w:firstLine="708"/>
        <w:jc w:val="both"/>
        <w:rPr/>
      </w:pPr>
      <w:r>
        <w:rPr/>
        <w:t>установил:   ООО « Ауреола-2» обратилось в суд с исковым заявлением, согласно которого просило  признать недействительными п.1 и п. 3 Решения Государственной администрации г. Тирасполь и г. Днестровск от 4 июля 2011 года № 2308 « Об оформлении права собственности на арендуемый объект».</w:t>
      </w:r>
    </w:p>
    <w:p>
      <w:pPr>
        <w:pStyle w:val="Normal"/>
        <w:ind w:firstLine="708"/>
        <w:jc w:val="both"/>
        <w:rPr/>
      </w:pPr>
      <w:r>
        <w:rPr/>
        <w:t>В порядке ст. 70 АПК ПМР производство по делу было приостановлено до рассмотрения другого дела, имеющего непосредственное отношение к настоящему.</w:t>
      </w:r>
    </w:p>
    <w:p>
      <w:pPr>
        <w:pStyle w:val="Normal"/>
        <w:ind w:firstLine="708"/>
        <w:jc w:val="both"/>
        <w:rPr/>
      </w:pPr>
      <w:r>
        <w:rPr/>
        <w:t>Определением суда от 17.02.2014 года, по ходатайству представителя третьего лица, рассмотрение дела было возобновлено, в связи с устранением обстоятельства, вызвавшего его приостановление.</w:t>
      </w:r>
    </w:p>
    <w:p>
      <w:pPr>
        <w:pStyle w:val="Normal"/>
        <w:ind w:firstLine="708"/>
        <w:jc w:val="both"/>
        <w:rPr/>
      </w:pPr>
      <w:r>
        <w:rPr/>
        <w:t>В судебное заседание, состоявшееся 4 марта 2014 года,  истец не явился, заявления о возможном продолжении рассмотрении дела его без участия, в суд не поступало, что,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вым заявление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3:00Z</dcterms:created>
  <dc:creator>Александр С. Смирнов</dc:creator>
  <dc:description/>
  <cp:keywords/>
  <dc:language>en-US</dc:language>
  <cp:lastModifiedBy>Sgp</cp:lastModifiedBy>
  <cp:lastPrinted>2014-03-04T15:51:00Z</cp:lastPrinted>
  <dcterms:modified xsi:type="dcterms:W3CDTF">2014-03-04T13:53:00Z</dcterms:modified>
  <cp:revision>2</cp:revision>
  <dc:subject/>
  <dc:title/>
</cp:coreProperties>
</file>