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2"/>
        <w:ind w:left="2832" w:firstLine="708"/>
        <w:jc w:val="left"/>
        <w:rPr>
          <w:b w:val="false"/>
          <w:b w:val="false"/>
        </w:rPr>
      </w:pPr>
      <w:r>
        <w:rPr/>
        <w:t>ОПРЕДЕЛ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озвращении  искового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. Тираспол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июня 2012г.</w:t>
        <w:tab/>
        <w:tab/>
        <w:tab/>
        <w:tab/>
        <w:tab/>
        <w:tab/>
        <w:t xml:space="preserve">                    Дело №479/12-07;06;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удья Кириленко А.В., </w:t>
      </w:r>
      <w:r>
        <w:rPr>
          <w:sz w:val="22"/>
          <w:szCs w:val="22"/>
        </w:rPr>
        <w:t>рассмотрел  исковое заявление ООО «Анютин стиль», г. Тирасполь, ул. Текстильщиков, 24/3 к Налоговой инспекции по г. Тирасполь, г. Тирасполь, ул. 25 Октября, 101 о признании недействительным ненормативного акта</w:t>
      </w:r>
    </w:p>
    <w:p>
      <w:pPr>
        <w:pStyle w:val="TextBody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уста</w:t>
      </w:r>
      <w:r>
        <w:rPr>
          <w:b/>
          <w:sz w:val="22"/>
          <w:szCs w:val="22"/>
        </w:rPr>
        <w:t>новил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нютин стиль» обратилось в Арбитражный суд с исковым заявлением к Налоговой инспекции по г. Тирасполь, о признании недействительным Предписания от 18 мая 2012г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1 ст.93 АПК ПМР к исковому заявлению прилагаются документы, подтверждающие оплату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исковому заявлению приложена  квитанция №29001-555139 от 4.06.2012г. об оплате Поликарповой О. И. государственной пошлины в размере 525,50 рублей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Документов об оплате государственной пошлины ООО «Анютин стиль» не представлено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 квитанции №29001-555139 от 4.06.2012г.  и иных приложенных к иску документов не следует, что государственная пошлина оплачена Поликарповой О. И. по поручению ООО «Анютин стиль»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 соответствии с пп. 5 п.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е ее размера, отсутствует ходатайство об этом либо ходатайство отклонено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п.5 п.1 ст.97; ст.128;130 АПК ПМР, суд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</w:t>
      </w:r>
      <w:r>
        <w:rPr>
          <w:b/>
          <w:bCs/>
          <w:sz w:val="22"/>
          <w:szCs w:val="22"/>
        </w:rPr>
        <w:t>л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Возвратить  ООО «Анютин стиль» » исковое  заявление.</w:t>
      </w:r>
    </w:p>
    <w:p>
      <w:pPr>
        <w:pStyle w:val="TextBody"/>
        <w:rPr/>
      </w:pPr>
      <w:r>
        <w:rPr>
          <w:sz w:val="22"/>
          <w:szCs w:val="22"/>
        </w:rPr>
        <w:t>2. Определение может быть обжаловано в течение 10 дней после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иложение:  исковое  заявление на 4 листах.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документы на 24 листа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удья</w:t>
        <w:tab/>
        <w:tab/>
        <w:tab/>
        <w:tab/>
        <w:tab/>
        <w:tab/>
        <w:tab/>
        <w:tab/>
        <w:tab/>
        <w:t>А. В. Кирилен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44:00Z</dcterms:created>
  <dc:creator>Коробчану</dc:creator>
  <dc:description/>
  <cp:keywords/>
  <dc:language>en-US</dc:language>
  <cp:lastModifiedBy>Kav</cp:lastModifiedBy>
  <cp:lastPrinted>2012-01-16T08:55:00Z</cp:lastPrinted>
  <dcterms:modified xsi:type="dcterms:W3CDTF">2012-06-05T06:07:00Z</dcterms:modified>
  <cp:revision>56</cp:revision>
  <dc:subject/>
  <dc:title>АРБИТРАЖНЫЙ СУД</dc:title>
</cp:coreProperties>
</file>