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2"/>
          <w:szCs w:val="22"/>
        </w:rPr>
      </w:pPr>
      <w:r>
        <w:rPr>
          <w:b w:val="false"/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оставлении иска без рассмотрения</w:t>
      </w:r>
    </w:p>
    <w:p>
      <w:pPr>
        <w:pStyle w:val="Normal"/>
        <w:tabs>
          <w:tab w:val="clear" w:pos="708"/>
          <w:tab w:val="left" w:pos="6703" w:leader="none"/>
        </w:tabs>
        <w:rPr>
          <w:sz w:val="22"/>
          <w:szCs w:val="22"/>
        </w:rPr>
      </w:pPr>
      <w:r>
        <w:rPr>
          <w:sz w:val="22"/>
          <w:szCs w:val="22"/>
        </w:rPr>
        <w:t>13 августа  2012  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ирасполь                                                                              Дело №478/12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 Приднестровской Молдавской Республики в составе  судьи  Урской  Г.В., рассматривая в открытом судебном заседании  дел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иску   ЗАО « Текстиль-Групп»,  с. Суклея, ул. Свердлова, 32, Слободзейский рай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 Тираспольской КЭЧ, г. Тирасполь,  ул. К. Либкнехта, 158 «в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недействительным договора аренды от 1 марта 2010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ца  - не явился, извеще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а – Чукавова С.В. по доверенност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рбитражный суд обратилось ЗАО « Текстиль-групп» с иском в котором просит признать недействительным Договор аренды  от 1 марта 2010 года заключенный между истцом и ответчиком Тираспольской  квартирно-эксплуатационной частью ( КЭЧ) по тому основанию,  не соблюдены требования  ст. ст. 628, 672 ГК ПМР , а именно:  договор заключен на срок более одного года,  объектом  аренды является недвижимое имущество , следовательно  договор аренды  подлежал государственной регистрации. Несоблюдение требования законодательства о регистрации договора влечет его недействительность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судебное заседание , назначенное на    13 августа   2012 года  истец, извещенный надлежащим образом ,  не явился.  Доказательством извещения истца служит   почтовое уведомление №  142   от  21.06.2012г. о том, что 23.06.2012 г.  истец получил Определение суда, в котором указаны время и место судебного засед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ст. 108 АПК ПМР при неявки в судебное заседание истца, извещенного  надлежащим образом о времени 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уд на момент  судебного заседания не поступало заявлений от истца о рассмотрении дела в его отсутствие. При таких обстоятельствах,  дело не может быть рассмотрено судом при  неявки  истца в судебное засе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ясь п. 6 ст. 76 , ст.77, 84 АПК ПМР  арбитражный с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к  ЗАО « Текстиль-Групп» оставить без   рассмот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ыскать с ЗАО « Текстиль-Групп» в доход Республиканского бюджета ПМР  через НИ по г. Тирасполь госпошлину в сумме 1005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пределение может быть обжаловано в течении 10 дней с момента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дья                                                                                                      </w:t>
      </w:r>
      <w:r>
        <w:rPr/>
        <w:t>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0:00Z</dcterms:created>
  <dc:creator>Ugv</dc:creator>
  <dc:description/>
  <cp:keywords/>
  <dc:language>en-US</dc:language>
  <cp:lastModifiedBy>Ugv</cp:lastModifiedBy>
  <cp:lastPrinted>2012-08-14T13:49:00Z</cp:lastPrinted>
  <dcterms:modified xsi:type="dcterms:W3CDTF">2012-08-14T11:10:00Z</dcterms:modified>
  <cp:revision>2</cp:revision>
  <dc:subject/>
  <dc:title>                                                          </dc:title>
</cp:coreProperties>
</file>