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/>
      </w:pPr>
      <w:r>
        <w:rPr/>
        <w:t xml:space="preserve">13 июн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475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Дубоссары и Дубоссарскому району, г. Дубоссары, ул. Дзержинского, д. 4 к МУП «Лунгское УЖКХ», Дубоссарский район, с. Лунга, ул. Свердлова, д. 114 о ликвидации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 xml:space="preserve">истца: не явился, заявление о рассмотрении дела без его участия </w:t>
        <w:tab/>
      </w:r>
    </w:p>
    <w:p>
      <w:pPr>
        <w:pStyle w:val="Normal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Дубоссары и Дубоссарскому району обратилась  в Арбитражный  суд с исковым заявлением, в котором просит ликвидировать МУП «Лунгское УЖКХ»</w:t>
      </w:r>
      <w:r>
        <w:rPr>
          <w:bCs/>
        </w:rPr>
        <w:t xml:space="preserve"> 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  <w:szCs w:val="24"/>
        </w:rPr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01.06.12 года.  </w:t>
      </w:r>
    </w:p>
    <w:p>
      <w:pPr>
        <w:pStyle w:val="2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>Однако, как следует из материалов дела, в нарушение требований вышеназванного Закона МУП «Лунгское УЖКХ»</w:t>
      </w:r>
      <w:r>
        <w:rPr>
          <w:bCs/>
        </w:rPr>
        <w:t xml:space="preserve"> </w:t>
      </w:r>
      <w:r>
        <w:rPr>
          <w:sz w:val="24"/>
          <w:szCs w:val="24"/>
        </w:rPr>
        <w:t>с 2008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Дубоссары с иском о ликвидации носят устранимый характер, суд в определении от 1 июня 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>Арбитражный Суд ПМР, рассмотрев  иск НИ по г. Дубоссары и Дубоссарскому району к МУП «Лунгское УЖКХ»</w:t>
      </w:r>
      <w:r>
        <w:rPr>
          <w:bCs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МУП «Лунгское УЖКХ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 27.08.03 года, регистрационный номер 05-042-3022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г. Дубоссары и Дубоссарского района. 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>МУП «Лунгское УЖКХ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через НИ по г. г. Дубоссары и Дубоссарскому району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0:00Z</dcterms:created>
  <dc:creator>Aab</dc:creator>
  <dc:description/>
  <cp:keywords/>
  <dc:language>en-US</dc:language>
  <cp:lastModifiedBy>aza</cp:lastModifiedBy>
  <cp:lastPrinted>2011-08-08T09:19:00Z</cp:lastPrinted>
  <dcterms:modified xsi:type="dcterms:W3CDTF">2012-08-23T11:09:00Z</dcterms:modified>
  <cp:revision>3</cp:revision>
  <dc:subject/>
  <dc:title>АРБИТРАЖНЫЙ СУД </dc:title>
</cp:coreProperties>
</file>