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1 июня 2012 года</w:t>
        <w:tab/>
        <w:t xml:space="preserve">                  </w:t>
        <w:tab/>
        <w:t xml:space="preserve">        г. Тирасполь</w:t>
      </w:r>
      <w:r>
        <w:rPr/>
        <w:t xml:space="preserve">  </w:t>
        <w:tab/>
        <w:t xml:space="preserve">                           </w:t>
      </w:r>
      <w:r>
        <w:rPr>
          <w:b/>
        </w:rPr>
        <w:t xml:space="preserve">Дело № 473/12-06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МР Мальский Э.А./председатель судебного состава/, рассмотрев заявление </w:t>
      </w:r>
      <w:r>
        <w:rPr>
          <w:b/>
          <w:bCs/>
          <w:sz w:val="23"/>
          <w:szCs w:val="23"/>
        </w:rPr>
        <w:t>колхоза «Красный садовод»,</w:t>
      </w:r>
      <w:r>
        <w:rPr>
          <w:bCs/>
          <w:sz w:val="23"/>
          <w:szCs w:val="23"/>
        </w:rPr>
        <w:t xml:space="preserve"> Слободзейский район, с.Кицканы, </w:t>
        <w:br/>
        <w:t xml:space="preserve">ул. Котовского, д. 33, </w:t>
      </w:r>
      <w:r>
        <w:rPr>
          <w:sz w:val="23"/>
          <w:szCs w:val="23"/>
        </w:rPr>
        <w:t xml:space="preserve">об установлении факта, имеющего юридическое значение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Колхоз «Красный садовод</w:t>
      </w:r>
      <w:r>
        <w:rPr>
          <w:sz w:val="23"/>
          <w:szCs w:val="23"/>
        </w:rPr>
        <w:t xml:space="preserve">» обратился в Арбитражный суд ПМР с заявлением об установлении фактов, имеющих юридическое значение: факта принадлежности на праве собственности  заявителю объектов недвижимости в виде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- склада минеральных удобрений, расположенного по адресу: Слободзейский район, с.Кицканы (поле);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-поликлиники, расположенной по адресу: Слободзейский район, с.Кицканы, </w:t>
        <w:br/>
        <w:t>ул. Зелинского, д. 2(Г).</w:t>
      </w:r>
    </w:p>
    <w:p>
      <w:pPr>
        <w:pStyle w:val="TextBodyIndent"/>
        <w:rPr/>
      </w:pPr>
      <w:r>
        <w:rPr>
          <w:sz w:val="23"/>
          <w:szCs w:val="23"/>
        </w:rPr>
        <w:t>В соответствии со ст. 132 АПК ПМР дела об установлении фактов, имеющих юридическое значение, рассматриваются арбитражным судом в порядке, предусмотренном АПК ПМР и оформляются в соответствии с правилами, предусмотренными ст. 91 АПК ПМР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п. 3) и п. 4) ст. 134 АПК ПМР арбитражный суд принимает к производству заявление об установлении факта, имеющего юридическое значение, при наличии, в том числе, следующих  условий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конодательством не предусмотрен иной порядок установления факта, имеющего юридическое знач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явитель не имеет другой возможности получить либо восстановить документы, удостоверяющие факт, имеющий юридической значение.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ем не приложено доказательство того, что заявитель не может осуществить государственную регистрацию права собственности в установленном законом порядке </w:t>
        <w:br/>
        <w:t xml:space="preserve">/в частности, – доказательство того, что заявитель обращался в регистрирующий орган, но в регистрации права собственности ему было отказано/, либо того, что у него отсутствует возможность получить, либо восстановить документы, необходимые для производства государственной регистрации права собственност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заявителем приложены лишь бухгалтерский баланс, бухгалтерская справка по к</w:t>
      </w:r>
      <w:r>
        <w:rPr>
          <w:bCs/>
          <w:sz w:val="23"/>
          <w:szCs w:val="23"/>
        </w:rPr>
        <w:t>олхозу «Красный садовод</w:t>
      </w:r>
      <w:r>
        <w:rPr>
          <w:sz w:val="23"/>
          <w:szCs w:val="23"/>
        </w:rPr>
        <w:t xml:space="preserve">» по состоянию на 01.01.2012г., а также не соответствующие </w:t>
        <w:br/>
        <w:t xml:space="preserve">ст. 52 АПК ПМР не заверенные надлежащим образом ксерокопии переписки с Министерством здравоохранения и социальной защиты ПМР, архивных справок Слободзейского районного государственного архива в отношении рассматриваемых объектов недвижимости; письма (исх. № 5-10/100 от 30.05.2012г.) Государственной службы регистрации и нотариата ПМР о том, что в отношении указанных выше объектов недвижимости не зарегистрировано каких-либо вещных прав, в том числе права собственност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казанное письмо регистрирующего органа является информационным ответом о факте отсутствия регистрации в едином государственном реестре прав на недвижимое имущество и сделок с ним вещных прав в отношении объектов недвижимости: склада минеральных удобрений и поликлиники, - за установлением принадлежности на праве собственности которых заявитель обратился в арбитражный суд, и не является отказом регистрирующего органа в регистрации соответствующего прав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исходя из имеющихся доказательств, приложенных к заявлению, суд не может прийти к выводу, что заявитель обращался в регистрирующий орган, но в регистрации права собственности ему было отказано, либо того, что у него отсутствует возможность получить, либо восстановить документы, необходимые для производства государственной регистрации права собственно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лу изложенного,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подлежит возврату заявителю на основании п.п. 1) п. 1 ст. 97 АПК ПМ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ая позиция также нашла свое отражение и подтверждение в п. 5 Разъяснения Пленума Арбитражного суда ПМР от 04.02.2011г. «О судебной практике по делам об установлении фактов, имеющих юридическое значение». </w:t>
      </w:r>
    </w:p>
    <w:p>
      <w:pPr>
        <w:pStyle w:val="Normal"/>
        <w:ind w:firstLine="709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Дополнительно суд отмечает, что приложенные к заявлению документы не соответствуют требованиям ст. 52 АПК ПМР как документы, представленные не в виде оригиналов либо надлежащим образом заверенных копий.</w:t>
      </w:r>
    </w:p>
    <w:p>
      <w:pPr>
        <w:pStyle w:val="Normal"/>
        <w:ind w:firstLine="567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п. 4 ст. 97 АПК ПМР</w:t>
      </w:r>
      <w:r>
        <w:rPr>
          <w:bCs/>
          <w:sz w:val="23"/>
          <w:szCs w:val="23"/>
        </w:rPr>
        <w:t xml:space="preserve">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Indent"/>
        <w:rPr>
          <w:sz w:val="24"/>
          <w:szCs w:val="23"/>
        </w:rPr>
      </w:pPr>
      <w:r>
        <w:rPr>
          <w:sz w:val="24"/>
          <w:szCs w:val="23"/>
        </w:rPr>
        <w:t>Принимая во внимание изложенное, руководствуясь п.п. 1) и п.п. 2) пункта 1, пунктами 2 – 4 статьи 97, статьей 132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>1.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об установлении факта, имеющего юридическое значение,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>Приложение: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на 2-х листах и приложенные документы: на 12-ти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9:00Z</dcterms:created>
  <dc:creator>Dmitry N. Gordinsky</dc:creator>
  <dc:description/>
  <cp:keywords/>
  <dc:language>en-US</dc:language>
  <cp:lastModifiedBy>Mea</cp:lastModifiedBy>
  <cp:lastPrinted>2012-06-01T14:28:00Z</cp:lastPrinted>
  <dcterms:modified xsi:type="dcterms:W3CDTF">2012-06-01T11:29:00Z</dcterms:modified>
  <cp:revision>2</cp:revision>
  <dc:subject/>
  <dc:title> </dc:title>
</cp:coreProperties>
</file>