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вращении заявления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4 июня 2012 года</w:t>
        <w:tab/>
        <w:t xml:space="preserve">                    </w:t>
        <w:tab/>
        <w:t xml:space="preserve">       г. Тирасполь</w:t>
      </w:r>
      <w:r>
        <w:rPr/>
        <w:t xml:space="preserve">  </w:t>
        <w:tab/>
        <w:t xml:space="preserve">                          </w:t>
      </w:r>
      <w:r>
        <w:rPr>
          <w:b/>
        </w:rPr>
        <w:t>Дело № 472/12-06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Судья Арбитражного Суда Приднестровской Молдавской Республики Мальский Э.А., рассмотрев исковое заявление </w:t>
      </w:r>
      <w:r>
        <w:rPr>
          <w:b/>
          <w:bCs/>
          <w:sz w:val="23"/>
          <w:szCs w:val="23"/>
        </w:rPr>
        <w:t>ООО «Премьера»</w:t>
      </w:r>
      <w:r>
        <w:rPr>
          <w:bCs/>
          <w:sz w:val="23"/>
          <w:szCs w:val="23"/>
        </w:rPr>
        <w:t xml:space="preserve"> /Слободзейский район, с.Владимировка, ул.Молодежная, д. 33/ </w:t>
      </w:r>
      <w:r>
        <w:rPr>
          <w:sz w:val="23"/>
          <w:szCs w:val="23"/>
        </w:rPr>
        <w:t xml:space="preserve">к </w:t>
      </w:r>
      <w:r>
        <w:rPr>
          <w:b/>
          <w:sz w:val="23"/>
          <w:szCs w:val="23"/>
        </w:rPr>
        <w:t>Государственному таможенному комитету</w:t>
      </w:r>
      <w:r>
        <w:rPr>
          <w:sz w:val="23"/>
          <w:szCs w:val="23"/>
        </w:rPr>
        <w:t xml:space="preserve"> /г.Тирасполь, ул.Украинская, д. 15а/, </w:t>
      </w:r>
      <w:r>
        <w:rPr>
          <w:b/>
          <w:sz w:val="23"/>
          <w:szCs w:val="23"/>
        </w:rPr>
        <w:t>Министерству финансов ПМР /</w:t>
      </w:r>
      <w:r>
        <w:rPr>
          <w:sz w:val="23"/>
          <w:szCs w:val="23"/>
        </w:rPr>
        <w:t>г.Тирасполь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ул.К.Маркса, д. 187</w:t>
      </w:r>
      <w:r>
        <w:rPr>
          <w:b/>
          <w:sz w:val="23"/>
          <w:szCs w:val="23"/>
        </w:rPr>
        <w:t xml:space="preserve">/ </w:t>
        <w:br/>
      </w:r>
      <w:r>
        <w:rPr>
          <w:sz w:val="23"/>
          <w:szCs w:val="23"/>
        </w:rPr>
        <w:t xml:space="preserve">о взыскании убытков и приложенные документы,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Indent"/>
        <w:rPr/>
      </w:pPr>
      <w:r>
        <w:rPr>
          <w:bCs/>
          <w:sz w:val="23"/>
          <w:szCs w:val="23"/>
        </w:rPr>
        <w:t>Общество с ограниченной ответственностью /далее – ООО/ «Премьера</w:t>
      </w:r>
      <w:r>
        <w:rPr>
          <w:sz w:val="23"/>
          <w:szCs w:val="23"/>
        </w:rPr>
        <w:t>» обратилось в Арбитражный суд ПМР с исковым заявлением к Государственному таможенному комитету ПМР /далее – ГТК ПМР/, Министерству финансов ПМР о взыскании убытков в сумме 78080,10 рублей.</w:t>
      </w:r>
    </w:p>
    <w:p>
      <w:pPr>
        <w:pStyle w:val="TextBody"/>
        <w:ind w:firstLine="567"/>
        <w:rPr>
          <w:sz w:val="23"/>
          <w:szCs w:val="23"/>
        </w:rPr>
      </w:pPr>
      <w:r>
        <w:rPr>
          <w:bCs/>
          <w:sz w:val="23"/>
          <w:szCs w:val="23"/>
        </w:rPr>
        <w:t>Обязательные требования к форме и содержанию искового заявления установлены ст. 91 Арбитражного процессуального кодекса ПМР.</w:t>
      </w:r>
    </w:p>
    <w:p>
      <w:pPr>
        <w:pStyle w:val="TextBody"/>
        <w:ind w:firstLine="567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п. 2) п. 2 ст. 91 Арбитражного процессуального кодекса ПМР в исковом заявлении должны быть указаны банковские реквизиты лиц, участвующих в деле.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Истцом в нарушение данной нормы в исковом заявлении не указаны банковские реквизиты ответчика – Министерства финансов ПМР. Истцом лишь указано, что в отношении Министерства финансов ПМР «банковские и другие реквизиты не удалось заполучить». 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Вместе с тем, судом, исходя из содержания искового заявления, указанного в иске перечня приложений к нему и приложенных документов, установлено, что к исковому заявлению не приложены доказательства того, </w:t>
      </w:r>
      <w:r>
        <w:rPr>
          <w:bCs/>
          <w:color w:val="000000"/>
          <w:sz w:val="23"/>
          <w:szCs w:val="23"/>
        </w:rPr>
        <w:t xml:space="preserve">что истцом предприняты действия для выяснения банковских реквизитов </w:t>
      </w:r>
      <w:r>
        <w:rPr>
          <w:sz w:val="23"/>
          <w:szCs w:val="23"/>
        </w:rPr>
        <w:t>ответчика /Министерства финансов ПМР/,</w:t>
      </w:r>
      <w:r>
        <w:rPr>
          <w:bCs/>
          <w:color w:val="000000"/>
          <w:sz w:val="23"/>
          <w:szCs w:val="23"/>
        </w:rPr>
        <w:t xml:space="preserve"> и эти действия оказались безрезультатны</w:t>
      </w:r>
      <w:r>
        <w:rPr>
          <w:sz w:val="23"/>
          <w:szCs w:val="23"/>
        </w:rPr>
        <w:t xml:space="preserve">. 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>Указанные обстоятельства свидетельствуют о нарушении заявителем формы и содержания искового заявления в арбитражный суд, что в силу п.п. 1) п. 1 ст. 97 Арбитражного процессуального кодекса ПМР влечет возвращение заявления заявителю.</w:t>
      </w:r>
    </w:p>
    <w:p>
      <w:pPr>
        <w:pStyle w:val="Style17"/>
        <w:spacing w:before="0" w:after="0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Указанная позиция также нашла свое закрепление в Разъяснении Пленума Арбитражного суда ПМР от 22.05.2009г. </w:t>
      </w:r>
      <w:r>
        <w:rPr>
          <w:bCs/>
          <w:sz w:val="23"/>
          <w:szCs w:val="23"/>
        </w:rPr>
        <w:t xml:space="preserve">«О применении подпункта 2 пункта 2 статьи 91 АПК ПМР». </w:t>
      </w:r>
    </w:p>
    <w:p>
      <w:pPr>
        <w:pStyle w:val="Style17"/>
        <w:spacing w:before="0" w:after="0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3"/>
          <w:szCs w:val="23"/>
        </w:rPr>
        <w:t>Дополнительно, суд обращает внимание истца на следующее: в</w:t>
      </w:r>
      <w:r>
        <w:rPr>
          <w:sz w:val="23"/>
          <w:szCs w:val="23"/>
        </w:rPr>
        <w:t xml:space="preserve"> соответствии с п.п. 7) п.2 ст. 91 Арбитражного процессуального кодекса ПМР в исковом заявлении должны быть указаны требования истца на законы и иные нормативные правовые акты, а при предъявлении иска к нескольким ответчикам должны быть указаны требования к каждому из них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Предмет искового требования истцом дословно сформулирован: «Взыскать с Государственного таможенного комитета ПМР, за счет государственной казны, в пользу ООО «Премьера», убытки в сумме 78 080 рублей 10 коп.».</w:t>
      </w:r>
    </w:p>
    <w:p>
      <w:pPr>
        <w:pStyle w:val="TextBodyIndent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Истцом указаны требования по отношению к одному из ответчиков – ГТК ПМР: </w:t>
        <w:br/>
        <w:t xml:space="preserve">о взыскании с ГТК ПМР убытков за счет государственной казны, при этом термин «государственная казна» в аспекте предмета искового требования и источника  взыскания убытков, - нормами права, на которых истец основывает заявленные исковые требования / истец в качестве правового основания исковых требований указал положения: ст.ст. 15, 1104 ГК ПМР, ст. 540 Таможенного кодекса ПМР, ст.ст. 4, 21 АПК ПМР / не синонимирован с наименованием второго заявленного истцом ответчика – Министерства финансов ПМР. Иных законов и нормативных правовых актов в обоснование заявленного требования истцом в порядке п.п. 7) п. 2 ст. 91 АПК ПМР не заявлено, что не позволяет суду сделать вывод о том, что истец обоснованно и в порядке заявленных норм права предъявил исковые требования также </w:t>
        <w:br/>
        <w:t>и к Министерству финансов ПМР.</w:t>
      </w:r>
    </w:p>
    <w:p>
      <w:pPr>
        <w:pStyle w:val="TextBody"/>
        <w:ind w:firstLine="567"/>
        <w:rPr>
          <w:sz w:val="1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нимая во внимание изложенное, руководствуясь п.п. 1) пункта 1, пунктами </w:t>
        <w:br/>
        <w:t>2 – 4 статьи 97 Арбитражного процессуального кодекса ПМР, Арбитражный суд ПМР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sz w:val="23"/>
          <w:szCs w:val="23"/>
        </w:rPr>
        <w:t xml:space="preserve">1. Исковое заявление </w:t>
      </w:r>
      <w:r>
        <w:rPr>
          <w:bCs/>
          <w:sz w:val="23"/>
          <w:szCs w:val="23"/>
        </w:rPr>
        <w:t>ООО «Премьера</w:t>
      </w:r>
      <w:r>
        <w:rPr>
          <w:sz w:val="23"/>
          <w:szCs w:val="23"/>
        </w:rPr>
        <w:t>» к ГТК ПМР, Министерству финансов ПМР о взыскании убытков 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озвращение искового заявления не препятствует вторичному обращению с ним </w:t>
        <w:br/>
        <w:t>в арбитражный суд в общем порядке после устранения допущенных нарушений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>
          <w:bCs/>
          <w:sz w:val="23"/>
          <w:szCs w:val="23"/>
        </w:rPr>
        <w:t>ООО «Премьера</w:t>
      </w:r>
      <w:r>
        <w:rPr>
          <w:sz w:val="23"/>
          <w:szCs w:val="23"/>
        </w:rPr>
        <w:t>» на 1-м листе и приложенные документы: на 29-ти листах.</w:t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47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10:00Z</dcterms:created>
  <dc:creator>Dmitry N. Gordinsky</dc:creator>
  <dc:description/>
  <cp:keywords/>
  <dc:language>en-US</dc:language>
  <cp:lastModifiedBy>Mea</cp:lastModifiedBy>
  <cp:lastPrinted>2012-06-04T14:10:00Z</cp:lastPrinted>
  <dcterms:modified xsi:type="dcterms:W3CDTF">2012-06-04T11:10:00Z</dcterms:modified>
  <cp:revision>2</cp:revision>
  <dc:subject/>
  <dc:title> </dc:title>
</cp:coreProperties>
</file>