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9 июня 2012 года </w:t>
        <w:tab/>
        <w:t xml:space="preserve">                   г. Тирасполь</w:t>
        <w:tab/>
        <w:t xml:space="preserve">                      </w:t>
      </w:r>
      <w:r>
        <w:rPr>
          <w:smallCaps/>
          <w:sz w:val="24"/>
          <w:szCs w:val="24"/>
        </w:rPr>
        <w:t>дело</w:t>
      </w:r>
      <w:r>
        <w:rPr>
          <w:sz w:val="24"/>
          <w:szCs w:val="24"/>
        </w:rPr>
        <w:t xml:space="preserve"> № 464/1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 д. 17, к ООО «Евроклимат», г. Бендеры, ул. 40 лет Победы, д. 2,   кв. 22, </w:t>
      </w:r>
      <w:r>
        <w:rPr>
          <w:b/>
          <w:sz w:val="24"/>
          <w:szCs w:val="24"/>
        </w:rPr>
        <w:t>о ликвид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600"/>
        <w:rPr/>
      </w:pPr>
      <w:r>
        <w:rPr/>
        <w:t xml:space="preserve">Лица, участвующие в деле в судебное заседание не явились, при надлежащем уведомлении о времени и месте судебного разбирательства (уведомления от 30.05.2012 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оговая инспекция по г. Бендеры обратилась в Арбитражный  суд с исковым заявлением №07-07/607 от 25 мая 2012 года, в котором просит ликвидировать ООО «Евроклимат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м суда от 30 мая 2012 года указанный иск принят судом к производству  и назначен к судебному разбирательству на 19 июня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ло рассматривалось в отсутствии истца и ответчика, извещенных надлежащим образом о времени и месте судебного разбирательства (108 АПК ПМР). Факт надлежащего уведомления лиц (истца, ответчика) о времени и месте судебного разбирательства подтверждается уведомлением о вручении от 31 мая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ец направил в адрес суда ходатайство от 18 июня 2012 исх. № 07-07/708 о том, что исковое заявление поддерживает в полном объеме и просит рассмотреть дело в отсутствие представителя Налоговой инспекции по г. Бенд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Евроклимат» зарегистрировано в Государственном реестре юридических лиц 23 января 2006 года, регистрационный номер 02-023-363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м ООО «Евроклимат» последняя налоговая отчетность представлена за  сентябрь  2011 года, последняя финансовая отчетность представлена по состоянию на 01 октября 2011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состоянию на 23 мая 2012 года финансовая и налоговая отчетность в НИ по г. Бендеры не представле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ОО «Евроклимат» не исполнило обязанность, установленную п.п. «г» п.2. ст.9  Закона ПМР «Об основах налоговой системы в ПМР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, Налоговой инспекции по г. Бендеры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Евроклимат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Евроклимат» с 01 ноября 2011 года, т.е. более 6 месяцев, бухгалтерскую отчетность в налоговый орган не представля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то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30 ма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ответчиком меры по устранению нарушений не приня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битражный Суд ПМР, рассмотрев в открытом судебном заседании иск Налоговой инспекции по г. Бендеры к ООО «Евроклимат» о ликвидации, руководствуясь пунктом 2 статьи 64 ГК ПМР, статьями 113-116, 122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Исковые требования Налоговой инспекции по г. Бендеры,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Ликвидировать общество с ограниченной ответственностью «Евроклимат», зарегистрированное в Государственном реестре юридических лиц 23 января 2006 года, регистрационный номер 02-023-3638, местонахождение: г. Бендеры, ул. 40 лет Победы, д. 2,  кв. 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значить в качестве ликвидатора ООО «Евроклимат» ликвидационную комиссию при Государственной администрации г. Бенде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зыскать с ООО «Евроклимат» в доход Республиканского бюджета государственную пошлину в сумме 315 (триста пятнадцать) рублей (подпункт 4) части первой пункта 2 статьи 4 Закона ПМР «О государственной пошлине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дья                                                                                                                       Р.Б. Сливка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ARB203-1</dc:creator>
  <dc:description/>
  <cp:keywords/>
  <dc:language>en-US</dc:language>
  <cp:lastModifiedBy>aza</cp:lastModifiedBy>
  <cp:lastPrinted>2012-06-19T10:28:00Z</cp:lastPrinted>
  <dcterms:modified xsi:type="dcterms:W3CDTF">2012-08-23T11:07:00Z</dcterms:modified>
  <cp:revision>3</cp:revision>
  <dc:subject/>
  <dc:title/>
</cp:coreProperties>
</file>