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12 июня   2012  г.</w:t>
        <w:tab/>
      </w:r>
    </w:p>
    <w:p>
      <w:pPr>
        <w:pStyle w:val="Normal"/>
        <w:jc w:val="both"/>
        <w:rPr/>
      </w:pPr>
      <w:r>
        <w:rPr/>
        <w:t xml:space="preserve">г. Тирасполь                                                                              Дело № </w:t>
      </w:r>
      <w:r>
        <w:rPr>
          <w:lang w:val="en-US"/>
        </w:rPr>
        <w:t>462</w:t>
      </w:r>
      <w:r>
        <w:rPr/>
        <w:t xml:space="preserve">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Бендеры, г. Бендеры, ул. Калинина, 17</w:t>
      </w:r>
    </w:p>
    <w:p>
      <w:pPr>
        <w:pStyle w:val="Normal"/>
        <w:ind w:firstLine="708"/>
        <w:jc w:val="both"/>
        <w:rPr/>
      </w:pPr>
      <w:r>
        <w:rPr/>
        <w:t>К ООО «Дабешеф», г. Бендеры ул. Текстильщиков, 3 кв. 11</w:t>
      </w:r>
    </w:p>
    <w:p>
      <w:pPr>
        <w:pStyle w:val="Normal"/>
        <w:ind w:firstLine="708"/>
        <w:jc w:val="both"/>
        <w:rPr/>
      </w:pPr>
      <w:r>
        <w:rPr/>
        <w:t>О  ликвид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</w:t>
      </w:r>
      <w:r>
        <w:rPr>
          <w:sz w:val="22"/>
          <w:szCs w:val="22"/>
        </w:rPr>
        <w:t xml:space="preserve">:   - заявление о рассмотрении дела без его участ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 , извещен (  почтовое уведомление № 1/543 от 30.05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ая инспекция по г. Бендеры   обратилась в Арбитражный  суд с исковым заявлением, в котором просит ликвидировать ООО « Дабешеф »  на основании подпункта  б)  пункта 2 статьи 64 ГК ПМР, в связи с  грубым нарушением законодательства в виде  непредоставления  налоговой  и финансовой отчетности  о финансово-хозяйственной деятельности более 6-ти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4"/>
        </w:rPr>
        <w:t>Дело слушалось в отсутствие истца, по правилам п. 3 ст. 108 АПК ПМР и ответчика, извещенного надлежащим образом о времени и месте судебного разбирательства  по правилам ст. ст. 100, 108 АПК ПМР.</w:t>
      </w:r>
      <w:r>
        <w:rPr>
          <w:b/>
          <w:bCs/>
          <w:sz w:val="24"/>
        </w:rPr>
        <w:t xml:space="preserve">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Арбитражный суд</w:t>
      </w:r>
      <w:r>
        <w:rPr>
          <w:sz w:val="24"/>
        </w:rPr>
        <w:t>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ОО « Дабешеф» зарегистрировано в ЕГРЮЛ  1 марта 2004 года, о чем в ЕГРЮЛ совершена соответствующая запись № 02-023-3258 и выдано свидетельство о регистрации  0007832АА</w:t>
      </w:r>
    </w:p>
    <w:p>
      <w:pPr>
        <w:pStyle w:val="2"/>
        <w:rPr/>
      </w:pPr>
      <w:r>
        <w:rPr>
          <w:sz w:val="24"/>
        </w:rPr>
        <w:t xml:space="preserve">Учредителями ( участниками) общества являются:  Гильфанов Рустам Рашидович и  Проскуркина  Валентина Викторовна. 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 xml:space="preserve">С момента образования ООО « Дабешеф» было поставлено  на учет в налоговую инспекцию по г. Бендеры в качестве налогоплательщика, о чем свидетельствует последний  бухгалтерский баланс ответчика   по состоянию на 1 октября 2007 года.  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4"/>
        </w:rPr>
        <w:t>Как следует из материалов дела, в нарушение требований вышеназванного Закона  ООО «Дабешеф »</w:t>
      </w:r>
      <w:r>
        <w:rPr/>
        <w:t xml:space="preserve"> </w:t>
      </w:r>
      <w:r>
        <w:rPr>
          <w:sz w:val="24"/>
        </w:rPr>
        <w:t>с  января   2008  года, т.е. более  6-ти месяцев, бухгалтерскую отчетность и расчеты в налоговый орган не представляет.</w:t>
      </w:r>
    </w:p>
    <w:p>
      <w:pPr>
        <w:pStyle w:val="2"/>
        <w:rPr>
          <w:sz w:val="24"/>
        </w:rPr>
      </w:pPr>
      <w:r>
        <w:rPr>
          <w:sz w:val="24"/>
        </w:rPr>
        <w:t>Предписанием НИ по г. Бендеры № 017904 от  4 февраля 2008 года  в виду непредоставления ООО « Дабешеф» финансовой и налоговой отчетности приостановлены операции ответчика по его счетам в финансовых и кредитных учреждениях.</w:t>
      </w:r>
    </w:p>
    <w:p>
      <w:pPr>
        <w:pStyle w:val="2"/>
        <w:rPr>
          <w:sz w:val="24"/>
        </w:rPr>
      </w:pPr>
      <w:r>
        <w:rPr>
          <w:sz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29 мая 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НИ по г. Бендеры  удовлетворить. Ликвидировать  ООО «Дабешеф» зарегистрированное в ЕГРЮЛ   01.03.2004  года за № 02-023-3258.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ручить ликвидацию ООО « Дабешеф»  Ликвидационной комиссии при Государственной администрации г. Бендеры. </w:t>
      </w:r>
    </w:p>
    <w:p>
      <w:pPr>
        <w:pStyle w:val="TextBody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Дабешеф » через НИ по г. Бендеры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шение может быть обжаловано в течение 20 дней после приняти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8:00Z</dcterms:created>
  <dc:creator>Kev</dc:creator>
  <dc:description/>
  <cp:keywords/>
  <dc:language>en-US</dc:language>
  <cp:lastModifiedBy>Kkm</cp:lastModifiedBy>
  <cp:lastPrinted>2012-06-12T10:20:00Z</cp:lastPrinted>
  <dcterms:modified xsi:type="dcterms:W3CDTF">2012-08-28T07:03:00Z</dcterms:modified>
  <cp:revision>4</cp:revision>
  <dc:subject/>
  <dc:title> </dc:title>
</cp:coreProperties>
</file>