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ind w:right="-9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2880" w:hanging="0"/>
        <w:rPr>
          <w:szCs w:val="20"/>
        </w:rPr>
      </w:pPr>
      <w:r>
        <w:rPr>
          <w:b/>
          <w:bCs/>
          <w:szCs w:val="20"/>
        </w:rPr>
        <w:t>О П Р Е Д Е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об оставлении иска без рассмотрения</w:t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.Тирасполь</w:t>
        <w:tab/>
        <w:t>Дело No461/12-07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2"/>
          <w:szCs w:val="22"/>
        </w:rPr>
        <w:t>4 июля 2012 г.</w:t>
      </w:r>
    </w:p>
    <w:p>
      <w:pPr>
        <w:pStyle w:val="TextBody"/>
        <w:ind w:right="9" w:hanging="0"/>
        <w:rPr/>
      </w:pPr>
      <w:r>
        <w:rPr>
          <w:sz w:val="22"/>
          <w:szCs w:val="22"/>
        </w:rPr>
        <w:t xml:space="preserve">Арбитражный суд в составе судьи Кириленко А.В., рассмотрев  в открытом судебном заседании дело по иску участника ООО «Деид», Зинченко Сергея Ивановича, г. Кишинев, ул. Михаила Еминеску, 66, кв.1 к ООО «Деид», г. Бендеры, ул. Комсомольская, 38, кв.11, о взыскании долга </w:t>
      </w:r>
    </w:p>
    <w:p>
      <w:pPr>
        <w:pStyle w:val="TextBodyIndent"/>
        <w:ind w:right="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 участии: </w:t>
      </w:r>
    </w:p>
    <w:p>
      <w:pPr>
        <w:pStyle w:val="Normal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>истца:   не явился</w:t>
      </w:r>
    </w:p>
    <w:p>
      <w:pPr>
        <w:pStyle w:val="Normal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чика: не явился</w:t>
      </w:r>
    </w:p>
    <w:p>
      <w:pPr>
        <w:pStyle w:val="3"/>
        <w:rPr/>
      </w:pPr>
      <w:r>
        <w:rPr>
          <w:szCs w:val="22"/>
        </w:rPr>
        <w:t>В судебное заседание  истец не явился. Определение  Арбитражного суда ПМР от 19.06.2012г., по делу №461/12-07, в котором истец извещается о месте и времени  судебного заседания, истцом получено, о чем свидетельствует запись в журнале регистрации исходящей корреспонденции Арбитражного суда.</w:t>
      </w:r>
    </w:p>
    <w:p>
      <w:pPr>
        <w:pStyle w:val="3"/>
        <w:rPr>
          <w:szCs w:val="22"/>
        </w:rPr>
      </w:pPr>
      <w:r>
        <w:rPr>
          <w:szCs w:val="22"/>
        </w:rPr>
        <w:t>Таким образом, суд полагает, что истец надлежащим образом извещен о времени и месте су</w:t>
        <w:softHyphen/>
        <w:t>дебного заседания. Не явившись  в судебное заседание и не заявив о рассмотрении дела в отсутствие его представителей, истец предоставил суду основание для оставления иска без рассмотрения, в соот</w:t>
        <w:softHyphen/>
        <w:t>ветствии с п.6 ст.76 АПК ПМР.</w:t>
      </w:r>
    </w:p>
    <w:p>
      <w:pPr>
        <w:pStyle w:val="3"/>
        <w:rPr/>
      </w:pPr>
      <w:r>
        <w:rPr>
          <w:szCs w:val="22"/>
        </w:rPr>
        <w:t>Поскольку оставление иска без рассмотрения произошло по вине истца, а истцу, при подаче искового заявления была предоставлена отсрочка по оплате государственной пошлины, то, в силу п.2 ст.77; ст.84 АПК ПМР, судебные расходы относятся на истца, и с истца подлежит взысканию в доход  Республиканского бюджета государственная пошлин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цом заявлено письменное ходатайство, об уменьшении размера подлежащей взысканию государственной пошлины, в связи с его тяжелым имущественным положением, что подтверждено справкой о размере пенсии №2458 от 16.03.2012г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д, изучив доводы ходатайства, считает их обоснованными,  ходатайство, подлежащим удовлетворению, на основании п.4 ст.80 АПК ПМР, а размер государственной пошлины – уменьшению до 100 рублей..</w:t>
      </w:r>
    </w:p>
    <w:p>
      <w:pPr>
        <w:pStyle w:val="3"/>
        <w:rPr/>
      </w:pPr>
      <w:r>
        <w:rPr>
          <w:szCs w:val="22"/>
        </w:rPr>
        <w:t>В силу вышеизложенного и руководствуясь п.6 ст.76, ст.77; п.4 ст.80; ст.128; 130 АПК ПМР, Арбитражный Суд ПМР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П Р Е Д Е Л И Л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ставить исковое заявление  Зинченко Сергея Ивановича, без рассмотрения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зыскать с Зинченко Сергея Ивановича в доход Республиканского бюджета государственную пошлину в размере 100 рублей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определение может быть обжаловано в десятидневный срок с момента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ия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suppressAutoHyphens w:val="true"/>
        <w:autoSpaceDE w:val="false"/>
        <w:spacing w:before="0" w:after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222"/>
        <w:rPr>
          <w:szCs w:val="22"/>
        </w:rPr>
      </w:pPr>
      <w:r>
        <w:rPr>
          <w:szCs w:val="22"/>
        </w:rPr>
        <w:t>Судья Арбитражного Суда ПМР</w:t>
        <w:tab/>
        <w:t>А.В. Кириленко</w:t>
      </w:r>
    </w:p>
    <w:sectPr>
      <w:type w:val="nextPage"/>
      <w:pgSz w:w="12240" w:h="15840"/>
      <w:pgMar w:left="1721" w:right="172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0" w:leader="none"/>
      </w:tabs>
      <w:suppressAutoHyphens w:val="true"/>
      <w:autoSpaceDE w:val="false"/>
      <w:spacing w:before="0" w:after="222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 w:val="22"/>
    </w:rPr>
  </w:style>
  <w:style w:type="paragraph" w:styleId="Style13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9" w:firstLine="708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45:00Z</dcterms:created>
  <dc:creator>Tahir</dc:creator>
  <dc:description/>
  <cp:keywords/>
  <dc:language>en-US</dc:language>
  <cp:lastModifiedBy>Kav</cp:lastModifiedBy>
  <cp:lastPrinted>2001-03-12T15:52:00Z</cp:lastPrinted>
  <dcterms:modified xsi:type="dcterms:W3CDTF">2012-07-04T10:06:00Z</dcterms:modified>
  <cp:revision>31</cp:revision>
  <dc:subject/>
  <dc:title/>
</cp:coreProperties>
</file>