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БИТРАЖНЫЙ СУД </w:t>
      </w:r>
    </w:p>
    <w:p>
      <w:pPr>
        <w:pStyle w:val="Heading3"/>
        <w:rPr>
          <w:szCs w:val="28"/>
        </w:rPr>
      </w:pPr>
      <w:r>
        <w:rPr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300  г. Тирасполь, ул. Ленина, 1/2   тел. 7-70-47, 7-42-07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озвращении искового зая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30 мая 2012 года </w:t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г. Тирасполь</w:t>
        <w:tab/>
        <w:tab/>
        <w:tab/>
        <w:tab/>
        <w:tab/>
        <w:tab/>
        <w:tab/>
        <w:tab/>
        <w:t>Дело № 460/12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удья Арбитражного суда Приднестровской Молдавской Республики Костяновский Е.А., рассмотрев исковое заявление ООО «Картест», г. Бендеры, ул. Дзержинского, д. 26 к ДГУП «Бендерская Почта», г. Бендеры, ул. Дзержинского, д. 26 о признании ничтожным заключения договора аренды и последующих договоров аренды, а впоследствии изданный Приказ Министерства информации ПМР незаконным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ООО «Картест» обратилось в Арбитражный суд ПМР с иском к ДГУП «Бендерская Почта» о признании ничтожным заключения договора аренды и последующих договоров аренды, а впоследствии изданный Приказ Министерства информации ПМР незаконны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 иске соединены сразу несколько требований; подведомственность дел Арбитражному суду ПМР определена статьей 21 АПК ПМР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дпунктом 7 пункта 1 статьи 97 АПК ПМР, если в одном исковом заявлении соединены несколько требований к ответчику, когда эти требования не связаны между собой, иск подлежит возврату. 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Руководствуясь пп.7 п. 1 ст. 97, ст.ст.128, 130  АПК ПМР, суд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both"/>
        <w:rPr/>
      </w:pPr>
      <w:r>
        <w:rPr>
          <w:sz w:val="22"/>
          <w:szCs w:val="22"/>
        </w:rPr>
        <w:t>1. Возвратить исковое заявление ООО «Картест» и приложенные к нему документы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исковое заявление на 3х листах и приложенные к нему материал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Судья Арбитражного Суда ПМР</w:t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8:00Z</dcterms:created>
  <dc:creator>Kea</dc:creator>
  <dc:description/>
  <cp:keywords/>
  <dc:language>en-US</dc:language>
  <cp:lastModifiedBy>aza</cp:lastModifiedBy>
  <cp:lastPrinted>2009-11-10T14:21:00Z</cp:lastPrinted>
  <dcterms:modified xsi:type="dcterms:W3CDTF">2012-08-23T11:06:00Z</dcterms:modified>
  <cp:revision>5</cp:revision>
  <dc:subject/>
  <dc:title>АРБИТРАЖНЫЙ СУД </dc:title>
</cp:coreProperties>
</file>