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7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РБИТРАЖНЫЙ СУ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ДНЕСТРОВСКОЙ МОЛДАВСКОЙ РЕСПУБЛ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. (533) 7-70-47, 7-42-07 www.arbitr-pmr.org</w:t>
      </w:r>
    </w:p>
    <w:p>
      <w:pPr>
        <w:pStyle w:val="Heading1"/>
        <w:ind w:right="-766" w:firstLine="567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ind w:right="-42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ind w:right="-427" w:hanging="0"/>
        <w:rPr>
          <w:b/>
          <w:b/>
        </w:rPr>
      </w:pPr>
      <w:r>
        <w:rPr>
          <w:b/>
        </w:rPr>
        <w:t xml:space="preserve">Определение </w:t>
      </w:r>
    </w:p>
    <w:p>
      <w:pPr>
        <w:pStyle w:val="Heading"/>
        <w:ind w:right="-427" w:hanging="0"/>
        <w:rPr>
          <w:b/>
          <w:b/>
        </w:rPr>
      </w:pPr>
      <w:r>
        <w:rPr>
          <w:b/>
        </w:rPr>
        <w:t>о возвращении кассационной жалобы</w:t>
      </w:r>
    </w:p>
    <w:p>
      <w:pPr>
        <w:pStyle w:val="Normal"/>
        <w:ind w:right="-4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29 июня 2012 года</w:t>
        <w:tab/>
        <w:tab/>
        <w:tab/>
        <w:t>г. Тирасполь                                                Дело №101/12-07к</w:t>
      </w:r>
    </w:p>
    <w:p>
      <w:pPr>
        <w:pStyle w:val="Normal"/>
        <w:ind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TextBodyIndent"/>
        <w:ind w:right="-427" w:firstLine="567"/>
        <w:rPr>
          <w:sz w:val="22"/>
          <w:szCs w:val="22"/>
        </w:rPr>
      </w:pPr>
      <w:r>
        <w:rPr>
          <w:sz w:val="22"/>
          <w:szCs w:val="22"/>
        </w:rPr>
        <w:t xml:space="preserve">Судья, заместитель Председателя Арбитражного суда Приднестровской  Молдавской  Республики Кириленко А. В., рассмотрев кассационную жалобу ООО «Фирма ФНС», г. Бендеры, ул. Суворова, 55/3 на решение Арбитражного суда от 6.06.2012 г. по делу №457/12-11, возбужденному по  иску ООО «Фирма ФНС» к ООО Аннушка», г. Бендеры, с. Варница, ул. Котовского, 58 </w:t>
      </w:r>
    </w:p>
    <w:p>
      <w:pPr>
        <w:pStyle w:val="TextBodyIndent"/>
        <w:ind w:right="-4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427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Установил</w:t>
      </w:r>
      <w:r>
        <w:rPr>
          <w:sz w:val="22"/>
          <w:szCs w:val="22"/>
        </w:rPr>
        <w:t xml:space="preserve">: </w:t>
      </w:r>
    </w:p>
    <w:p>
      <w:pPr>
        <w:pStyle w:val="TextBodyIndent"/>
        <w:ind w:right="-4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427" w:firstLine="567"/>
        <w:rPr/>
      </w:pPr>
      <w:r>
        <w:rPr>
          <w:sz w:val="22"/>
          <w:szCs w:val="22"/>
        </w:rPr>
        <w:t>ООО «Фирма ФНС» обратилось в арбитражный суд с кассационной жалобой на решение суда от 6.06.2012 г. по делу №457/12-11, возбужденному по иску ООО «Фирма ФНС» к ООО Аннушка», об устранении нарушений прав пользования земельным участком, не связанным с лишением владения.</w:t>
      </w:r>
    </w:p>
    <w:p>
      <w:pPr>
        <w:pStyle w:val="TextBodyIndent"/>
        <w:ind w:right="-427" w:firstLine="567"/>
        <w:rPr>
          <w:sz w:val="22"/>
          <w:szCs w:val="22"/>
        </w:rPr>
      </w:pPr>
      <w:r>
        <w:rPr>
          <w:sz w:val="22"/>
          <w:szCs w:val="22"/>
        </w:rPr>
        <w:t xml:space="preserve">Обязательные требования к содержанию кассационной жалобы установлены статьей 141 АПК ПМР. </w:t>
      </w:r>
    </w:p>
    <w:p>
      <w:pPr>
        <w:pStyle w:val="TextBodyIndent"/>
        <w:ind w:right="-427" w:firstLine="567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одпунктом 4  пункта 2 названной статьи в кассационной жалобе должны быть указаны требования лица, подающего жалобу, и указание на то, в чем заключается нарушение или неправильное применение норм материального права либо норм процессуального права. </w:t>
      </w:r>
    </w:p>
    <w:p>
      <w:pPr>
        <w:pStyle w:val="TextBodyIndent"/>
        <w:ind w:right="-427" w:firstLine="567"/>
        <w:rPr/>
      </w:pPr>
      <w:r>
        <w:rPr>
          <w:sz w:val="22"/>
          <w:szCs w:val="22"/>
        </w:rPr>
        <w:t xml:space="preserve">Данное требование ООО «Фирма ФНС», в нарушение приведенной нормы права, не выполнено. Указание на то, в чем заключается нарушение или неправильное применение норм материального права либо норм процессуального права, в кассационной жалобе не содержится. Более того, не указаны и сами нормы права, которые, по мнению  ООО «Фирма ФНС», нарушены или неправильно применены судом при принятии решения по делу. </w:t>
      </w:r>
    </w:p>
    <w:p>
      <w:pPr>
        <w:pStyle w:val="TextBodyIndent"/>
        <w:ind w:right="-427" w:firstLine="567"/>
        <w:rPr/>
      </w:pPr>
      <w:r>
        <w:rPr>
          <w:sz w:val="22"/>
          <w:szCs w:val="22"/>
        </w:rPr>
        <w:t xml:space="preserve">В соответствии с подпунктом 6  пункта 1 статьи 144 АПК ПМР, если кассационная жалоба не содержит указания на то, в чем заключается нарушение или неправильное применение судом  норм материального права либо норм процессуального права, кассационная жалоба возвращается судьей. </w:t>
      </w:r>
    </w:p>
    <w:p>
      <w:pPr>
        <w:pStyle w:val="TextBodyIndent"/>
        <w:ind w:right="-427" w:firstLine="567"/>
        <w:rPr/>
      </w:pPr>
      <w:r>
        <w:rPr>
          <w:sz w:val="22"/>
          <w:szCs w:val="22"/>
        </w:rPr>
        <w:t>Принимая во внимание изложенное,  руководствуясь подпунктом 6 пункта 1 статьи 144 АПК ПМР, суд</w:t>
      </w:r>
    </w:p>
    <w:p>
      <w:pPr>
        <w:pStyle w:val="TextBodyIndent"/>
        <w:ind w:right="-4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42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TextBodyIndent"/>
        <w:ind w:right="-42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-427" w:firstLine="567"/>
        <w:rPr>
          <w:sz w:val="22"/>
          <w:szCs w:val="22"/>
        </w:rPr>
      </w:pPr>
      <w:r>
        <w:rPr>
          <w:sz w:val="22"/>
          <w:szCs w:val="22"/>
        </w:rPr>
        <w:t xml:space="preserve">Возвратить ООО «Фирма ФНС» кассационную жалобу на решение Арбитражного суда от 6.06.2012 г. по делу №457/12-11. </w:t>
      </w:r>
    </w:p>
    <w:p>
      <w:pPr>
        <w:pStyle w:val="TextBodyIndent"/>
        <w:ind w:right="-4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4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427" w:firstLine="567"/>
        <w:rPr/>
      </w:pPr>
      <w:r>
        <w:rPr>
          <w:sz w:val="22"/>
          <w:szCs w:val="22"/>
        </w:rPr>
        <w:t xml:space="preserve">Приложение: кассационная жалоба на 1-ом  листе почтовая квитанция №181 от 25.06.12г., извещение №38040-17727 от 25.06.2012г., копия решения Арбитражного суда от 6.06.2012 г. по делу №457/12-11. </w:t>
      </w:r>
    </w:p>
    <w:p>
      <w:pPr>
        <w:pStyle w:val="TextBodyIndent"/>
        <w:ind w:right="-427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right="-427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right="-42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, заместитель Председателя Арбитражного суда ПМР                                 А. В. Кириленко</w:t>
      </w:r>
    </w:p>
    <w:p>
      <w:pPr>
        <w:pStyle w:val="Normal"/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33:00Z</dcterms:created>
  <dc:creator>Natalia</dc:creator>
  <dc:description/>
  <cp:keywords/>
  <dc:language>en-US</dc:language>
  <cp:lastModifiedBy>aza</cp:lastModifiedBy>
  <cp:lastPrinted>2011-02-08T14:47:00Z</cp:lastPrinted>
  <dcterms:modified xsi:type="dcterms:W3CDTF">2012-08-23T11:06:00Z</dcterms:modified>
  <cp:revision>5</cp:revision>
  <dc:subject/>
  <dc:title>Определение </dc:title>
</cp:coreProperties>
</file>