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pacing w:val="24"/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 xml:space="preserve">                                                         </w:t>
      </w:r>
      <w:r>
        <w:rPr>
          <w:sz w:val="22"/>
          <w:szCs w:val="22"/>
          <w:lang w:val="en-US" w:eastAsia="en-US"/>
        </w:rPr>
        <w:drawing>
          <wp:inline distT="0" distB="0" distL="0" distR="0">
            <wp:extent cx="858520" cy="8858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2" t="-41" r="-42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852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>
          <w:b w:val="false"/>
          <w:b w:val="false"/>
          <w:spacing w:val="24"/>
          <w:sz w:val="22"/>
          <w:szCs w:val="22"/>
          <w:lang w:val="en-US" w:eastAsia="en-US"/>
        </w:rPr>
      </w:pPr>
      <w:r>
        <w:rPr>
          <w:b w:val="false"/>
          <w:spacing w:val="24"/>
          <w:sz w:val="22"/>
          <w:szCs w:val="22"/>
          <w:lang w:val="en-US" w:eastAsia="en-US"/>
        </w:rPr>
        <w:t>АРБИТРАЖНЫЙ СУД</w:t>
      </w:r>
    </w:p>
    <w:p>
      <w:pPr>
        <w:pStyle w:val="Heading3"/>
        <w:rPr>
          <w:b w:val="false"/>
          <w:b w:val="false"/>
          <w:spacing w:val="24"/>
          <w:sz w:val="22"/>
          <w:szCs w:val="22"/>
        </w:rPr>
      </w:pPr>
      <w:r>
        <w:rPr>
          <w:b w:val="false"/>
          <w:spacing w:val="24"/>
          <w:sz w:val="22"/>
          <w:szCs w:val="22"/>
        </w:rPr>
        <w:t>ПРИДНЕСТРОВСКОЙ МОЛДАВСКОЙ РЕСПУБЛИКИ</w:t>
      </w:r>
    </w:p>
    <w:p>
      <w:pPr>
        <w:pStyle w:val="Normal"/>
        <w:spacing w:before="40" w:after="0"/>
        <w:jc w:val="center"/>
        <w:rPr>
          <w:sz w:val="22"/>
          <w:szCs w:val="22"/>
        </w:rPr>
      </w:pPr>
      <w:r>
        <w:rPr>
          <w:sz w:val="22"/>
          <w:szCs w:val="22"/>
        </w:rPr>
        <w:t>3300, Приднестровская Молдавская Республика, г.Тирасполь, ул. Ленина, ½</w:t>
      </w:r>
    </w:p>
    <w:p>
      <w:pPr>
        <w:pStyle w:val="Normal"/>
        <w:spacing w:before="0" w:after="120"/>
        <w:jc w:val="center"/>
        <w:rPr>
          <w:sz w:val="22"/>
          <w:szCs w:val="22"/>
        </w:rPr>
      </w:pPr>
      <w:r>
        <w:rPr>
          <w:sz w:val="22"/>
          <w:szCs w:val="22"/>
        </w:rPr>
        <w:t>тел. (533) 7-70-47, (533) 7-42-07</w:t>
      </w:r>
    </w:p>
    <w:p>
      <w:pPr>
        <w:pStyle w:val="Normal"/>
        <w:tabs>
          <w:tab w:val="clear" w:pos="708"/>
          <w:tab w:val="center" w:pos="4394" w:leader="none"/>
          <w:tab w:val="left" w:pos="6592" w:leader="none"/>
        </w:tabs>
        <w:spacing w:before="0" w:after="120"/>
        <w:jc w:val="center"/>
        <w:rPr>
          <w:sz w:val="22"/>
          <w:szCs w:val="22"/>
        </w:rPr>
      </w:pPr>
      <w:r>
        <w:rPr>
          <w:sz w:val="22"/>
          <w:szCs w:val="22"/>
        </w:rPr>
        <w:t>Официальный сайт:  www.arbitr-pmr.org</w:t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16205</wp:posOffset>
                </wp:positionV>
                <wp:extent cx="556514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pt;margin-top:9.15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75565</wp:posOffset>
                </wp:positionV>
                <wp:extent cx="556514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5.9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6703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МЕНЕМ ПРИДНЕСТРОВСКОЙ МОЛДАВСКОЙ РЕСПУБЛИКИ</w:t>
      </w:r>
    </w:p>
    <w:p>
      <w:pPr>
        <w:pStyle w:val="Normal"/>
        <w:tabs>
          <w:tab w:val="clear" w:pos="708"/>
          <w:tab w:val="left" w:pos="6703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ШЕНИЕ</w:t>
      </w:r>
    </w:p>
    <w:p>
      <w:pPr>
        <w:pStyle w:val="Normal"/>
        <w:tabs>
          <w:tab w:val="clear" w:pos="708"/>
          <w:tab w:val="left" w:pos="6703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6703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7  июня  2012  г.</w:t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. Тирасполь                                                                              Дело № 456/12-12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Арбитражный Суд  Приднестровской Молдавской Республики в составе  судьи  Урской  Г.В., рассмотрев  в открытом судебном заседании дело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По иску  ГУП « Геологоразведка» , г. Дубоссары, м/н Лунга,  ул. Свердлова, 167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К  Индивидуальному предпринимателю( главе крестьянского фермерского хозяйства) -  Кочанжи С.И.,  с. Терновка,  ул. Котовского, 16, Слободзейский район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О взыскании  задолженности в сумме  48 262, 87 руб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При участии в судебном заседании представителей :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Истца -  Кулай Г.Ф. по доверенности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Ответчика – Сорокиной Н.И. по доверенности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СТАНОВИЛ: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В арбитражный суд обратился   ГУП « Геологоразведка»  с иском, в котором просит взыскать Индивидуального предпринимателя ( главы КФХ) Кочанжи С.И. долг в сумме 48 262,87 руб., образовавшийся в результате ненадлежащего исполнения ответчиком договорных обязательств по оплате выполненных работ по  бурению артезианской скважины.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В судебном заседании  представитель истца поддержал исковые требования по доводам, изложенным в иске и пояснил, что  в соответствии с заключенным договором по заявке ответчика для него истцом были выполнены работы по бурению скважины в селе Глинное Григориопольского района на овцеферме, принадлежащей ответчику. Ответчик   выполненные работы оплатил частично , от оплаты работ в полном объеме уклоняется без объяснения причин. На предъявленную претензию не отвечает. Истец просит взыскать задолженность в сумме 48 262. 87 руб.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Ответчик с иском не согласен, просит в его удовлетворении отказать, поскольку между сторонами не возникли  договорные отношения в виду отсутствия в Договоре № 1/12-2011 от 27.12.2011 года  существенных условий, касающихся  начального и конечного срока выполнения работ, как предусмотрено в  п. 1 ст. 737 ГК ПМР. Отсутствие указанного условия  , по мнению ответчика, позволяет считать Договор незаключенным.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Арбитражный суд, заслушав доводы представителей сторон, исследовав  представленные документы, установив фактические обстоятельства дела и давая им правовую оценку, считает, что иск подлежит удовлетворению исходя из следующего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Между сторонами  существовали гражданские правоотношения, возникшие из обязательства  по договору подряда на  основании Договора № 1/12-2011 от  7 декабря 2011 года на  бурение артезианской скважины глубиной 120 п.м. на комплексе строений « Малые фермы» с. Глинное ( далее Договор), что соответствует  ст. 731 ГК ПМР. Стоимость работ составляла 91 497,53 руб. ( п. 4.1 Договора) на основании  согласованного  сторонами  Сметно-финансового расчета.</w:t>
      </w:r>
    </w:p>
    <w:p>
      <w:pPr>
        <w:pStyle w:val="Normal"/>
        <w:ind w:firstLine="708"/>
        <w:rPr/>
      </w:pPr>
      <w:r>
        <w:rPr>
          <w:sz w:val="22"/>
          <w:szCs w:val="22"/>
        </w:rPr>
        <w:t>В соответствии с условиями Договора  истец ( подрядчик) выполнил по заданию ответчика ( заказчика) работы по бурению артезианской   скважины на овцеферме, принадлежащей Индивидуальному предпринимателю ( главе крестьянского ( фермерского ) хозяйства) Кочанжи Семену Ивановичу. Работы были сданы истцом и приняты ответчиком, что подтверждается материалами дела (  Акт выполненных работ от 27 марта 2012 г.) . Таким образом истец исполнил  принятые на себя обязательства надлежащим образом.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бязанность ответчика заключалась в принятии работ и их оплате. Работы были приняты ответчиком без замечаний.  Оплата за выполненные работы ответчиком произведена частично в сумме 43 000 руб. в  качестве предоплаты в соответствии с условиями  п. 4.2 Договора, что подтверждается  квитанцией к приходному кассовому ордеру № 274 от 19.12.2011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огласно Акту выполненных работ стоимость работ составила 91 262, 87 руб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 виду неисполнения ответчиком своих обязательств по оплате выполненных работ,  образовалась задолженность в сумме 48 262 87 руб.  Какие либо замечания как к качеству работ , так и к срокам выполнения работ ответчиком истцу не заявлялись. При таких обстоятельствах, в силу п. 4.3 Договора и ст. 740 ГК ПМР  ответчик обязан оплатить  истцу обусловленную Договором цену работ. Неисполнение ответчиком  этой своей обязанности является нарушением установленного правопорядка, поскольку в соответствии со ст. 326 ГК ПМР обязательства должны исполняться надлежащим образом в соответствии с условиями обязательства и требованиями закона.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 xml:space="preserve">Довод   ответчика об отсутствии между сторонами договорных отношений по основаниям  п. 1 ст. 737 ГК ПМР является ошибочным. Суд считает, что сторонами соблюдены требования п. 4 ст. 438,   ст.ст. 449 . 439  , 737 ГК ПМР  и в Договоре  указаны  все существенные условия для договора подряда, в том числе условие о начальном и конечном сроке выполнения работ ( п. 3.1 Договора). В соответствии со ст. 206 ГК ПМР  срок может определяться также указанием на событие, которое должно непременно наступить. При заключении Договора стороны  установила для себя срок начала и окончания  исполнения обязательств  по готовности сторон. Суд , с учетом пояснений данных в судебном заседании истцом и касающихся специфики работ по бурению скважин в  зимних условиях и в усложненной местности ( с. Глинное), считает, что  данная формулировка сроков  исполнения обязательств учитывала  баланс интересов как истца  так и ответчика.   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Исходя из изложенного выше, требования истца о взыскании задолженности законно , обосновано, доказано и подлежит удовлетворению в полном объеме.</w:t>
        <w:br/>
        <w:t>Расходы истца по госпошлине подлежат взысканию с ответчика  по правилам ст. 84 АПК ПМР.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Руководствуясь ст. ст. 113-116, 122-123 АПК ПМР арбитражный суд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ШИЛ :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Иск ГУП « Геологоразведка» удовлетворить полностью в сумме 48  262 , 87 руб.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Взыскать с Индивидуального предпринимателя ( КФХ) Кочанжи Семена Ивановича , 1968 года рождения, имеющего вид на жительство в ПМР, проживающего в с. Терновка, ул. Котовского, д. 16, Слободзейский район, осуществляющего деятельность по ведению  крестьянского фермерского хозяйства  в с. Глинное Григориопольского района  на комплексе « Малые фермы» ( овцеферма) в пользу ГУП « Геологоразведка»  задолженность в сумме 48 262, 87 руб., а также в возмещение расходов по госпошлине  сумму  2 030, 51 руб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Решение может быть обжаловано в течении 20 дней с момента принятия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удья                                                                                               Г.В.Урская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Style12">
    <w:name w:val="Основной шрифт абзаца"/>
    <w:qFormat/>
    <w:rPr/>
  </w:style>
  <w:style w:type="character" w:styleId="2">
    <w:name w:val="Знак Знак2"/>
    <w:basedOn w:val="Style12"/>
    <w:qFormat/>
    <w:rPr>
      <w:b/>
      <w:sz w:val="32"/>
      <w:szCs w:val="24"/>
      <w:lang w:val="ru-RU" w:bidi="ar-SA"/>
    </w:rPr>
  </w:style>
  <w:style w:type="character" w:styleId="1">
    <w:name w:val="Знак Знак1"/>
    <w:basedOn w:val="Style12"/>
    <w:qFormat/>
    <w:rPr>
      <w:b/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8T09:17:00Z</dcterms:created>
  <dc:creator>Ugv</dc:creator>
  <dc:description/>
  <cp:keywords/>
  <dc:language>en-US</dc:language>
  <cp:lastModifiedBy>Ugv</cp:lastModifiedBy>
  <dcterms:modified xsi:type="dcterms:W3CDTF">2012-06-08T10:42:00Z</dcterms:modified>
  <cp:revision>1</cp:revision>
  <dc:subject/>
  <dc:title>                                                          </dc:title>
</cp:coreProperties>
</file>