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w w:val="8"/>
          <w:sz w:val="16"/>
          <w:szCs w:val="24"/>
        </w:rPr>
      </w:pPr>
      <w:r>
        <w:rPr>
          <w:w w:val="8"/>
          <w:sz w:val="16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14 июня </w:t>
      </w:r>
      <w:r>
        <w:rPr>
          <w:b/>
          <w:bCs/>
          <w:sz w:val="22"/>
          <w:szCs w:val="22"/>
        </w:rPr>
        <w:t>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</w:t>
        <w:tab/>
        <w:t xml:space="preserve">       </w:t>
        <w:tab/>
        <w:tab/>
        <w:tab/>
        <w:t>г. Тирасполь</w:t>
        <w:tab/>
        <w:tab/>
        <w:t xml:space="preserve">        </w:t>
        <w:tab/>
        <w:t xml:space="preserve">     </w:t>
        <w:tab/>
      </w:r>
      <w:r>
        <w:rPr>
          <w:b/>
          <w:sz w:val="24"/>
          <w:szCs w:val="24"/>
        </w:rPr>
        <w:t xml:space="preserve">Дело № 455/12-0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 </w:t>
        <w:br/>
        <w:t xml:space="preserve">судьи Мальского Э.А., рассмотрев в открытом судебном заседании дело по иску </w:t>
      </w:r>
      <w:r>
        <w:rPr>
          <w:b/>
          <w:sz w:val="23"/>
          <w:szCs w:val="22"/>
        </w:rPr>
        <w:t>НИ по г.Дубоссары и Дубоссарскому району</w:t>
      </w:r>
      <w:r>
        <w:rPr>
          <w:sz w:val="23"/>
          <w:szCs w:val="22"/>
        </w:rPr>
        <w:t xml:space="preserve"> /г. Дубоссары, ул. Дзержинского, д.4/ к </w:t>
      </w:r>
      <w:r>
        <w:rPr>
          <w:b/>
          <w:sz w:val="23"/>
          <w:szCs w:val="22"/>
        </w:rPr>
        <w:t>индивидуальному предпринимателю без образования юридического лица Дейдыш Анатолию Борисовичу</w:t>
      </w:r>
      <w:r>
        <w:rPr>
          <w:sz w:val="23"/>
          <w:szCs w:val="22"/>
        </w:rPr>
        <w:t xml:space="preserve"> /г.Дубоссары, ул. Маяковского, д. 11, кв.1/ </w:t>
      </w:r>
      <w:r>
        <w:rPr>
          <w:b/>
          <w:sz w:val="23"/>
          <w:szCs w:val="22"/>
        </w:rPr>
        <w:t>о взыскании недоимки по налогам  и иным обязательным платежам, финансовых и штрафных санкций</w:t>
      </w:r>
      <w:r>
        <w:rPr>
          <w:sz w:val="23"/>
          <w:szCs w:val="23"/>
        </w:rPr>
        <w:t>, при участии в судебном заседан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стца: </w:t>
      </w:r>
      <w:r>
        <w:rPr>
          <w:sz w:val="22"/>
          <w:szCs w:val="22"/>
        </w:rPr>
        <w:t>в судебное заседание не явился /квитанция почтового уведомления № 328 от 29.05.2012г./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тветчика: </w:t>
      </w:r>
      <w:r>
        <w:rPr>
          <w:sz w:val="22"/>
          <w:szCs w:val="22"/>
        </w:rPr>
        <w:t xml:space="preserve"> в судебное заседание не явился /квитанция почтового уведомления № 329 от 26.05.2012г./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Налоговая инспекция (далее – НИ) по г.Дубоссары и Дубоссарскому району обратилась </w:t>
        <w:br/>
        <w:t>в Арбитражный суд ПМР с исковым заявлением к индивидуальному предпринимателю без образования юридического лица Дейдыш Анатолию Борисовичу (далее – ИПбОЮЛ Дейдыш А.Б.), в котором просит взыскать с ответчика задолженность по налоговым и иным обязательным платежам в бюджеты и внебюджетные фонды, финансовые и штрафные санкции в сумме 819 рублей 63 коп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Определением от 25.05.2012г. по делу №455/12-06 исковое заявление принято к производству арбитражного суда, дело назначено к судебному разбирательству на 14.06.2012г. на 10.00 часов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Истец и ответчик в судебное заседание своих представителей не направили при надлежащем их уведомлении о времени и месте разбирательства дела (ст.ст. 100, 108 АПК ПМР). </w:t>
        <w:br/>
        <w:t xml:space="preserve">Факт надлежащего уведомления истца и ответчика о времени и месте разбирательства дела подтверждается материалами дела: квитанциями органа почтовой связи о получении истцом 29.05.2012г. (квитанция № 328) и ответчиком 26.05.2012г. (квитанция № 239) копий определения Арбитражного суда ПМР от 25.05.2012г. по делу № 455/12-06. </w:t>
        <w:tab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тец до даты разбирательства дела направил в адрес суда письменный отказ от исковых требований /исх. № 01-37-1157 от 12.06.2012г./, в котором истец отказывается от заявленных исковых требований и просит прекратить производство по делу в силу устранения обстоятельств спора.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Арбитражный суд ПМР отказ от исковых требований принимает, поскольку он не противоречит законам и иным нормативным правовым актам, не нарушает права и законные интересы других лиц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В силу пункта 7) статьи 74 АПК ПМР при отказе от заявленных заявителем требований арбитражный суд прекращает производство по делу, если отказ принят арбитражным судом.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С учетом изложенного, производство по настоящему делу подлежит прекращению.  </w:t>
      </w:r>
    </w:p>
    <w:p>
      <w:pPr>
        <w:pStyle w:val="TextBodyIndent"/>
        <w:rPr/>
      </w:pPr>
      <w:r>
        <w:rPr>
          <w:sz w:val="23"/>
          <w:szCs w:val="23"/>
        </w:rPr>
        <w:t>Истец вместе с отказом от исковых требований не представил доказательств того, что отказ от иска обусловлен тем, что ответчик после предъявления к нему исковых требований добровольно уплатил налоговые платежи, финансовые и штрафные санкции. В связи с изложенным, суд не может прийти к выводу о том, что ответчик своими действиями по добровольной оплате налоговых и иных обязательных платежей, финансовых и штрафных санкций в общей сумме 819 рублей 63 коп., за взысканием которых истец обратился в арбитражный суд, после предъявления иска и возбуждения искового производства фактически удовлетворил исковые требования истца во внесудебном порядке, что не позволяет суду рассмотреть в порядке ст. 84 АПК ПМР вопрос об отнесении расходов по оплате государственной пошлине на счет ответчика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Истец в силу п. 2 ст. 5 Закона ПМР «О государственной пошлине» освобожден от ее уплаты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МР, руководствуясь пунктом 7) статьи 74, статьями 75, 84, 128, 130 Арбитражного процессуального кодекса ПМР, </w:t>
      </w:r>
    </w:p>
    <w:p>
      <w:pPr>
        <w:pStyle w:val="TextBodyIndent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РЕДЕЛИЛ:</w:t>
      </w:r>
    </w:p>
    <w:p>
      <w:pPr>
        <w:pStyle w:val="TextBodyIndent"/>
        <w:ind w:firstLine="709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Прекратить производство по делу № 455/12-06.</w:t>
      </w:r>
    </w:p>
    <w:p>
      <w:pPr>
        <w:pStyle w:val="TextBodyIndent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 в десятидневный срок с момента получения.</w:t>
      </w:r>
    </w:p>
    <w:p>
      <w:pPr>
        <w:pStyle w:val="Heading2"/>
        <w:ind w:firstLine="709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ind w:firstLine="709"/>
        <w:jc w:val="left"/>
        <w:rPr/>
      </w:pPr>
      <w:r>
        <w:rPr>
          <w:sz w:val="23"/>
          <w:szCs w:val="23"/>
        </w:rPr>
        <w:t xml:space="preserve">Судьи </w:t>
      </w:r>
      <w:r>
        <w:rPr>
          <w:sz w:val="23"/>
          <w:szCs w:val="23"/>
          <w:lang w:val="en-US"/>
        </w:rPr>
        <w:t xml:space="preserve"> </w:t>
        <w:tab/>
        <w:tab/>
        <w:tab/>
      </w:r>
      <w:r>
        <w:rPr>
          <w:sz w:val="23"/>
          <w:szCs w:val="23"/>
        </w:rPr>
        <w:tab/>
        <w:tab/>
        <w:tab/>
        <w:tab/>
        <w:tab/>
        <w:t>Э.А. Мальский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238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_Priniat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59:00Z</dcterms:created>
  <dc:creator>Мальский</dc:creator>
  <dc:description/>
  <cp:keywords/>
  <dc:language>en-US</dc:language>
  <cp:lastModifiedBy>Mea</cp:lastModifiedBy>
  <cp:lastPrinted>2012-06-15T08:59:00Z</cp:lastPrinted>
  <dcterms:modified xsi:type="dcterms:W3CDTF">2012-06-15T05:59:00Z</dcterms:modified>
  <cp:revision>2</cp:revision>
  <dc:subject/>
  <dc:title>АРБИТРАЖНЫЙ СУД </dc:title>
</cp:coreProperties>
</file>