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b w:val="false"/>
          <w:b w:val="false"/>
          <w:spacing w:val="24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72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jc w:val="center"/>
        <w:rPr>
          <w:b w:val="false"/>
          <w:b w:val="false"/>
          <w:spacing w:val="24"/>
          <w:szCs w:val="28"/>
        </w:rPr>
      </w:pPr>
      <w:r>
        <w:rPr>
          <w:b w:val="false"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tabs>
          <w:tab w:val="clear" w:pos="720"/>
          <w:tab w:val="center" w:pos="4685" w:leader="none"/>
          <w:tab w:val="right" w:pos="9250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>тел. (533) 7-70-47, (533) 7-42-07</w:t>
        <w:tab/>
      </w:r>
    </w:p>
    <w:p>
      <w:pPr>
        <w:pStyle w:val="Normal"/>
        <w:tabs>
          <w:tab w:val="clear" w:pos="720"/>
          <w:tab w:val="center" w:pos="4394" w:leader="none"/>
          <w:tab w:val="left" w:pos="6592" w:leader="none"/>
        </w:tabs>
        <w:spacing w:before="0" w:after="120"/>
        <w:jc w:val="center"/>
        <w:rPr/>
      </w:pPr>
      <w:r>
        <w:rPr>
          <w:sz w:val="20"/>
          <w:szCs w:val="20"/>
        </w:rPr>
        <w:t>Официальный сайт:  www.arbitr-pmr.org</w:t>
      </w:r>
    </w:p>
    <w:p>
      <w:pPr>
        <w:pStyle w:val="Heading1"/>
        <w:ind w:right="-523" w:firstLine="567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R1"/>
        <w:spacing w:lineRule="auto" w:line="240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ЕНЕМ ПРИДНЕСТРОВСКОЙ МОЛДАВСКОЙ РЕСПУБЛИКИ</w:t>
      </w:r>
    </w:p>
    <w:p>
      <w:pPr>
        <w:pStyle w:val="FR1"/>
        <w:spacing w:lineRule="auto" w:line="240"/>
        <w:ind w:left="0" w:right="0" w:hanging="0"/>
        <w:rPr>
          <w:b/>
          <w:b/>
          <w:sz w:val="24"/>
          <w:szCs w:val="22"/>
          <w:lang w:val="en-US"/>
        </w:rPr>
      </w:pPr>
      <w:r>
        <w:rPr>
          <w:b/>
          <w:sz w:val="24"/>
          <w:szCs w:val="22"/>
          <w:lang w:val="en-US"/>
        </w:rPr>
      </w:r>
    </w:p>
    <w:p>
      <w:pPr>
        <w:pStyle w:val="FR1"/>
        <w:spacing w:lineRule="auto" w:line="240"/>
        <w:ind w:left="0" w:righ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FR1"/>
        <w:spacing w:lineRule="auto" w:line="240"/>
        <w:ind w:left="0" w:right="0" w:hanging="0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FR4"/>
        <w:spacing w:lineRule="auto" w:line="379"/>
        <w:ind w:right="-98" w:firstLine="80"/>
        <w:jc w:val="both"/>
        <w:rPr/>
      </w:pPr>
      <w:r>
        <w:rPr/>
        <w:t>г.  Тирасполь                                                                                                            Дело</w:t>
      </w:r>
      <w:r>
        <w:rPr>
          <w:lang w:val="en-US" w:eastAsia="en-US"/>
        </w:rPr>
        <w:t xml:space="preserve"> №  451</w:t>
      </w:r>
      <w:r>
        <w:rPr>
          <w:b w:val="false"/>
          <w:bCs w:val="false"/>
          <w:lang w:val="en-US" w:eastAsia="en-US"/>
        </w:rPr>
        <w:t>/12</w:t>
      </w:r>
      <w:r>
        <w:rPr>
          <w:b w:val="false"/>
        </w:rPr>
        <w:t xml:space="preserve">-05 </w:t>
      </w:r>
    </w:p>
    <w:p>
      <w:pPr>
        <w:pStyle w:val="TextBodyIndent"/>
        <w:ind w:right="-523" w:hanging="0"/>
        <w:rPr/>
      </w:pPr>
      <w:r>
        <w:rPr/>
        <w:t>21  июня  2012г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Арбитражный Суд Приднестровской Молдавской Республики в составе судьи  Сибирко Г.П., рассмотрев в открытом судебном заседании дело по иску    </w:t>
      </w:r>
    </w:p>
    <w:p>
      <w:pPr>
        <w:pStyle w:val="TextBodyIndent"/>
        <w:rPr/>
      </w:pPr>
      <w:r>
        <w:rPr/>
        <w:t xml:space="preserve">     </w:t>
      </w:r>
      <w:r>
        <w:rPr/>
        <w:t>Налоговой  инспекции    г. Бендеры, ул. Калинина, 17</w:t>
      </w:r>
    </w:p>
    <w:p>
      <w:pPr>
        <w:pStyle w:val="TextBodyIndent"/>
        <w:rPr/>
      </w:pPr>
      <w:r>
        <w:rPr/>
        <w:t>к   ООО « Шов Экспорт »  г. Бендеры, Каховский тупик, 2, кв. 7</w:t>
      </w:r>
    </w:p>
    <w:p>
      <w:pPr>
        <w:pStyle w:val="TextBodyIndent"/>
        <w:rPr/>
      </w:pPr>
      <w:r>
        <w:rPr/>
        <w:t xml:space="preserve">о ликвидации предприятия  </w:t>
      </w:r>
    </w:p>
    <w:p>
      <w:pPr>
        <w:pStyle w:val="TextBodyIndent"/>
        <w:rPr/>
      </w:pPr>
      <w:r>
        <w:rPr/>
        <w:t>при участии в судебном заседании представителей:</w:t>
      </w:r>
    </w:p>
    <w:p>
      <w:pPr>
        <w:pStyle w:val="Normal"/>
        <w:spacing w:lineRule="auto" w:line="240" w:before="80" w:after="0"/>
        <w:ind w:right="-523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истца -    Еременко Е.И.- по дов. № 07-04/10 от 15.02.2012г.</w:t>
      </w:r>
    </w:p>
    <w:p>
      <w:pPr>
        <w:pStyle w:val="Normal"/>
        <w:spacing w:lineRule="auto" w:line="240" w:before="80" w:after="0"/>
        <w:ind w:right="-523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ветчика -    не явился,</w:t>
        <w:tab/>
        <w:t xml:space="preserve"> </w:t>
      </w:r>
    </w:p>
    <w:p>
      <w:pPr>
        <w:pStyle w:val="Normal"/>
        <w:spacing w:lineRule="auto" w:line="240" w:before="80" w:after="0"/>
        <w:ind w:right="-523" w:hanging="0"/>
        <w:jc w:val="both"/>
        <w:rPr/>
      </w:pPr>
      <w:r>
        <w:rPr>
          <w:b/>
          <w:sz w:val="24"/>
        </w:rPr>
        <w:t>Установил</w:t>
      </w:r>
      <w:r>
        <w:rPr>
          <w:bCs/>
          <w:sz w:val="24"/>
        </w:rPr>
        <w:t>:  Истец обратился в суд с иском, в котором просит ликвидировать  ответчика, в связи с не  предоставлением отчетов о финансово- хозяйственной деятельности более                      6 месяцев.</w:t>
      </w:r>
    </w:p>
    <w:p>
      <w:pPr>
        <w:pStyle w:val="Normal"/>
        <w:spacing w:lineRule="auto" w:line="240" w:before="80" w:after="0"/>
        <w:ind w:right="-523" w:hanging="0"/>
        <w:jc w:val="both"/>
        <w:rPr/>
      </w:pPr>
      <w:r>
        <w:rPr>
          <w:bCs/>
          <w:sz w:val="24"/>
        </w:rPr>
        <w:tab/>
        <w:t>В порядке ст. 108 АПК ПМР в виду неявки в заседание суда ответчика, извещенного надлежащим образом, согласно уведомления  за № 1/444 от 24.05.2012г., суд, счел возможным рассмотреть исковое заявление в его отсутствие.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  <w:t>Истец свое требование обосновал тем, что ООО « Шов Экспорт »  г. Бендеры,   зарегистрированное Регистрационной палатой ПМР  09.08.2002 года  за  № 02-023-1782, номер и серия свидетельства о регистрации:  0004981 АА,  с   01.01.2009 года   не представляло  в налоговую инспекцию отчеты о финансово- хозяйственной деятельности. В связи с нарушением сроков представления финансовой и налоговой отчетности, Предписанием налоговой инспекции № 014041 от 04.05.2009 года, были приостановлены операции в финансово-кредитном учреждении по расчетному счету ответчика.</w:t>
      </w:r>
    </w:p>
    <w:p>
      <w:pPr>
        <w:pStyle w:val="Normal"/>
        <w:spacing w:lineRule="auto" w:line="240" w:before="80" w:after="0"/>
        <w:ind w:right="-523" w:firstLine="720"/>
        <w:jc w:val="both"/>
        <w:rPr/>
      </w:pPr>
      <w:r>
        <w:rPr>
          <w:bCs/>
          <w:sz w:val="24"/>
        </w:rPr>
        <w:t xml:space="preserve">В соответствии с п. 11 ст. 8 Закона ПМР « Об основах налоговой системы в ПМР» Государственная налоговая служба обязана предъявлять иски в суде о ликвидации организаций по основаниям непредставления организацией отчетов, расчетов и других предусмотренных нормативными актами Приднестровской Молдавской Республики документов учета в налоговые органы 6 ( шесть) и более месяцев после установленного срока. 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  <w:t>Суд, исследовав материалы дела, считает, что иск подлежит удовлетворению по следующим основаниям: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  <w:t>В соответствии  с подпунктом «г» пунктом 2 статьи 9 Закона ПМР « Об основах налоговой системы в ПМР» налогоплательщик обязан пред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 сроки бухгалтерскую отчетность и расчеты по налоговым платежам и сборам.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  <w:t>Не представление отчетов является грубым нарушением закона, что в соответствии с пунктом « б» части 1 статьи 64 ГК ПМР является основанием для ликвидации предприятия.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  <w:t>Ответчик, не представляя в налоговый орган отчеты о финансово-хозяйственной деятельности   более  6 месяцев, грубо нарушил налоговое законодательство, в связи с чем подлежит ликвидации.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  <w:t>Иск предъявлен истцом в пределах полномочий, предоставленных налоговому органу в силу части 3 ст. 64 ГК ПМР и пункта  « б» части 2 статьи 13 Закона ПМР « Об основах налоговой системы в ПМР».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  <w:t xml:space="preserve">Арбитражный суд ПМР, рассмотрев в открытом судебном заседании иск, на основании пункта « б» части 1 статьи 64 ГК ПМР, руководствуясь частью 2 статьи 65, статьей 66 ГК ПМР, статьями 113-116, 122-125 АПК ПМР </w:t>
      </w:r>
    </w:p>
    <w:p>
      <w:pPr>
        <w:pStyle w:val="Normal"/>
        <w:spacing w:lineRule="auto" w:line="240" w:before="80" w:after="0"/>
        <w:ind w:right="-523" w:firstLine="720"/>
        <w:jc w:val="both"/>
        <w:rPr/>
      </w:pPr>
      <w:r>
        <w:rPr>
          <w:b/>
          <w:sz w:val="24"/>
        </w:rPr>
        <w:t xml:space="preserve">                                                         </w:t>
      </w:r>
      <w:r>
        <w:rPr>
          <w:b/>
          <w:sz w:val="24"/>
        </w:rPr>
        <w:t>Р Е Ш И Л:</w:t>
      </w:r>
    </w:p>
    <w:p>
      <w:pPr>
        <w:pStyle w:val="Normal"/>
        <w:spacing w:lineRule="auto" w:line="240" w:before="80" w:after="0"/>
        <w:ind w:right="-523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1680" w:right="-523" w:hanging="960"/>
        <w:jc w:val="both"/>
        <w:rPr>
          <w:bCs/>
          <w:sz w:val="24"/>
        </w:rPr>
      </w:pPr>
      <w:r>
        <w:rPr>
          <w:bCs/>
          <w:sz w:val="24"/>
        </w:rPr>
        <w:t>Ликвидировать  ООО « Шов Экспорт » г. Бендеры, зарегистрированное Регистрационной палатой ПМР 09.08.2002 года за   №  02-023-1782, юридический адрес: г. Бендеры, Каховский тупик, 2. кв. 7.</w:t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1680" w:right="-523" w:hanging="960"/>
        <w:jc w:val="both"/>
        <w:rPr>
          <w:bCs/>
          <w:sz w:val="24"/>
        </w:rPr>
      </w:pPr>
      <w:r>
        <w:rPr>
          <w:bCs/>
          <w:sz w:val="24"/>
        </w:rPr>
        <w:t>Назначить ликвидационную комиссию, созданную при Государственной администрации города Бендеры на основании Указа Президента ПМР                № 354 от 16 июля 2001 года.</w:t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1680" w:right="-523" w:hanging="960"/>
        <w:jc w:val="both"/>
        <w:rPr>
          <w:bCs/>
          <w:sz w:val="24"/>
        </w:rPr>
      </w:pPr>
      <w:r>
        <w:rPr>
          <w:bCs/>
          <w:sz w:val="24"/>
        </w:rPr>
        <w:t>Ликвидационной комиссии провести ликвидационные мероприятия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1680" w:right="-523" w:hanging="960"/>
        <w:jc w:val="both"/>
        <w:rPr/>
      </w:pPr>
      <w:r>
        <w:rPr>
          <w:bCs/>
          <w:sz w:val="24"/>
        </w:rPr>
        <w:t>Взыскать с ООО « Шов Экспорт » г. Бендеры в доход Республиканского бюджета государственную пошлину в сумме 315,00 рублей.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 w:before="80" w:after="0"/>
        <w:ind w:right="-523" w:firstLine="720"/>
        <w:jc w:val="both"/>
        <w:rPr/>
      </w:pPr>
      <w:r>
        <w:rPr>
          <w:bCs/>
          <w:sz w:val="24"/>
        </w:rPr>
        <w:t>Решение может быть обжаловано в течение 20 дней после принятия.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 w:before="80" w:after="0"/>
        <w:ind w:right="-523" w:firstLine="720"/>
        <w:jc w:val="both"/>
        <w:rPr>
          <w:b/>
          <w:b/>
          <w:sz w:val="24"/>
        </w:rPr>
      </w:pPr>
      <w:r>
        <w:rPr>
          <w:b/>
          <w:sz w:val="24"/>
        </w:rPr>
        <w:t>Судья Арбитражного суда ПМР                                               Г. П. Сибирко</w:t>
      </w:r>
    </w:p>
    <w:p>
      <w:pPr>
        <w:pStyle w:val="Normal"/>
        <w:spacing w:lineRule="auto" w:line="240" w:before="80" w:after="0"/>
        <w:ind w:right="-523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80" w:after="0"/>
        <w:ind w:right="-523"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 w:before="80" w:after="0"/>
        <w:ind w:right="-523" w:firstLine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20"/>
      <w:pgMar w:left="1240" w:right="1410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/>
      <w:ind w:firstLine="1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80" w:after="0"/>
      <w:ind w:right="-523"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 w:before="260" w:after="0"/>
      <w:ind w:left="-284" w:right="-523" w:firstLine="283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640" w:right="18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440" w:after="0"/>
      <w:jc w:val="both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bidi="ar-SA" w:eastAsia="zh-CN"/>
    </w:rPr>
  </w:style>
  <w:style w:type="paragraph" w:styleId="Style12">
    <w:name w:val="Цитата"/>
    <w:basedOn w:val="Normal"/>
    <w:qFormat/>
    <w:pPr>
      <w:spacing w:lineRule="auto" w:line="278"/>
      <w:ind w:left="-567" w:right="-523" w:firstLine="283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240" w:before="80" w:after="0"/>
      <w:ind w:right="-523"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40" w:before="80" w:after="0"/>
      <w:ind w:right="-523" w:firstLine="720"/>
    </w:pPr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04:00Z</dcterms:created>
  <dc:creator>Sibirko G.</dc:creator>
  <dc:description/>
  <cp:keywords/>
  <dc:language>en-US</dc:language>
  <cp:lastModifiedBy>Sgp</cp:lastModifiedBy>
  <cp:lastPrinted>2012-06-21T11:03:00Z</cp:lastPrinted>
  <dcterms:modified xsi:type="dcterms:W3CDTF">2012-06-21T07:04:00Z</dcterms:modified>
  <cp:revision>2</cp:revision>
  <dc:subject/>
  <dc:title> </dc:title>
</cp:coreProperties>
</file>