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</w:t>
      </w:r>
      <w:r>
        <w:rPr/>
        <w:t xml:space="preserve">14            января                  13                                                                   450/12-11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                   </w:t>
      </w:r>
      <w:r>
        <w:rPr/>
        <w:t xml:space="preserve">Арбитражный суд ПМР в составе судьи Алексеевой А.Б., 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(ликвидатора) о признании ликвидируемого должника – АОЗТ «Сахар Приднестровья», г. Рыбница, проспект Победы, д. 4, о признании его несостоятельным (банкротом) без возбуждения конкурсного производства </w:t>
      </w:r>
      <w:r>
        <w:rPr>
          <w:szCs w:val="22"/>
        </w:rPr>
        <w:t>при участии в судебном заседании представителей:</w:t>
      </w:r>
    </w:p>
    <w:p>
      <w:pPr>
        <w:pStyle w:val="TextBody"/>
        <w:tabs>
          <w:tab w:val="clear" w:pos="708"/>
          <w:tab w:val="left" w:pos="4962" w:leader="none"/>
        </w:tabs>
        <w:ind w:left="4962" w:hanging="4253"/>
        <w:rPr/>
      </w:pPr>
      <w:r>
        <w:rPr/>
        <w:t>Заявителя: Борсук В.В. – дов. от 09.01.13 года;</w:t>
      </w:r>
    </w:p>
    <w:p>
      <w:pPr>
        <w:pStyle w:val="TextBody"/>
        <w:tabs>
          <w:tab w:val="clear" w:pos="708"/>
          <w:tab w:val="left" w:pos="4962" w:leader="none"/>
        </w:tabs>
        <w:ind w:left="4962" w:hanging="4253"/>
        <w:rPr/>
      </w:pPr>
      <w:r>
        <w:rPr/>
        <w:t>Кредитора:  ПРБ ПМР -  Гагауз С.И. - дов. от 09.01.13 года</w:t>
      </w:r>
    </w:p>
    <w:p>
      <w:pPr>
        <w:pStyle w:val="TextBody"/>
        <w:tabs>
          <w:tab w:val="clear" w:pos="708"/>
          <w:tab w:val="left" w:pos="4962" w:leader="none"/>
        </w:tabs>
        <w:ind w:left="4962" w:hanging="4253"/>
        <w:rPr>
          <w:spacing w:val="-16"/>
        </w:rPr>
      </w:pPr>
      <w:r>
        <w:rPr/>
        <w:t xml:space="preserve">  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 xml:space="preserve">Ликвидационная комиссия АОЗТ «Сахар Приднестровья» обратилась в Арбитражный суд Приднестровской Молдавской Республики с заявлением о признании ликвидируемого должника – АОЗТ «Сахар Приднестровья»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Определением от 23 мая 2012 года заявление АОЗТ «Сахар Приднестровья» принято к производству. В соответствии с требованиями п.3-1 ст.222 Закона ПМР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– АОЗТ «Сахар Приднестровья»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01.06.12 года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Возражений от лиц, участвующих в деле, не поступило. </w:t>
      </w:r>
    </w:p>
    <w:p>
      <w:pPr>
        <w:pStyle w:val="TextBody"/>
        <w:ind w:firstLine="600"/>
        <w:rPr/>
      </w:pPr>
      <w:r>
        <w:rPr/>
        <w:t xml:space="preserve">Определением от 23 июля 2012 года производство по делу приостановлено по тому основанию, что в судебном заседании установлен факт наличия на стороне должника дебиторской задолженности в сумме 1101681 рублей. При этом суду не представлены доказательства проведения со стороны ликвидационной комиссии ряда мероприятий по работе с дебиторами, что, в свою очередь, не позволило суду сделать вывод об отсутствии имущества у должника.   </w:t>
      </w:r>
    </w:p>
    <w:p>
      <w:pPr>
        <w:pStyle w:val="TextBody"/>
        <w:ind w:firstLine="600"/>
        <w:rPr/>
      </w:pPr>
      <w:r>
        <w:rPr/>
        <w:t xml:space="preserve">В судебном заседании требования заявления поддержаны в полном объеме. Представитель кредитора в лице ПРБ ПМР с учетом представленных в дело материалов о результатах проведенных мероприятий с организациями-дебиторами против удовлетворения заявления  не возражал. Кредиторы в лице МГУП «Тирастеплоэнерго», НИ по г. Рыбница и Рыбницкому району против удовлетворения заявления не возражали, направив ходатайство о рассмотрении дела без их участия.   </w:t>
      </w:r>
    </w:p>
    <w:p>
      <w:pPr>
        <w:pStyle w:val="Normal"/>
        <w:ind w:firstLine="720"/>
        <w:jc w:val="both"/>
        <w:rPr/>
      </w:pPr>
      <w:r>
        <w:rPr/>
        <w:t>Изучив материалы дела, суд считает заявление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Арбитражного суда ПМР от 15.09.09 года по делу №1147/09-12  АОЗТ «Сахар Приднестровья»  ликвидировано.   Решением Государственной администрации г. Рыбница и Рыбницкого района создана ликвидационная комиссия, председателем которой назначена Туранская Т. М. Однако, до настоящего времени предприятие не ликвидировано. </w:t>
      </w:r>
    </w:p>
    <w:p>
      <w:pPr>
        <w:pStyle w:val="Normal"/>
        <w:ind w:firstLine="720"/>
        <w:jc w:val="both"/>
        <w:rPr/>
      </w:pPr>
      <w:r>
        <w:rPr/>
        <w:t xml:space="preserve">Согласно бухгалтерскому балансу должника, а также справке НИ по г. Рыбница, сумма кредиторской задолженности АОЗТ «Сахар Приднестровья»  составляет 674397,48  рублей, при этом активы у предприятия отсутствуют. Отсутствие имущества помимо бухгалтерского баланса подтверждается информацией МУП БТИ Рыбницкого района (исх. №894 от 12.10.09 года)  об отсутствии объектов недвижимости, зарегистрированных за предприятием, справкой начальника ОГАИ УВД г. Рыбница об отсутствии у заявителя транспортных средств.   Дебиторская задолженность согласно представленным документам у   АОЗТ «Сахар Приднестровья»  отсутствует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– АОЗТ «Сахар Приднестровья»  имущества, достаточного для удовлетворения требований кредиторов, покрытия судебных расходов, расходов на выплату вознаграждения арбитражным управляющим и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Таким образом, 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АОЗТ «Сахар Приднестровья»   несостоятельным (банкротом) без возбуждения конкурсного производства.</w:t>
      </w:r>
    </w:p>
    <w:p>
      <w:pPr>
        <w:pStyle w:val="TextBody"/>
        <w:ind w:firstLine="600"/>
        <w:rPr/>
      </w:pPr>
      <w:r>
        <w:rPr/>
        <w:t>В соответствии с п. 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Решение принимае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Учитывая истечение срока, установленного п.3-1 ст.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– АОЗТ «Сахар Приднестровья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>Требования кредиторов, н еудовлетворенные по причине недостаточности имущества у должника, считаются погашенными.  Руководствуясь ст.ст.49, 221, 222 Закона ПМР «О несостоятельности (банкротстве)», ст.ст.113-116 АПК ПМР, Арбитражный суд ПМР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– АОЗТ «Сахар Приднестровья»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   Требования кредиторов, не удовлетворенные по причине недостаточности имущества у должника, считать погашенными.  </w:t>
      </w:r>
    </w:p>
    <w:p>
      <w:pPr>
        <w:pStyle w:val="Normal"/>
        <w:ind w:firstLine="720"/>
        <w:jc w:val="both"/>
        <w:rPr/>
      </w:pPr>
      <w:r>
        <w:rPr/>
        <w:t xml:space="preserve">3.  Обязать заявителя – АОЗТ «Сахар Приднестровья»   (ликвидатора) 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               </w:t>
      </w:r>
      <w:r>
        <w:rPr>
          <w:bCs/>
        </w:rPr>
        <w:t xml:space="preserve">Решение может быть обжаловано в течение 20 дней после его принятия в кассационную инстанцию Арбитражного суда ПМР.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Судья                                                                      А.Б. Алексеева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0:00Z</dcterms:created>
  <dc:creator>aza</dc:creator>
  <dc:description/>
  <cp:keywords/>
  <dc:language>en-US</dc:language>
  <cp:lastModifiedBy>Aab</cp:lastModifiedBy>
  <cp:lastPrinted>2012-10-10T16:03:00Z</cp:lastPrinted>
  <dcterms:modified xsi:type="dcterms:W3CDTF">2013-01-14T07:10:00Z</dcterms:modified>
  <cp:revision>2</cp:revision>
  <dc:subject/>
  <dc:title/>
</cp:coreProperties>
</file>