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12 июня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449/12-11</w:t>
      </w:r>
    </w:p>
    <w:p>
      <w:pPr>
        <w:pStyle w:val="Normal"/>
        <w:ind w:firstLine="720"/>
        <w:rPr/>
      </w:pPr>
      <w:r>
        <w:rPr/>
      </w:r>
    </w:p>
    <w:p>
      <w:pPr>
        <w:pStyle w:val="Normal"/>
        <w:spacing w:before="0" w:after="80"/>
        <w:ind w:firstLine="720"/>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ПСК «имени 50 лет Октября», Рыбницкий район, с. Воронково к ОАО «Рыбницкий молочный комбинат», г. Рыбница, ул. Вершигоры, д. 97 о взыскании долга при участии в судебном заседании представителей</w:t>
      </w:r>
    </w:p>
    <w:p>
      <w:pPr>
        <w:pStyle w:val="Normal"/>
        <w:tabs>
          <w:tab w:val="clear" w:pos="708"/>
          <w:tab w:val="left" w:pos="5387" w:leader="none"/>
        </w:tabs>
        <w:spacing w:before="0" w:after="80"/>
        <w:ind w:left="5387" w:hanging="5027"/>
        <w:rPr/>
      </w:pPr>
      <w:r>
        <w:rPr/>
        <w:t>истца: Яновская Л.В. – конкурсный управляющий</w:t>
      </w:r>
    </w:p>
    <w:p>
      <w:pPr>
        <w:pStyle w:val="Normal"/>
        <w:tabs>
          <w:tab w:val="clear" w:pos="708"/>
          <w:tab w:val="left" w:pos="5387" w:leader="none"/>
        </w:tabs>
        <w:spacing w:before="0" w:after="80"/>
        <w:ind w:left="5387" w:hanging="5027"/>
        <w:rPr/>
      </w:pPr>
      <w:r>
        <w:rPr/>
        <w:t xml:space="preserve">ответчика: не явился. </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ПСК «имени 50 лет Октября» обратилось в Арбитражный суд ПМР с иском к  ОАО «Рыбницкий молочный комбинат» о взыскании долга в сумме 667,53 рублей. Определением от 28 мая 2012 года иск принят к производству Арбитражного суда Приднестровской Молдавской Республики. Спор рассмотрен и разрешен по существу  12 июня 2012 года.  </w:t>
      </w:r>
    </w:p>
    <w:p>
      <w:pPr>
        <w:pStyle w:val="Normal"/>
        <w:spacing w:before="0" w:after="80"/>
        <w:ind w:firstLine="720"/>
        <w:jc w:val="both"/>
        <w:rPr/>
      </w:pPr>
      <w:r>
        <w:rPr/>
        <w:t>Требования истца мотивированы следующим:</w:t>
      </w:r>
    </w:p>
    <w:p>
      <w:pPr>
        <w:pStyle w:val="Normal"/>
        <w:spacing w:before="0" w:after="80"/>
        <w:jc w:val="both"/>
        <w:rPr/>
      </w:pPr>
      <w:r>
        <w:rPr/>
        <w:t xml:space="preserve">01.01.07 года между ПСК «50 лет Октября» и ОАО «Рыбницкий молочный комбинат» заключен договор №17 о продаже молока. В период с 01.01.07 года по 26.10.07 года истец поставил ответчику товар (молоко), за который последний не рассчитался. Указанная информация подтверждается актами сверки взаимных расчетов по состоянию на 2007, 2009, 2011 г.г. По мнению истца, обязательство по оплате полученного товара возникло у ОАО «Рыбницкий молочный комбинат» по истечении семи дней с момента первого требования кредитора, однако до настоящего момента задолженность не погашена. Исковые требования подтверждены договором №17 от 01.01.07 года, актами сверки взаимных расчетов, товаротранспортными накладными. Правовым основанием иска является ссылка на нормы ст.ст. 503, п. 2 ст. 331, 326 ГК ПМР.  </w:t>
      </w:r>
    </w:p>
    <w:p>
      <w:pPr>
        <w:pStyle w:val="Normal"/>
        <w:spacing w:before="0" w:after="80"/>
        <w:ind w:firstLine="720"/>
        <w:jc w:val="both"/>
        <w:rPr/>
      </w:pPr>
      <w:r>
        <w:rPr/>
        <w:t xml:space="preserve">В отзыве на исковое заявление ответчик исковые требования не признал, просил в удовлетворении иска отказать и применить к правоотношениям сторон срок исковой давности, установленный ст. 212 ГК ПМР. В судебном заседании исковые требования поддержаны в полном объеме. Дело рассмотрено в отсутствие ответчика, извещенного о месте и времени надлежащим образом.  </w:t>
      </w:r>
    </w:p>
    <w:p>
      <w:pPr>
        <w:pStyle w:val="Normal"/>
        <w:spacing w:before="0" w:after="80"/>
        <w:ind w:firstLine="720"/>
        <w:jc w:val="both"/>
        <w:rPr/>
      </w:pPr>
      <w:r>
        <w:rPr/>
        <w:t>Суд, исследовав и оценив представленные истцом доказательства, находит требования ПСК «имени 50 лет Октября» подлежащими удовлетворению по следующим основаниям:</w:t>
      </w:r>
    </w:p>
    <w:p>
      <w:pPr>
        <w:pStyle w:val="Normal"/>
        <w:spacing w:before="0" w:after="80"/>
        <w:ind w:firstLine="720"/>
        <w:jc w:val="both"/>
        <w:rPr/>
      </w:pPr>
      <w:r>
        <w:rPr/>
        <w:t xml:space="preserve">Как следует из материалов дела, 01.01.07 года сторонами спора заключен договор №17, предметом которого являются действия по предоставлению в собственность покупателя в лице ОАО «Рыбницкий молочный комбинат» товара (молока). В соответствии с п. 1 ст. 449 ГК ПМР договор считается заключенным, если между сторонами в требуемой форме достигнуто соглашение по всем существенным условиям договора. Существенными являются условия, которые названы в законе или иных правовых актах как существенные или необходимые для договоров данного вида. В силу п. 3 ст. 472 ГК ПМР условие договора купли-продажи считается согласованным, если договор позволяет определить наименование и количество товара. Таким образом, условие о товаре и его количестве  является существенным для  договора купли-продажи, на факт заключения которого, как на основание возникновения обязательств у покупателя, ссылается истец. В нарушение приведенных норм условия договора №17 от 01.01.07 года  не содержат сведений о количестве предоставляемого в адрес покупателя молока. При таких обстоятельствах суд приходит к выводу о наличии формальных оснований для признания договора от №17 от 01.01.07 года  незаключенным и констатирует, что  правовые основания взыскания долга по незаключенному  договору купли-продажи в соответствии с нормами ст.ст. 471 и 503 ГК ПМР, на которые как на основание возникновения прав и обязанностей ссылается истец,   отсутствуют.  </w:t>
      </w:r>
    </w:p>
    <w:p>
      <w:pPr>
        <w:pStyle w:val="Normal"/>
        <w:spacing w:before="0" w:after="80"/>
        <w:ind w:firstLine="720"/>
        <w:jc w:val="both"/>
        <w:rPr/>
      </w:pPr>
      <w:r>
        <w:rPr/>
        <w:t xml:space="preserve">Вместе с тем, суд считает, что признание указанного договора  незаключенным не служит безусловным основанием для отказа в удовлетворении искового требования о взыскании долга. При этом суд исходит их следующего:  </w:t>
      </w:r>
    </w:p>
    <w:p>
      <w:pPr>
        <w:pStyle w:val="Normal"/>
        <w:spacing w:before="0" w:after="80"/>
        <w:ind w:firstLine="720"/>
        <w:jc w:val="both"/>
        <w:rPr/>
      </w:pPr>
      <w:r>
        <w:rPr/>
        <w:t xml:space="preserve">В материалах дела содержатся представленные непосредственно в судебное заседание товаротранспортные накладные, свидетельствующие о предоставлении молока в адрес ОАО «Рыбницкий молочный комбинат».  В соответствии с нормой п. 1 ст. 8 ГК ПМР гражданские права и обязанности возникают из оснований, предусмотренных законами и иными правовыми актами, а также из действий гражданских и юридических лиц, которые хотя и не предусмотрены законом или такими актами, но в силу начал и смысла гражданского законодательства порождают гражданские права и обязанности.  Суд считает, что истцом представлены достаточные доказательства  предоставления товара в адрес покупателя, его оплаты (не в полном объеме) со стороны ответчика, усматривает очевидность потребительской ценности товара для ОАО «Рыбницкий молочный комбинат»  и признает волеизъявление сторон направленным на исполнение договорных обязательств. Количество товара, предоставленного в адрес покупателя, содержится в товаротранспортных накладных. Информация о цене молока содержится в карточках счета конрагента, подписанных в том числе, и со стороны  ОАО «Рыбницкий молочный комбинат».  Согласно  актам сверки взаимных расчетов по состоянию на 2008, 2009, 2011 г.г. сальдо в пользу ПСК «имени 50 лет Октября» составляет 667,53 рублей.  В силу нормы п. 2 ст. 331 ГК ПМР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 Учитывая тот факт, что товар предоставлен покупателю в 2007 году, срок исполнения обязательства по его оплате суд признает наступившим. Односторонний отказ от исполнения обязательства недопустим в силу нормы, содержащейся в ст. 327 ГК ПМР. Суд проверил и принимает расчет задолженности, представленный истцом. Взысканию с ответчика подлежит долг в размере 667,53 рублей. </w:t>
      </w:r>
    </w:p>
    <w:p>
      <w:pPr>
        <w:pStyle w:val="Normal"/>
        <w:spacing w:before="0" w:after="80"/>
        <w:ind w:firstLine="720"/>
        <w:jc w:val="both"/>
        <w:rPr/>
      </w:pPr>
      <w:r>
        <w:rPr/>
        <w:t xml:space="preserve">Суд не принимает, как необоснованный, довод ответчика о применении к правоотношениям сторон срока исковой давности. В соответствии с нормой ст. 212 ГК ПМР общий срок исковой давности устанавливается в три года, за исключением случаев, прямо оговоренных в законе. Течение срока исковой давности прерывается, в том числе, совершением обязанным лицом действий, свидетельствующих о признании долга (ст. 219 ГК ПМР).   В  материалах дела имеются акты сверки взаимных расчетов по состоянию на 31.03.07 года, 31.12.07 года, 31.12.08 года, а также акты сверки взаимных расчетов, содержащие все необходимые реквизиты (печати, подписи руководителей предприятий истца и ответчика) от 30.01.09 года и от 18.01.11 года.  Указанные акты сверки суд признает юридическим фактом, свидетельствующим о признании долга со стороны ОАО «Рыбницкий молочный комбинат».   Учитывая тот факт, что с момента подписания актов сверок взаимных расчетов срок исковой давности не истек, суд не находит фактических и правовых оснований для его применения. </w:t>
      </w:r>
    </w:p>
    <w:p>
      <w:pPr>
        <w:pStyle w:val="Normal"/>
        <w:spacing w:before="0" w:after="80"/>
        <w:ind w:firstLine="720"/>
        <w:jc w:val="both"/>
        <w:rPr/>
      </w:pPr>
      <w:r>
        <w:rPr/>
        <w:t xml:space="preserve">При вынесении решения суд учитывает факт отсутствия возражений со стороны ответчика по поводу суммы задолженности и дает оценку доводу,  касающемуся применению срока исковой давности. </w:t>
      </w:r>
    </w:p>
    <w:p>
      <w:pPr>
        <w:pStyle w:val="Normal"/>
        <w:spacing w:before="0" w:after="80"/>
        <w:ind w:firstLine="720"/>
        <w:jc w:val="both"/>
        <w:rPr/>
      </w:pPr>
      <w:r>
        <w:rPr/>
        <w:t xml:space="preserve">В соответствии со ст.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государственная пошлина относится на ответчика. </w:t>
      </w:r>
    </w:p>
    <w:p>
      <w:pPr>
        <w:pStyle w:val="Normal"/>
        <w:spacing w:before="0" w:after="80"/>
        <w:ind w:firstLine="720"/>
        <w:jc w:val="both"/>
        <w:rPr/>
      </w:pPr>
      <w:r>
        <w:rPr/>
        <w:t xml:space="preserve">Арбитражный суд ПМР,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pPr>
      <w:r>
        <w:rPr>
          <w:bCs/>
        </w:rPr>
        <w:t xml:space="preserve">Удовлетворить исковые требования. </w:t>
      </w:r>
    </w:p>
    <w:p>
      <w:pPr>
        <w:pStyle w:val="TextBody"/>
        <w:numPr>
          <w:ilvl w:val="0"/>
          <w:numId w:val="2"/>
        </w:numPr>
        <w:tabs>
          <w:tab w:val="clear" w:pos="708"/>
          <w:tab w:val="left" w:pos="1080" w:leader="none"/>
        </w:tabs>
        <w:spacing w:before="0" w:after="80"/>
        <w:ind w:left="1077" w:hanging="357"/>
        <w:rPr>
          <w:bCs/>
        </w:rPr>
      </w:pPr>
      <w:r>
        <w:rPr>
          <w:bCs/>
        </w:rPr>
        <w:t xml:space="preserve">Взыскать с </w:t>
      </w:r>
      <w:r>
        <w:rPr/>
        <w:t xml:space="preserve">ОАО «Рыбницкий молочный комбинат» в пользу ПСК «имени 50 лет Октября» задолженность в размере 667,53 рублей.  </w:t>
      </w:r>
    </w:p>
    <w:p>
      <w:pPr>
        <w:pStyle w:val="TextBody"/>
        <w:numPr>
          <w:ilvl w:val="0"/>
          <w:numId w:val="2"/>
        </w:numPr>
        <w:tabs>
          <w:tab w:val="clear" w:pos="708"/>
          <w:tab w:val="left" w:pos="1080" w:leader="none"/>
        </w:tabs>
        <w:spacing w:before="0" w:after="80"/>
        <w:ind w:left="1077" w:hanging="357"/>
        <w:rPr>
          <w:bCs/>
        </w:rPr>
      </w:pPr>
      <w:r>
        <w:rPr>
          <w:bCs/>
        </w:rPr>
        <w:t xml:space="preserve">Взыскать с </w:t>
      </w:r>
      <w:r>
        <w:rPr/>
        <w:t xml:space="preserve">ОАО «Рыбницкий молочный комбинат» государственную пошлину в размере 33,35 рублей. </w:t>
      </w:r>
    </w:p>
    <w:p>
      <w:pPr>
        <w:pStyle w:val="TextBody"/>
        <w:tabs>
          <w:tab w:val="clear" w:pos="708"/>
          <w:tab w:val="left" w:pos="1080" w:leader="none"/>
        </w:tabs>
        <w:spacing w:before="0" w:after="80"/>
        <w:rPr>
          <w:bCs/>
        </w:rPr>
      </w:pPr>
      <w:r>
        <w:rPr>
          <w:bCs/>
        </w:rPr>
      </w:r>
    </w:p>
    <w:p>
      <w:pPr>
        <w:pStyle w:val="TextBody"/>
        <w:tabs>
          <w:tab w:val="clear" w:pos="708"/>
          <w:tab w:val="left" w:pos="1080" w:leader="none"/>
        </w:tabs>
        <w:spacing w:before="0" w:after="80"/>
        <w:rPr>
          <w:bCs/>
        </w:rPr>
      </w:pPr>
      <w:r>
        <w:rPr>
          <w:bCs/>
        </w:rPr>
      </w:r>
    </w:p>
    <w:p>
      <w:pPr>
        <w:pStyle w:val="TextBody"/>
        <w:tabs>
          <w:tab w:val="clear" w:pos="708"/>
          <w:tab w:val="left" w:pos="1080" w:leader="none"/>
        </w:tabs>
        <w:spacing w:before="0" w:after="80"/>
        <w:rPr/>
      </w:pPr>
      <w:r>
        <w:rPr>
          <w:bCs/>
        </w:rPr>
        <w:t xml:space="preserve">Решение может быть обжаловано в течение двадцати  дней.  </w:t>
      </w:r>
    </w:p>
    <w:p>
      <w:pPr>
        <w:pStyle w:val="Normal"/>
        <w:ind w:firstLine="708"/>
        <w:jc w:val="both"/>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Normal"/>
        <w:rPr>
          <w:bCs/>
        </w:rPr>
      </w:pPr>
      <w:r>
        <w:rPr>
          <w:bCs/>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InternetLink">
    <w:name w:val="Hyperlink"/>
    <w:basedOn w:val="Style12"/>
    <w:rPr>
      <w:color w:val="C15F0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5:00Z</dcterms:created>
  <dc:creator>Aab</dc:creator>
  <dc:description/>
  <cp:keywords/>
  <dc:language>en-US</dc:language>
  <cp:lastModifiedBy>aza</cp:lastModifiedBy>
  <cp:lastPrinted>2008-09-06T11:58:00Z</cp:lastPrinted>
  <dcterms:modified xsi:type="dcterms:W3CDTF">2012-08-23T11:04:00Z</dcterms:modified>
  <cp:revision>3</cp:revision>
  <dc:subject/>
  <dc:title>АРБИТРАЖНЫЙ СУД </dc:title>
</cp:coreProperties>
</file>