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2832" w:firstLine="708"/>
        <w:jc w:val="left"/>
        <w:rPr>
          <w:b w:val="false"/>
          <w:b w:val="false"/>
        </w:rPr>
      </w:pPr>
      <w:r>
        <w:rPr/>
        <w:t>ОПРЕДЕЛ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отказе в принятии жало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Тирасп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мая 2012г.</w:t>
        <w:tab/>
        <w:tab/>
        <w:tab/>
        <w:tab/>
        <w:tab/>
        <w:tab/>
        <w:tab/>
        <w:t xml:space="preserve">                     Дело №448/12-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 xml:space="preserve">Судья Кириленко А.В., </w:t>
      </w:r>
      <w:r>
        <w:rPr>
          <w:sz w:val="22"/>
          <w:szCs w:val="22"/>
        </w:rPr>
        <w:t>рассмотрел  жалобу ООО «Анютин стиль», г. Тирасполь, ул. Текстильщиков, 24/3, на Предписание №05-184 от 18.05.2012г., Налоговой инспекции по г. Тирасполь, г. Тирасполь, ул. 25 Октября, 101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установил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ОО «Анютин стиль» обратилось в Арбитражный суд с жалобой на Предписание №05-184 от 18.05.2012г., Налоговой инспекции по г. Тирасполь.</w:t>
      </w:r>
    </w:p>
    <w:p>
      <w:pPr>
        <w:pStyle w:val="TextBody"/>
        <w:ind w:firstLine="708"/>
        <w:rPr/>
      </w:pPr>
      <w:r>
        <w:rPr>
          <w:sz w:val="22"/>
          <w:szCs w:val="22"/>
        </w:rPr>
        <w:t>При подаче жалобы ООО «Анютин стиль»  не учтено то обстоятельство, что в силу ст.274-1 КоАП ПМР, в Арбитражном суде обжалуются  Постановления (акт) государственного органа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.</w:t>
      </w:r>
    </w:p>
    <w:p>
      <w:pPr>
        <w:pStyle w:val="TextBody"/>
        <w:ind w:firstLine="708"/>
        <w:rPr/>
      </w:pPr>
      <w:r>
        <w:rPr>
          <w:sz w:val="22"/>
          <w:szCs w:val="22"/>
        </w:rPr>
        <w:t>Предписание Налоговой инспекции по г. Тирасполь о доначислении налогов и иных обязательных платежей не является Постановлением (актом) государственного органа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.</w:t>
      </w:r>
    </w:p>
    <w:p>
      <w:pPr>
        <w:pStyle w:val="TextBody"/>
        <w:ind w:firstLine="708"/>
        <w:rPr/>
      </w:pPr>
      <w:r>
        <w:rPr>
          <w:sz w:val="22"/>
          <w:szCs w:val="22"/>
        </w:rPr>
        <w:t>В связи с чем, указанное Предписание не подлежит обжалованию в Арбитражном суде ПМР в порядке, установленном ст.274-1 КоАП ПМР, а жалоба на Предписание о доначислении налогов и иных обязательных платежей не подлежит рассмотрению в арбитражном суде.</w:t>
      </w:r>
    </w:p>
    <w:p>
      <w:pPr>
        <w:pStyle w:val="TextBody"/>
        <w:ind w:firstLine="708"/>
        <w:rPr/>
      </w:pPr>
      <w:r>
        <w:rPr>
          <w:sz w:val="22"/>
          <w:szCs w:val="22"/>
        </w:rPr>
        <w:t>Согласно п.3 Разъяснений Пленума Арбитражного суда ПМР «О некоторых вопросах судебной практики при рассмотрении дел, возникающих из административных правоотношений» от 02.10.2009 года: «по делам, возникающим из  регулятивных административных правоотношений (требование об уплате доначисленных налогов, требование об устранении выявленных нарушений, и т.д.) суд рассматривает в порядке искового производства иски о признании недействительными акта госоргана».</w:t>
      </w:r>
    </w:p>
    <w:p>
      <w:pPr>
        <w:pStyle w:val="2"/>
        <w:ind w:hanging="0"/>
        <w:rPr/>
      </w:pPr>
      <w:r>
        <w:rPr>
          <w:szCs w:val="22"/>
        </w:rPr>
        <w:t>В соответствии  с пп.1 п.1 ст.96 АПК ПМР судья отказывает в принятии искового заявления (жалобы), если спор не подлежит рассмотрению в арбитражном суде. Споры об обжаловании, в порядке ст.274-1 КоАП ПМР, Предписаний о доначислении налогов и иных обязательных платежей не подведомственные арбитражному суду и  не подлежат рассмотрению в арбитражном суд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 основании изложенного, и в соответствии с пп.1 п.1 ст.96;  ст.128;130 АПК ПМР, суд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</w:t>
      </w:r>
      <w:r>
        <w:rPr>
          <w:b/>
          <w:bCs/>
          <w:sz w:val="22"/>
          <w:szCs w:val="22"/>
        </w:rPr>
        <w:t>л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1. Отказать в принятии  жалобы ООО «Анютин стиль» на  Предписание №05-184 от 18.05.2012г., Налоговой инспекции по г. Тирасполь.</w:t>
      </w:r>
    </w:p>
    <w:p>
      <w:pPr>
        <w:pStyle w:val="TextBody"/>
        <w:rPr/>
      </w:pPr>
      <w:r>
        <w:rPr>
          <w:sz w:val="22"/>
          <w:szCs w:val="22"/>
        </w:rPr>
        <w:t>2. Определение может быть обжаловано в течение 10 дней после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иложение:  жалоба на 4 листах.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документы на 23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Судья</w:t>
        <w:tab/>
        <w:tab/>
        <w:tab/>
        <w:tab/>
        <w:tab/>
        <w:tab/>
        <w:tab/>
        <w:tab/>
        <w:tab/>
        <w:t>А.В.КИРИЛЕНК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8:00Z</dcterms:created>
  <dc:creator>Kav</dc:creator>
  <dc:description/>
  <cp:keywords/>
  <dc:language>en-US</dc:language>
  <cp:lastModifiedBy>Kav</cp:lastModifiedBy>
  <dcterms:modified xsi:type="dcterms:W3CDTF">2012-05-22T12:03:00Z</dcterms:modified>
  <cp:revision>4</cp:revision>
  <dc:subject/>
  <dc:title/>
</cp:coreProperties>
</file>