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b/>
          <w:bCs/>
        </w:rPr>
        <w:t>об отказе в принятии искового заяв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9" w:hanging="0"/>
        <w:rPr/>
      </w:pPr>
      <w:r>
        <w:rPr>
          <w:b/>
        </w:rPr>
        <w:t>25 мая 2012 года</w:t>
      </w:r>
      <w:r>
        <w:rPr/>
        <w:t xml:space="preserve">                                        </w:t>
      </w:r>
      <w:r>
        <w:rPr>
          <w:szCs w:val="24"/>
        </w:rPr>
        <w:t xml:space="preserve">г. Тирасполь                             </w:t>
      </w:r>
      <w:r>
        <w:rPr>
          <w:b/>
        </w:rPr>
        <w:t>Дело №  447/12-06,05,03</w:t>
      </w:r>
    </w:p>
    <w:p>
      <w:pPr>
        <w:pStyle w:val="TextBody"/>
        <w:ind w:right="49" w:firstLine="567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TextBodyIndent"/>
        <w:ind w:left="0" w:right="-23" w:firstLine="349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рбитражный Суд Приднестровской Молдавской Республики в составе </w:t>
        <w:br/>
        <w:t xml:space="preserve">судьи Мальского Э.А. /председатель судебного состава/, рассмотрев исковое заявление </w:t>
      </w:r>
      <w:r>
        <w:rPr>
          <w:b/>
          <w:bCs/>
          <w:sz w:val="23"/>
          <w:szCs w:val="23"/>
        </w:rPr>
        <w:t>индивидуального предпринимателя без образования юридического лица  Куликовского Игоря Владимировича</w:t>
      </w:r>
      <w:r>
        <w:rPr>
          <w:bCs/>
          <w:sz w:val="23"/>
          <w:szCs w:val="23"/>
        </w:rPr>
        <w:t xml:space="preserve"> (г.Бендеры, ул.Дружбы, д. 6, кв. 26) к </w:t>
      </w:r>
      <w:r>
        <w:rPr>
          <w:b/>
          <w:bCs/>
          <w:sz w:val="23"/>
          <w:szCs w:val="23"/>
        </w:rPr>
        <w:t>Налоговой инспекции по г.Бендеры</w:t>
      </w:r>
      <w:r>
        <w:rPr>
          <w:bCs/>
          <w:sz w:val="23"/>
          <w:szCs w:val="23"/>
        </w:rPr>
        <w:t xml:space="preserve"> (г.Бендеры, ул.Калинина, д.17) о признании недействительным решения налогового органа о взыскании финансовых и штрафных санкций и приложенные к исковому заявлению документы, </w:t>
      </w:r>
    </w:p>
    <w:p>
      <w:pPr>
        <w:pStyle w:val="Normal"/>
        <w:spacing w:before="80" w:after="0"/>
        <w:ind w:right="-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left="0" w:right="-23" w:firstLine="851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Индивидуальный предприниматель без образования юридического лица (далее - ИПбОЮЛ) Куликовский И.В.</w:t>
      </w:r>
      <w:r>
        <w:rPr>
          <w:sz w:val="23"/>
          <w:szCs w:val="23"/>
        </w:rPr>
        <w:t xml:space="preserve"> обратился в Арбитражный суд ПМР с иском к </w:t>
      </w:r>
      <w:r>
        <w:rPr>
          <w:bCs/>
          <w:sz w:val="23"/>
          <w:szCs w:val="23"/>
        </w:rPr>
        <w:t>Налоговой инспекции (далее – НИ) по г.Бендеры в котором просит признать недействительным решение НИ по г.Бендеры от 05.05.2012г. №04-09/98 о наложении на ИПбОЮЛ Куликовского И.В. финансовых и  штрафных санкций в сумме 2681,37 рублей.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Indent"/>
        <w:ind w:left="0" w:right="-23" w:firstLine="851"/>
        <w:rPr/>
      </w:pPr>
      <w:r>
        <w:rPr>
          <w:bCs/>
          <w:sz w:val="23"/>
          <w:szCs w:val="23"/>
        </w:rPr>
        <w:t xml:space="preserve">Решение налогового органа о привлечении истца к ответственности в виде штрафа на общую сумму 2681,37 рублей ПМР за нарушение действующего налогового законодательства ПМР является актом государственного органа о наложении административного взыскания на юридическое лицо в связи с осуществлением им предпринимательской или иной экономической деятельности. 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В соответствии с Постановлением Верховного Совета ПМР от 06.09.2006г. № 328 «О толковани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по результатам проведенных контрольных мероприятий меры, принимаемые налоговыми органами по фактам нарушений налогового законодательства, оформляются в виде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) предписаний об уплате налогов, сборов и иных обязательных платежей,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) решений о наложении штрафных и финансовых санкций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представлений об устранении выявленных нарушений действующего законодательства Приднестровской Молдавской Республики, не повлекших причинения прямого непосредственного ущерба иным лицам, включая государство, в том числе не приведших к занижению налогов и объектов налогообложения, и (или) о привлечении должностных лиц к дисциплинарной и (или) материальной ответственности».</w:t>
      </w:r>
    </w:p>
    <w:p>
      <w:pPr>
        <w:pStyle w:val="TextBody"/>
        <w:ind w:right="-23" w:firstLine="720"/>
        <w:rPr/>
      </w:pPr>
      <w:r>
        <w:rPr>
          <w:sz w:val="23"/>
          <w:szCs w:val="23"/>
        </w:rPr>
        <w:t xml:space="preserve">Способ защиты прав юридических лиц при деликтных правоотношениях установлен </w:t>
        <w:br/>
        <w:t>ст. 274-1 КоАП ПМР, согласно которой постановление (акт) государственного органа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обжалуется в вышестоящий орган (вышестоящему должностному лицу) и (или) в Арбитражный суд ПМР.</w:t>
      </w:r>
    </w:p>
    <w:p>
      <w:pPr>
        <w:pStyle w:val="TextBody"/>
        <w:ind w:right="-23" w:firstLine="720"/>
        <w:rPr>
          <w:sz w:val="23"/>
          <w:szCs w:val="23"/>
        </w:rPr>
      </w:pPr>
      <w:r>
        <w:rPr>
          <w:sz w:val="23"/>
          <w:szCs w:val="23"/>
        </w:rPr>
        <w:t xml:space="preserve">Дела об обжаловании постановлений (актов) административных органов о привлечении к административной ответственности являются делами особого производства, в которых отсутствуют истец и ответчик. Лицами, участвующими в деле являются заявитель и государственный (административный) орган. </w:t>
      </w:r>
    </w:p>
    <w:p>
      <w:pPr>
        <w:pStyle w:val="TextBody"/>
        <w:ind w:right="-23" w:firstLine="720"/>
        <w:rPr>
          <w:sz w:val="23"/>
          <w:szCs w:val="23"/>
        </w:rPr>
      </w:pPr>
      <w:r>
        <w:rPr>
          <w:sz w:val="23"/>
          <w:szCs w:val="23"/>
        </w:rPr>
        <w:t>Обращение в суд по указанным делам оформляется в виде заявления (жалобы) с одним из требований (по усмотрению заявителя), перечисленных в ст. 280 КоАП ПМР, в срок, установленный в ст. 275 КоАП ПМР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В связи с изложенным, на основании приведенных норм права, спор по заявленному требованию </w:t>
      </w:r>
      <w:r>
        <w:rPr>
          <w:bCs/>
          <w:sz w:val="23"/>
          <w:szCs w:val="23"/>
        </w:rPr>
        <w:t xml:space="preserve">о признании недействительным решения НИ по г.Бендеры от 05.05.2012г. №04-09/98 о наложении на ИПбОЮЛ Куликовского И.В. финансовых и  штрафных санкций в сумме 2681,37 рублей </w:t>
      </w:r>
      <w:r>
        <w:rPr>
          <w:sz w:val="23"/>
          <w:szCs w:val="23"/>
        </w:rPr>
        <w:t>не подлежит рассмотрению в арбитражном суде в порядке искового производства, что в соответствии с подпунктом 1) пункта 1 статьи 96 АПК ПМР является основанием для отказа в принятии искового заявления.</w:t>
        <w:tab/>
        <w:t xml:space="preserve">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Такая позиция нашла отражение в Разъяснении Пленума Арбитражного суда ПМР «О некоторых вопросах судебной практики при рассмотрении дел, возникающих из административных правоотношений» от 02.10.2009 года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отказом в принятии искового заявления и в соответствии с п.п.2 п.4 ст.6 Закона ПМР «О государственной пошлине», уплаченная при подаче иска государственная пошлина в сумме 105,0 рублей подлежит возврату из республиканского бюджета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изложенным, руководствуясь п.п.1) п.1 ст. 96, ст.ст. 82, 128, 130 Арбитражного процессуального кодекса ПМР, судья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ОПРЕДЕЛИЛ</w:t>
      </w:r>
      <w:r>
        <w:rPr>
          <w:b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Cs/>
          <w:sz w:val="23"/>
          <w:szCs w:val="23"/>
        </w:rPr>
        <w:t>1. Отказать ИПбОЮЛ Куликовскому И.В. в принятии искового заявления о признании недействительным решения НИ по г.Бендеры от 05.05.2012г. №04-09/98 о наложении на ИПбОЮЛ Куликовского И.В. финансовых и  штрафных санкций в сумме 2681,37 рублей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2. Возвратить </w:t>
      </w:r>
      <w:r>
        <w:rPr>
          <w:bCs/>
          <w:sz w:val="23"/>
          <w:szCs w:val="23"/>
        </w:rPr>
        <w:t xml:space="preserve">ИПбОЮЛ Куликовскому И.В. </w:t>
      </w:r>
      <w:r>
        <w:rPr>
          <w:sz w:val="23"/>
          <w:szCs w:val="23"/>
        </w:rPr>
        <w:t xml:space="preserve">из республиканского бюджета государственную пошлину в сумме 105,00 (сто пять) рублей, уплаченную при подаче иска согласно квитанции </w:t>
        <w:br/>
        <w:t xml:space="preserve">№ 29000-144311 за 21.05.2012г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ind w:firstLine="708"/>
        <w:rPr/>
      </w:pPr>
      <w:r>
        <w:rPr/>
        <w:t>Определение может быть обжаловано.</w:t>
      </w:r>
    </w:p>
    <w:p>
      <w:pPr>
        <w:pStyle w:val="TextBody"/>
        <w:ind w:firstLine="708"/>
        <w:rPr/>
      </w:pPr>
      <w:r>
        <w:rPr/>
        <w:t xml:space="preserve">В приложении: исковое заявление на 3-х листах и приложенные документы на 37-ми листах; заверенная копия квитанции </w:t>
      </w:r>
      <w:r>
        <w:rPr>
          <w:sz w:val="23"/>
          <w:szCs w:val="23"/>
        </w:rPr>
        <w:t>№ 29000-144311 за 21.05.2012г. – на одном листе.</w:t>
      </w:r>
      <w:r>
        <w:rPr/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Судья</w:t>
        <w:tab/>
        <w:tab/>
        <w:tab/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-81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3:00Z</dcterms:created>
  <dc:creator>Красильникова</dc:creator>
  <dc:description/>
  <cp:keywords/>
  <dc:language>en-US</dc:language>
  <cp:lastModifiedBy>Mea</cp:lastModifiedBy>
  <cp:lastPrinted>2012-05-25T13:01:00Z</cp:lastPrinted>
  <dcterms:modified xsi:type="dcterms:W3CDTF">2012-05-25T10:03:00Z</dcterms:modified>
  <cp:revision>2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