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 июня 2012 года       г.Тирасполь       дело №444/12-0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ПК «Коржево» (г.Дубоссары, ул. Рыбницкая, 50) к Налоговой инспекции по г.Дубоссары и Дубоссарскому району (г.Дубоссары, ул. Дзержинского, 4) о возврате из бюджета денежных средств, списанных в бесспорном порядке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1"/>
          <w:szCs w:val="21"/>
        </w:rPr>
        <w:t>от истца</w:t>
      </w:r>
      <w:r>
        <w:rPr>
          <w:rStyle w:val="FontStyle11"/>
          <w:sz w:val="21"/>
          <w:szCs w:val="21"/>
        </w:rPr>
        <w:t>: Сивова Н.Д.- конкурсный управляющий (выписка из государственного реестра юридических лиц о юридическом лице по состоянию на 21.05.2012г.), Шершел Т.А.- по доверенности от 01.03.2012г.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1"/>
          <w:szCs w:val="21"/>
        </w:rPr>
        <w:t>от ответчика</w:t>
      </w:r>
      <w:r>
        <w:rPr>
          <w:rStyle w:val="FontStyle11"/>
          <w:sz w:val="21"/>
          <w:szCs w:val="21"/>
        </w:rPr>
        <w:t>: Подлесная О.В. – по доверенности от 11.04.2012г. №6;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1"/>
          <w:szCs w:val="21"/>
        </w:rPr>
        <w:t>Установил</w:t>
      </w:r>
      <w:r>
        <w:rPr>
          <w:rStyle w:val="FontStyle11"/>
          <w:sz w:val="21"/>
          <w:szCs w:val="21"/>
        </w:rPr>
        <w:t>: Производственный кооператив «Коржево» (дела ПК «Коржево») обратился в арбитражный суд с иском к Налоговой инспекции по г.Дубоссары и Дубоссарскому району (далее НИ по г.Дубоссары) о возврате из бюджета денежных средств, списанных в бесспорном порядке на основании инкассовых поручений №№ 17514, 17517, 17518, 17510 от 23 декабря 2010 года, а также платежных ордеров №17510/3 и №17511 от 27 сентября 2011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Определением суда от 24 мая 2012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На основании определения от 6 июня 2012 года слушание по делу откладывалось, в связи с истребованием у лиц, участвующих в деле, ряда документов, имеющих значение для разрешения спора по существу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Окончательно дело рассмотрено, а спор разрешен по существу 19 июня 2012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В судебном заседании </w:t>
      </w:r>
      <w:r>
        <w:rPr>
          <w:rStyle w:val="FontStyle11"/>
          <w:b/>
          <w:sz w:val="21"/>
          <w:szCs w:val="21"/>
        </w:rPr>
        <w:t>истец</w:t>
      </w:r>
      <w:r>
        <w:rPr>
          <w:rStyle w:val="FontStyle11"/>
          <w:sz w:val="21"/>
          <w:szCs w:val="21"/>
        </w:rPr>
        <w:t xml:space="preserve"> поддержал требования, изложенные в иске, и пояснил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Налоговой инспекцией по г. Дубоссары и Дубоссарскому району были выставлены на расчетный счет ПК «Коржево» исполнительные документы, по которым взыскание производится в бесспорном порядке, а именно: инкассовое поручение № 17514 от 23.12.2010г. на сумму 12 546,16 (двенадцать тысяч пятьсот сорок шесть рублей, 16 копеек) рублей ПМР; инкассовое поручение № 17518 от 23.12.2010г. на сумму 1 397,37 (одна тысяча триста девяносто семь рублей 37 копеек) рублей ПМР; инкассовое поручение № 17517 от 23.12.2010г. на общую сумму 5 501,73 (пять тысяч пятьсот один рубль 73 копеек) рублей ПМР; инкассовое поручение № 17519 от 23.12.2010г. на общую сумму 49 299,48 (сорок девять тысяч двести девяносто девять рублей 48 копеек) рублей ПМР; платежный ордер № 17510/3 от 27.09.2011г. на общую сумму 11 229,30 (одиннадцать тысяч двести двадцать девять рублей 30 копеек) рублей ПМР; платежный ордер № 17511/7 от 27.09.2011г. на сумму 1 212,51 (одна тысяча двести двенадцать рублей 51 копейка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18 августа 2011г. были списаны денежные средства с расчетного счета истца в полном объеме по инкассовому поручению № 17518 от 23.12.2010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22 августа 2011г. были списаны денежные средства с расчетного счета истца в полном объеме по инкассовому поручению № 17514 от 23.12.2010г.,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27 сентября 2011г. были списаны денежные средства с расчетного счета истца в полном объеме по платежному ордеру № 17510/3 от 27.09.2011г., платежному ордеру № 17511/7 от 27.09.2011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период с 18.08.2011г. по 27.092011г. были списаны частично денежные средства с расчетного счета истца по инкассовому поручению № 17517 от 23.12.2010г. в сумме 1760,90 (одна тысяча семьсот шестьдесят рублей, 90 копеек) рублей ПМР, по инкассовому поручению № 17519 от 23.12.2010г. в сумме 16 251, 68 (шестнадцать тысяч двести пятьдесят один рубль, 68 копеек) рубль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ноябре 2011г. ООО «Независимый финансовый центр «Аудит-плюс» была проведена проверка правильности и обоснованности отражения в бухгалтерском учете отдельных хозяйственных операций по состоянию на 31 октября 2009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ходе проведенной проверки было установлено, что на балансе ПК «Коржево» числится объект недвижимого имущества, расположенный по адресу: г. Дубоссары, ул. Лазо, д.4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Указанное помещение было передано в аренду Негосударственному общеобразовательному учреждению «Гимназия Коржова» согласно договору на аренду помещений без номера и без даты, заключенному с Главным Управлением Образования Молодежи и Спорта уезда Кишинэу. Срок аренды согласно пункту 2 указанного договора составляет 10 лет с 01.04.2003г. по 01.04.2013г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соответствии с пунктом 2 статьи 672 ГК ПМР подлежит государственной регистрации в Министерстве юстиции ПМР и считается заключенным с момента такой регистраци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огласно сведениям Единого государственного реестра прав на недвижимое имущество и сделок с ним данный договор не зарегистрирован. Соответственно он считается не заключенны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соответствии со статьей 4 Закона ПМР «Об основах налоговой системы в ПМР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огласно пункту 1 статьи 11 Закона ПМР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ервичные учетные документы, которые не предусмотрены утвержденными унифицированными формами, должны содержать следующие обязательные реквизиты: а) наименование, номер документа, дату и место его составления; б) наименование организации, от имени которой составлен документ; в) содержание и основание для совершения хозяйственной операции, ее измерение и оценку в натуральных и денежных показателях; г) должности лиц, ответственных за совершение хозяйственной операции и</w:t>
        <w:br/>
        <w:t>правильность ее оформления, их фамилии, инициалы и личные подписи (при применении</w:t>
        <w:br/>
        <w:t>машинных носителей информации - электронную подпись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Однако, сумма вложений в текущий и капитальный ремонт арендованного здания в размере 1 241 992,07 (один миллион двести сорок одна тысяча девятьсот девяносто два рубля 07 копеек) рубля ПМР была принята в учет ПК «Коржево» на основании письма директора Негосударственного общеобразовательного учреждения «Гимназия Коржова». Данный документ, по мнению истца, некорректно был принят в учет ПК «Коржево», так как он не может являться первичным учетным документо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Также, как пояснил истец, вызывает сомнение сам факт совершения хозяйственной операции, так как отсутствуют документы, подтверждающие факт сдачи в аренду указанного выше объекта недвижимого имущества в период с 1996г. по 2007г., а также расходы на текущий и капитальный ремонты здания не могли осуществляться Негосударственным общеобразовательным учреждением «Гимназия Коржова» в период с 1996г. по 01.07.2005г. в связи с тем, что указанное Негосударственное общеобразовательное учреждение было создано путем учреждения только 01.07.2005г. Кроме того, ПК «Коржево» доход в виде арендной платы не извлекался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Таким образом, считает истец, им была необоснованно увеличена сумма дохода и завышена стоимость основного средства в виде здания, расположенного по адресу: г. Дубоссары, ул. Лазо, д. 4, что повлекло за собой искажение налогооблагаемой базы по налогу на доходы и излишнее начисление налога на доходы на сумму 73 277,53 (семьдесят три тысячи двести семьдесят семь рублей 53 копейки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Согласно представленному отчету о результатах проверки правильности и обоснованности отражения в бухгалтерском учете отдельной хозяйственной операций по состоянию на 31 октября 2009г. конкурсному управляющему ПК «Коржево» было рекомендовано в бухгалтерском учете ПК «Коржево» произвести корректирующие проводки, методом «красное сторно» откорректировав принятую к учету хозяйственную операцию, не подтвержденную документально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роизвести перерасчет налога на доходы с предоставлением в налоговые органы уточненного расчета, уменьшив сумму налога на доходы на 73 277,53 (семьдесят три тысячи двести семьдесят семь рублей 53 копейки) рублей ПМР в том числе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мму налога, подлежащего зачислению в доходы Фонда материнства и детства ПМР на 1 241,99 (одна тысяча двести сорок один рубль 99 копеек) рубль ПМР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мму налога, подлежащего зачислению республиканский бюджет на финансирование социальных выплат на 12 171,52 (двенадцать тысяч сто семьдесят один рубль 52 копейки)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мму налога, подлежащего зачислению в Дорожные фонды ПМР на 4 868,61 (четыре тысячи восемьсот шестьдесят восемь рублей,61 копейка) рублей ПМР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мму налога на доходы организаций на 43 817,48 (сорок три тысячи восемьсот семнадцать рублей, 48 копеек) рублей ПМР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мму налога, подлежащего зачислению в Государственный пенсионный фонд ПМР на 11 177,93 (одиннадцать тысяч сто семьдесят семь рублей, 93 копейки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 учетом изложенного истец считает произведенное Налоговой инспекцией по г.Дубоссары и Дубоссарскому району списание денежных средств с расчетного счета Производственного кооператива «Коржево» в сумме 37 122,02 (тридцать семь тысяч сто двадцать два рубля, 02 копейки) рубля ПМР, согласно инкассовому поручению № 17518 от 23.12.2010г., инкассовому поручению № 17514 от 23.12.2010г., платежному ордеру № 17510/3 от 27.09.2011г., платежному ордеру № 17511/7 от 27.09.2011г., инкассовому поручению № 17517 от 23.12.2010г. в сумме 2 394,02 (две тысячи триста девяносто четыре рубля, 02 копейки) рубля ПМР, инкассовому поручению № 17519 от 23.12.2010г. в сумме 16 251, 68 (шестнадцать тысяч двести пятьдесят один рубль, 68 копеек) рубль ПМР, как взыскание с него необоснованно доначисленного налога на доходы вследствие принятия к бухгалтерскому учету документов, не соответствующих требованиям Закона ПМР «О бухгалтерском учете и финансовой отчетности» и Закона ПМР «О налоге на доходы организаций», а также не являющихся текущими платежами в понимании Закона ПМР «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С учетом изложенного истец просил суд удовлетворить его требования в полном объеме. </w:t>
      </w:r>
    </w:p>
    <w:p>
      <w:pPr>
        <w:pStyle w:val="Normal"/>
        <w:ind w:firstLine="709"/>
        <w:jc w:val="both"/>
        <w:rPr/>
      </w:pPr>
      <w:r>
        <w:rPr>
          <w:rStyle w:val="FontStyle11"/>
          <w:b/>
          <w:sz w:val="21"/>
          <w:szCs w:val="21"/>
        </w:rPr>
        <w:t>Ответчик</w:t>
      </w:r>
      <w:r>
        <w:rPr>
          <w:rStyle w:val="FontStyle11"/>
          <w:sz w:val="21"/>
          <w:szCs w:val="21"/>
        </w:rPr>
        <w:t>- Налоговая инспекция по г.Дубоссары и Дубоссарскому району считает исковые требования ПК «Коржево» необоснованными, по следующим основаниям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1"/>
          <w:szCs w:val="21"/>
        </w:rPr>
        <w:t>В производстве Арбитражного суда ПМР находится дело о несостоятельности (банкротстве) ПК «Коржево» по заявлению налоговой инспекции по г.Дубоссары и Дубоссарскому району от 31 августа 2009 г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1"/>
          <w:szCs w:val="21"/>
        </w:rPr>
        <w:t>10.11.2009 года Арбитражный суд признал обоснованным требования и ввел в отношении ПК «Коржево» процедуру наблюдения, а также утвердил временным управляющим Визер Бориса Дмитриевича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18 февраля 2010 года, дело №1319/09-08,03,05, было принято решение о признании ПК «Коржево» несостоятельным (банкротом) и об открытии конкурсного производства сроком на один год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Согласно п.1 ст. 17 Закона ПМР «О бухгалтерском учете и финансовой отчетности» определено, что все организации (за исключением организаций, финансируемых из бюджета) представляют финансовую отчетность территориальным органам налоговых инспекций.</w:t>
      </w:r>
    </w:p>
    <w:p>
      <w:pPr>
        <w:pStyle w:val="Style21"/>
        <w:widowControl/>
        <w:spacing w:lineRule="auto" w:line="240" w:before="10" w:after="0"/>
        <w:ind w:firstLine="709"/>
        <w:rPr/>
      </w:pPr>
      <w:r>
        <w:rPr>
          <w:rStyle w:val="FontStyle11"/>
          <w:sz w:val="21"/>
          <w:szCs w:val="21"/>
        </w:rPr>
        <w:t>Согласно вышеуказанной норме, руководством ПК «Коржево» в ноябре месяце 2009 года была предоставлена налоговая отчетность за октябрь месяц 2009 года по начислению налога на доходы (расчет налога на внереализационные и операционные доходы за октябрь 2009 года)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ПК «Коржево» отразил хозяйственную операцию в бухгалтерском учете в октябре 2009г., т.е. до введения процедуры банкротства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ПК «Коржево» принял доход в сумме 1 241 992,07руб., в виде текущего и капитального ремонта арендованного здания, расположенного по адресу: г.Дубоссары,ул.С.Лазо,4, который в свою очередь увеличил стоимость основного средства и послужил налогооблагаемой базой для налога на доходы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Также следует учитывать, что Дубоссарское Управление Народного Образования (УНО) государственной администрации г.Дубоссары в 2003 году заключило договор аренды с Главным управлением образования молодежи и спорта уезда Кишинэу со сроком действия с 01.04.2003г. по 1.06.2008г. Согласно п.5 раздела 2 вышеуказанного договора - в связи с произведенным капитальным ремонтом здания за счет средств «Арендатора» арендная плата не взимается. За период действия договора арендная плата не взималась, в связи с этим можно предположить, что данная сумма поступила во исполнения договора, согласно произведенному капитальному ремонту «арендатором».</w:t>
      </w:r>
    </w:p>
    <w:p>
      <w:pPr>
        <w:pStyle w:val="Style21"/>
        <w:widowControl/>
        <w:spacing w:lineRule="auto" w:line="240" w:before="5" w:after="0"/>
        <w:ind w:firstLine="709"/>
        <w:rPr/>
      </w:pPr>
      <w:r>
        <w:rPr>
          <w:rStyle w:val="FontStyle11"/>
          <w:sz w:val="21"/>
          <w:szCs w:val="21"/>
        </w:rPr>
        <w:t>В исковом заявлении отражено сомнение в факте сдачи в аренду недвижимого имущества, расположенного по адресу: г.Дубоссары, ул. Лазо,4. Однако данное здание фактически сдается в аренду и по настоящее время, что подверждается произведенным ремонтом данного здания, который не отрицает ПК «Коржево».</w:t>
      </w:r>
    </w:p>
    <w:p>
      <w:pPr>
        <w:pStyle w:val="Style21"/>
        <w:widowControl/>
        <w:spacing w:lineRule="auto" w:line="240" w:before="24" w:after="0"/>
        <w:ind w:firstLine="709"/>
        <w:rPr/>
      </w:pPr>
      <w:r>
        <w:rPr>
          <w:rStyle w:val="FontStyle11"/>
          <w:sz w:val="21"/>
          <w:szCs w:val="21"/>
        </w:rPr>
        <w:t>Данная сделка, считает ответчик, не может быть обжалована конкурсным управляющим в связи, с тем, что это не ухудшает положение должника. Капитальный и текущий ремонт здания-основного средства, принадлежащего ПК «Коржево» улучшило и повлияло на рыночную стоимость при оценке данного здания. Не принятие к учету дохода, в виде текущего и капитального ремонта здания приводит к тому, что необходимо взыскать арендную плату за данный пери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1"/>
          <w:szCs w:val="21"/>
        </w:rPr>
        <w:t>Налоговой инспекцией в отношении ПК «Коржево» на основании п.4 ст.8 Закона ПМР «О порядке проведения проверок при осуществлении государственного контроля (надзора)» было проведено внеочередное мероприятие. В ходе проведения контрольного мероприятия было установлено нарушение Закона ПМР "О налоге на доходы организаций», но не в части получения дохода в виде капитального ремонта вышеуказанного здания.</w:t>
      </w:r>
    </w:p>
    <w:p>
      <w:pPr>
        <w:pStyle w:val="Style41"/>
        <w:widowControl/>
        <w:spacing w:lineRule="auto" w:line="240" w:before="29" w:after="0"/>
        <w:ind w:firstLine="709"/>
        <w:rPr/>
      </w:pPr>
      <w:r>
        <w:rPr>
          <w:rStyle w:val="FontStyle11"/>
          <w:sz w:val="21"/>
          <w:szCs w:val="21"/>
        </w:rPr>
        <w:t>На основании вышеизложенного ответчик просил суд отказать ПК «Коржево» в удовлетворении искового заявления о признании неподлежащими исполнению исполнительных документов, по которым взыскание производится в бесспорном порядке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Проверив обоснованность доводов, содержащихся в исковом заявлении, отзыве на него и выступлениях присутствующих в заседании представителей участвующих в деле лиц, </w:t>
      </w:r>
      <w:r>
        <w:rPr>
          <w:rStyle w:val="FontStyle11"/>
          <w:b/>
          <w:sz w:val="21"/>
          <w:szCs w:val="21"/>
        </w:rPr>
        <w:t xml:space="preserve">суд </w:t>
      </w:r>
      <w:r>
        <w:rPr>
          <w:rStyle w:val="FontStyle11"/>
          <w:sz w:val="21"/>
          <w:szCs w:val="21"/>
        </w:rPr>
        <w:t>считает, что иск подлежит удовлетворению. При этом суд исходит из следующего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Как установлено в ходе судебного разбирательства, 10 ноября 2009 года арбитражный суд, в рамках производства по делу №1319/09-08,03,05, в удовлетворение заявления Налоговой инспекции по г.Дубоссары и Дубоссарскому району о признании несостоятельным (банкротом) ПК «Коржево» признал требования налогового органа обоснованными и ввел в отношении должника процедуру наблюдения.  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Решением от 18 февраля 2010 года ПК «Коржево» признано несостоятельным (банкротом) и в отношении него введено конкурсное производство, о чем внесена соответствующая запись в государственный реестр юридических лиц о юридическом лице 18 марта 2010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13 ноября 2009 года, то есть в период действия в отношении должника процедуры наблюдения, ПК «Коржево» был предоставлен в налоговый орган расчет налога на доходы от операций с долгосрочными и текущими активами за октябрь 2009 года, согласно которому в налогооблагаемую базу была включена сумма 1 241 992 рубля 07 копеек, якобы полученная налогоплательщиком в виде стоимости текущего и капитального ремонта здания, расположенного по адресу: г.Дубоссары, ул. Лазо, 4, в рамках договора аренды, заключенному с Главным Управлением образования, молодежи и спорта уезда Кишинэу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23 декабря 2009 года налоговым органом на расчетный счет налогоплательщика были выставлены инкассовые поручения: № 17514 от 23.12.2010г. на сумму 12 546,16 (двенадцать тысяч пятьсот сорок шесть рублей, 16 копеек) рублей ПМР; № 17518 от 23.12.2010г. на сумму 1 397,37 (одна тысяча триста девяносто семь рублей 37 копеек) рублей ПМР; № 17517 от 23.12.2010г. на общую сумму 5 501,73 (пять тысяч пятьсот один рубль 73 копеек) рублей ПМР; № 17519 от 23.12.2010г. на общую сумму 49 299,48 (сорок девять тысяч двести девяносто девять рублей 48 копеек) рублей ПМР, платежный ордер № 17510/3 от 27.09.2011г. на общую сумму 11 229,30 (одиннадцать тысяч двести двадцать девять рублей 30 копеек) рублей ПМР, платежный ордер № 17511/7 от 27.09.2011г. на сумму 1 212,51 (одна тысяча двести двенадцать рублей 51 копейка) рублей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18 августа 2011г. были списаны денежные средства с расчетного счета истца в полном объеме по инкассовому поручению № 17518 от 23.12.2010г. 22 августа 2011г. были списаны денежные средства с расчетного счета истца в полном объеме по инкассовому поручению № 17514 от 23.12.2010г. 27 сентября 2011г. были списаны денежные средства с расчетного счета истца в полном объеме по платежному ордеру № 17510/3 от 27.09.2011г., платежному ордеру № 17511/7 от 27.09.2011г. В период с 18.08.2011г. по 27.092011г. были списаны частично денежные средства с расчетного счета истца по инкассовому поручению № 17517 от 23.12.2010г. в сумме 1760,90 (одна тысяча семьсот шестьдесят рублей, 90 копеек) рублей ПМР и по инкассовому поручению № 17519 от 23.12.2010г. в сумме 16 251, 68 (шестнадцать тысяч двести пятьдесят один рубль, 68 копеек) рубль ПМР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месте с тем, в соответствии с положениями Закона ПМР «О несостоятельности (банкротстве) установлено, что при процедуре банкротства положения налогового законодательства исполняются с учетом специального законодательства, в частности названного закон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Так, в соответствии с подпунктом а) пункта 1 статьи 66 Закона ПМР «О несостоятельности (банкротстве)» с даты вынесения арбитражным судом определения о введении наблюдения, требования кредиторов по денежным обязательствам и об уплате обязательных платежей, срок исполнения по которым наступил на дату введения наблюдения, могут быть предъявлены к должнику только с соблюдением установленного настоящим Законом порядка предъявления требований к должнику.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, об уплате обязательных платежей, за исключением текущих обязательных платежей в бюджеты различных уровней и государственные внебюджетные фонды, указанных в подпункте г) пункта 1 статьи 130 Закона ПМР «О несостоятельности (банкротстве)», могут быть предъявлены только в ходе конкурсного производства (ст. 122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Требования по текущим обязательным платежам в бюджеты различных уровней и внебюджетные фонды не подлежат включению в реестр требований кредиторов (ст. 5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огласно пункту я-1) статьи 2 Закона ПМР «О несостоятельности (банкротстве)» текущие платежи – это денежные обязательства и обязательные платежи, возникшие после принятия заявления о признании должника банкротом, а также денежные обязательства и обязательные платежи, срок исполнения которых наступил после введения соответствующей процедуры банкротств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ледовательно, при решении вопроса об отнесении соответствующих требований по уплате обязательных платежей в бюджеты различных уровней и внебюджетные фонды, к текущим платежам, необходимо установить, когда возникли данные обязательные платежи: до или после принятия заявления о признании должника банкротом, а также установить, когда наступил срок их исполнения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связи с этим, необходимо принимать во внимание положения статьи 9 Закона ПМР «Об основах налоговой системы в Приднестровской Молдавской Республики», согласно которой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 В целях определения обязанностей налогоплательщика законодательные акты определяют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убъект налогообложения (налогоплательщика)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объект и источник налога; - норму (ставку) и единицу налогообложения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- сроки уплаты налога; - бюджет или внебюджетный фонд, в который зачисляется налог (п.1 ст. 9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огласно статье 3 Закона ПМР «О налоге на доходы организаций» объектом налогообложения для организаций, осуществляющих деятельность на территории Приднестровской Молдавской Республики, являются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а) доходы от продаж (выручка от реализации) продукции, товаров, выполненных работ, оказанных услуг, доходы (выручка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, включая доходы от совместной деятельности, в том числе за пределами Приднестровской Молдавской Республики, уменьшенные на сумму налога </w:t>
        <w:br/>
        <w:t>на доходы, уплаченного по законодательству иностранных государств, а также на суммы уплаченных акцизов и вывозных пошлин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б) другие операционные доходы, а именно: 1) доходы от продаж (выручка от реализации) других текущих активов, а именно сырья, материалов; 2) доходы от предоставления за плату во временное пользование (временное владение и пользование) активов организаций и дополнительных услуг, оплачиваемых арендатором; 3) штрафы, пени, неустойки за нарушение договоров; 4) поступления в возмещение причиненных организации убытков; 5) суммы кредиторской и депонентской задолженности (кроме задолженности по среднесрочным и долгосрочным кредитам и займам) по истечении 3 (трех) лет с момента возникновения, за исключением сумм кредиторской задолженности, зафиксированной и (или) реструктуризированной в порядке, предусмотренном законодательными актами Приднестровской Молдавской Республики.</w:t>
      </w:r>
    </w:p>
    <w:p>
      <w:pPr>
        <w:pStyle w:val="U"/>
        <w:spacing w:before="0" w:after="0"/>
        <w:ind w:firstLine="709"/>
        <w:jc w:val="both"/>
        <w:rPr/>
      </w:pPr>
      <w:r>
        <w:rPr>
          <w:rStyle w:val="FontStyle11"/>
          <w:sz w:val="21"/>
          <w:szCs w:val="21"/>
        </w:rPr>
        <w:t>В силу пункта 1 статьи 4 Закона ПМР «О налоге на доходы организаций», доходы признаются согласно методу начисления, то есть в том отчетном  периоде, в котором они имели место, независимо от фактического поступления денежных средств, иного имущества (работ, услуг) и (или) имущественных прав.</w:t>
      </w:r>
    </w:p>
    <w:p>
      <w:pPr>
        <w:pStyle w:val="U"/>
        <w:spacing w:before="0" w:after="0"/>
        <w:ind w:firstLine="709"/>
        <w:jc w:val="both"/>
        <w:rPr/>
      </w:pPr>
      <w:r>
        <w:rPr>
          <w:rStyle w:val="FontStyle11"/>
          <w:sz w:val="21"/>
          <w:szCs w:val="21"/>
        </w:rPr>
        <w:t>При этом, в соответствии с пунктом 1 статьи 11 Закона ПМР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Именно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ервичные учетные документы принимаются к учету, если они составлены по утвержденным унифицированным формам, относящимся к первичной учетной документации. В том случае, если первичные учетные документы, не предусмотрены утвержденными унифицированными формами, они должны содержать следующие обязательные реквизиты: а) наименование, номер документа, дату и место его составления; б) наименование организации, от имени которой составлен документ; в) содержание и основание для совершения хозяйственной операции, ее измерение и оценку в натуральных и денежных показателях; 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- электронную подпись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 </w:t>
      </w:r>
      <w:r>
        <w:rPr>
          <w:rStyle w:val="FontStyle11"/>
          <w:sz w:val="21"/>
          <w:szCs w:val="21"/>
        </w:rPr>
        <w:t>Из материалов дела, в частности из представленных и истцом, и ответчиком копий расчета налога на внереализационные и операционные доходы за октябрь 2009 года, пояснений представителей сторон, данных в ходе судебного разбирательства, следует, что ПК «Коржево» в период действия в отношении него процедуры наблюдения, включил в налогооблагаемую базу при определении указанного вида налога сумму в размере 1 241 992 рубля 07 копеек, составляющую якобы стоимость произведенного в период с 1996 г. по 2007 г., текущего и капитального ремонта здания бывшего детского сада «Колокольчик», расположенного по адресу: г.Дубоссары, ул. Лазо, 4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Указанная сумма была принята налогоплательщиком к бухгалтерскому учету на основании документа- письма директора Негосударственного общеобразовательного учреждения «Гимназия «Коржево», который не отвечает требованиям Закона ПМР «О бухгалтерском учете и финансовой отчетности», а именно: документ не составлен по утвержденным унифицированным формам, относящимся к первичной документации, а также в нем отсутствует указание содержания и оснований для совершения хозяйственных операций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В связи с этим, не имелось оснований  для его принятия к бухгалтерскому учету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Более того, упомянутый документ не позволяет признать денежную сумму, указанную в нем, доходом ПК «Коржево» в целях Закона ПМР «О налоге на доходы организаций»,  ввиду того, что из него невозможно установить отчетный период,  в котором он имел место  (п.1 ст. 4)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Одновременно суд, основываясь на нормоустановлениях пункта я-1 статьи 2 Закона ПМР «О несостоятельности (банкротстве)», в корреспонденции с вышеупомянутыми положениями Закона ПМР «О налоге на доходы организаций», не усматривает оснований и для признания исчисленного ПК «Коржево» исходя из необоснованно принятой к бухгалтерскому учету  суммы в размере 1 241 992 рубля 07 копеек, налога на доходы организаций в сумме 73  277 рублей 53 копейки текущим обязательным платежом должника, как ошибочно полагает ответчик. Так, первичные бухгалтерские документы истца, равно как и послужившее основанием для необоснованного принятия к бухгалтерском учету суммы размере 1 241 992 рубля 07 копеек, письмо (информация) директора Негосударственного общеобразовательного учреждения «Гимназия «Коржево» не содержат сведений для однозначного вывода о возникновении данных платежей в период после принятия судом к своему производству заявления о признании ПК «Коржево» несостоятельным (банкротом) и о наступлении срока их исполнения в период после введения в отношении должника процедуры наблюдения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ри таких обстоятельствах, исходя из приведенных положений как Закона ПМР «О несостоятельности (банкротстве)», так и Законов ПМР «Об основах налоговой системы в Приднестровской Молдавской Республики», «О налоге на доходы организаций» и «О бухгалтерском учете и финансовой отчетности», суд находит возможным считать включение в налогооблагаемую базу денежных средств в сумме 1 241 992 рубля 07 копеек, неправомерным и оценивать налог на доходы, исчисленный с учетом указанной суммы, как не имеющий экономического основания, и не относящийся к текущим обязательным платежам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ледовательно, при отсутствии объекта налогообложения, у ПК «Коржево» не возникло обязанности по уплате налога на доходы организаций в сумме 73 277 рублей 53 копейки, а у налогового органа правомочия на списание указанной суммы в безакцептном порядке, на основании предъявленных к расчетному счету налогоплательщика инкассовых поручени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Вследствие этого денежные средства в общем размере 37 122рубля 02 копейки, списанные Налоговой инспекцией по г.Дубоссары и Дубоссарскому району с расчетного счета ПК «Коржево» в бесспорном порядке, в счет погашения невозникшего налогового обязательства по уплате налога на доходы организаций в сумме 73 277 рублей 53 копейки, подлежат возврату из республиканского бюджета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Данный вывод суда, помимо оценки, в порядке статьи 51 АПК ПМР, имеющихся в материалах дела документов на предмет их соответствия требованиям действующего законодательства, основан на выводах, содержащихся в Отчете о результатах правильности и обоснованности отражения в бухгалтерском учете отдельной хозяйственной операции по состоянию на 31 октября 2009 года, составленном ООО «Независимым финансовым центром «Аудит-плюс» в ноябре 2011 год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 учетом изложенного суд находит доводы иска обоснованными, а обстоятельства, положенные в его основу, доказанным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 xml:space="preserve">Суд находит несостоятельной ссылку ответчика, приведенную им в отзыве по существу исковых требований ПК «Коржево» относительно наличия оснований для включения суммы в размере 1 241 992 рубля 07 копеек в налогооблагаемую базу по налогу на доходы организаций на договор на аренду помещения, заключенный между Дубоссарским Управлением народного образования госадминистрации г. Дубоссары и Главным Управлением образования, молодежи и спорта уезда Кишинэу Республики Молдова. Указанный договор, в силу положений статей 627 ГК ПМР, в корреспонденции со статьей 184 ГК ПМР, является недействительной ничтожной сделкой, поскольку собственником объекта недвижимости, переданного в аренду по указанному договору, являлся ПК «Коржево». Данное обстоятельство подтверждается Актом зачета платежей в местный бюджет г.Дубоссары и Дубоссарского района в натуральной форме, Актом приема-передачи с баланса ПК «Коржево» в муниципальную собственность г.Дубоссары комплекса строений (бывший детский сад «Колокольчик»), расположенный по адресу: г.Дубоссары, ул. С. Лазо, 4, составленными во исполнение Закона ПМР «О Республиканском бюджете на 2012 года», в редакции Закона ПМР «О внесении изменений и дополнений в Закон Приднестровской Молдавской Республики «О Республиканском бюджете на 2012 год» от 27 марта 2012 года №36-ЗИД-V.  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При таких обстоятельствах исковые требования ПК «Коржево» подлежат удовлетворению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Арбитражный суд ПМР, руководствуясь статьями 113-116, 188 АПК ПМР,-</w:t>
      </w:r>
    </w:p>
    <w:p>
      <w:pPr>
        <w:pStyle w:val="Normal"/>
        <w:ind w:firstLine="709"/>
        <w:jc w:val="center"/>
        <w:rPr/>
      </w:pPr>
      <w:r>
        <w:rPr>
          <w:rStyle w:val="FontStyle11"/>
          <w:sz w:val="21"/>
          <w:szCs w:val="21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  <w:sz w:val="21"/>
          <w:szCs w:val="21"/>
        </w:rPr>
        <w:t>Исковые требования ПК «Коржево»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1"/>
          <w:sz w:val="21"/>
          <w:szCs w:val="21"/>
        </w:rPr>
        <w:t>Возвратить ПК «Коржево» из республиканского бюджета денежные средства, списанные Налоговой инспекцией по г.Дубоссары и Дубоссарскому району в бесспорном порядке с расчетного счета ПК «Коржево», а именно: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 w:before="24" w:after="0"/>
        <w:ind w:firstLine="686"/>
        <w:rPr/>
      </w:pPr>
      <w:r>
        <w:rPr>
          <w:rStyle w:val="FontStyle11"/>
          <w:sz w:val="21"/>
          <w:szCs w:val="21"/>
        </w:rPr>
        <w:t>-</w:t>
        <w:tab/>
        <w:t>сумму налога, подлежащего зачислению в доходы Фонда материнства и детства ПМР в размере 1 241,99 (одна тысяча двести сорок один рубль 99 копеек) рубль ПМР, списанную инкассовым поручением № 17518 от 23.12.2010г. в полном объеме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 w:before="19" w:after="0"/>
        <w:ind w:firstLine="744"/>
        <w:rPr/>
      </w:pPr>
      <w:r>
        <w:rPr>
          <w:rStyle w:val="FontStyle11"/>
          <w:sz w:val="21"/>
          <w:szCs w:val="21"/>
        </w:rPr>
        <w:t>-</w:t>
        <w:tab/>
        <w:t>сумму налога, подлежащего зачислению в республиканский бюджет на финансирование социальных выплат в размере 12 171,52 (двенадцать тысяч сто семьдесят один рубль 52 копейки), списанную платежным ордером № 17510/3 от 27.09.2011г. в сумме 11 229,30 (одиннадцать тысяч двести двадцать девять рублей 30 копеек) рублей ПМР и частично платежным ордером № 17511/7 от 27.09.2011г. в сумме 942,22 (девятьсот сорок два рубля 22 копейки) рубля ПМР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 w:before="19" w:after="0"/>
        <w:ind w:firstLine="744"/>
        <w:rPr/>
      </w:pPr>
      <w:r>
        <w:rPr>
          <w:rStyle w:val="FontStyle11"/>
          <w:sz w:val="21"/>
          <w:szCs w:val="21"/>
        </w:rPr>
        <w:t>-сумму налога, подлежащего зачислению в Дорожные фонды ПМР на 4 868,61 (четыре тысячи восемьсот шестьдесят восемь рублей,61 копейка) рублей ПМР, списанную частично инкассовым поручением № 17517 от 23.12.2010г. в сумме 1760,90 (одна тысяча семьсот шестьдесят рублей, 90 копеек)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 w:before="19" w:after="0"/>
        <w:ind w:firstLine="744"/>
        <w:rPr/>
      </w:pPr>
      <w:r>
        <w:rPr>
          <w:rStyle w:val="FontStyle11"/>
          <w:sz w:val="21"/>
          <w:szCs w:val="21"/>
        </w:rPr>
        <w:t>-сумму налога на доходы организаций на 43 817,48 (сорок три тысячи восемьсот семнадцать рублей, 48 копеек) рублей ПМР, списанную частично инкассовым поручением № 17519 от 23.12.2010г. в сумме 10 769,68 (десять тысяч семьсот шестьдесят девять рублей, 68 копеек) рублей ПМР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 w:before="19" w:after="0"/>
        <w:ind w:firstLine="744"/>
        <w:rPr/>
      </w:pPr>
      <w:r>
        <w:rPr>
          <w:rStyle w:val="FontStyle11"/>
          <w:sz w:val="21"/>
          <w:szCs w:val="21"/>
        </w:rPr>
        <w:t>- сумму налога, подлежащего зачислению в Государственный пенсионный фонд ПМР на 11 177,93 (одиннадцать тысяч сто семьдесят семь рублей, 93 копейки) рублей ПМР, списанного инкассовым поручением № 17514 от 23.12.2010г. в полном объеме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Решение может быть обжаловано в течение 20 дней после принятия</w:t>
      </w:r>
    </w:p>
    <w:p>
      <w:pPr>
        <w:pStyle w:val="Normal"/>
        <w:ind w:firstLine="709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sz w:val="21"/>
          <w:szCs w:val="21"/>
        </w:rPr>
        <w:t>Судья                                                                                             О.А. Шидловская</w:t>
      </w:r>
    </w:p>
    <w:p>
      <w:pPr>
        <w:pStyle w:val="Normal"/>
        <w:ind w:firstLine="709"/>
        <w:jc w:val="both"/>
        <w:rPr>
          <w:rStyle w:val="FontStyle11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lineRule="atLeast" w:line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4:00Z</dcterms:created>
  <dc:creator>Oksana</dc:creator>
  <dc:description/>
  <cp:keywords/>
  <dc:language>en-US</dc:language>
  <cp:lastModifiedBy>Soa</cp:lastModifiedBy>
  <cp:lastPrinted>2012-06-25T14:31:00Z</cp:lastPrinted>
  <dcterms:modified xsi:type="dcterms:W3CDTF">2012-06-25T11:34:00Z</dcterms:modified>
  <cp:revision>2</cp:revision>
  <dc:subject/>
  <dc:title>ИМЕНЕМ ПРИДНЕСТРОВСКОЙ МОЛДАВСКОЙ РЕСПУБЛИКИ</dc:title>
</cp:coreProperties>
</file>