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right="-427" w:hanging="0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Heading"/>
        <w:ind w:right="-427" w:hanging="0"/>
        <w:rPr>
          <w:b/>
          <w:b/>
        </w:rPr>
      </w:pPr>
      <w:r>
        <w:rPr>
          <w:b/>
        </w:rPr>
        <w:t>о возвращении кассационной жалобы</w:t>
      </w:r>
    </w:p>
    <w:p>
      <w:pPr>
        <w:pStyle w:val="Normal"/>
        <w:ind w:right="-4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10 июля 2012 года</w:t>
        <w:tab/>
        <w:tab/>
        <w:tab/>
        <w:t>г. Тирасполь                                                Дело №109/12-07к</w:t>
      </w:r>
    </w:p>
    <w:p>
      <w:pPr>
        <w:pStyle w:val="Normal"/>
        <w:ind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  <w:t xml:space="preserve">Судья, заместитель Председателя Арбитражного суда Приднестровской  Молдавской  Республики Кириленко А. В., рассмотрев кассационную жалобу Налоговой инспекции по г. Дубоссары и Дубоссарскому району, г. Дубоссары, ул. Дзержинского, 4, на решение Арбитражного суда от 19.06.2012 г. по делу №444/12-08, возбужденному по  иску ПК «Коржево», г. Дубоссары, ул. Рыбницкая, 50 к Налоговой инспекции по г. Дубоссары и Дубоссарскому району 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 xml:space="preserve">: 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>Налоговая инспекция по г. Дубоссары и Дубоссарскому району обратилась в арбитражный суд с кассационной жалобой на решение суда от 19.06.2012 г. по делу №444/12-08, возбужденному по иску ПК «Коржево» к Налоговой инспекции по г. Дубоссары и Дубоссарскому району, о возврате из бюджета  денежных средств, списанных в бесспорном порядке.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  <w:t xml:space="preserve">Обязательные требования к содержанию кассационной жалобы установлены статьей 141 АПК ПМР. 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дпунктом 4  пункта 2 названной статьи в кассационной жалобе должны быть указаны требования лица, подающего жалобу, и указание на то, в чем заключается нарушение или неправильное применение норм материального права либо норм процессуального права. </w:t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>Данное требование Налоговой инспекции по г. Дубоссары и Дубоссарскому району, в нарушение приведенной нормы права, не выполнено. Указание на то, в чем заключается нарушение или неправильное применение норм материального права либо норм процессуального права, в кассационной жалобе не содержится. Как следует из текста кассационной жалобы, решение суда обжалуется подателем жалобы ввиду того, что:  «…Арбитражным судом не были учтены все обстоятельства дела, а так же в соответствии со ст.138 АПК ПМР».</w:t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 xml:space="preserve">В соответствии с подпунктом 6  пункта 1 статьи 144 АПК ПМР, если кассационная жалоба не содержит указания на то, в чем заключается нарушение или неправильное применение судом  норм материального права либо норм процессуального права, кассационная жалоба возвращается судьей. </w:t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>Принимая во внимание изложенное,  руководствуясь подпунктом 6 пункта 1 статьи 144 АПК ПМР, суд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TextBodyIndent"/>
        <w:ind w:right="-42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  <w:t xml:space="preserve">Возвратить Налоговой инспекции по г. Дубоссары и Дубоссарскому району  кассационную жалобу на решение Арбитражного суда от 19.06.2012 г. по делу №444/12-08. 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>Приложение: кассационная жалоба на 2-х листах, приложенные документы на 1 листе.</w:t>
      </w:r>
    </w:p>
    <w:p>
      <w:pPr>
        <w:pStyle w:val="TextBodyIndent"/>
        <w:ind w:right="-4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right="-4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right="-42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, заместитель Председателя Арбитражного суда ПМР                                 А. В. Кириленко</w:t>
      </w:r>
    </w:p>
    <w:p>
      <w:pPr>
        <w:pStyle w:val="Normal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33:00Z</dcterms:created>
  <dc:creator>Natalia</dc:creator>
  <dc:description/>
  <cp:keywords/>
  <dc:language>en-US</dc:language>
  <cp:lastModifiedBy>aza</cp:lastModifiedBy>
  <cp:lastPrinted>2012-07-09T15:32:00Z</cp:lastPrinted>
  <dcterms:modified xsi:type="dcterms:W3CDTF">2012-08-23T11:03:00Z</dcterms:modified>
  <cp:revision>9</cp:revision>
  <dc:subject/>
  <dc:title>Определение </dc:title>
</cp:coreProperties>
</file>