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0"/>
          <w:szCs w:val="20"/>
          <w:lang w:val="en-US" w:eastAsia="en-US"/>
        </w:rPr>
      </w:pPr>
      <w:r>
        <w:rPr>
          <w:b w:val="false"/>
          <w:spacing w:val="24"/>
          <w:sz w:val="20"/>
          <w:szCs w:val="20"/>
          <w:lang w:val="en-US" w:eastAsia="en-US"/>
        </w:rPr>
        <w:t>АРБИТРАЖНЫЙ СУД</w:t>
      </w:r>
    </w:p>
    <w:p>
      <w:pPr>
        <w:pStyle w:val="Heading3"/>
        <w:jc w:val="both"/>
        <w:rPr>
          <w:b w:val="false"/>
          <w:b w:val="false"/>
          <w:spacing w:val="24"/>
          <w:sz w:val="20"/>
          <w:szCs w:val="20"/>
        </w:rPr>
      </w:pPr>
      <w:r>
        <w:rPr>
          <w:b w:val="false"/>
          <w:spacing w:val="24"/>
          <w:sz w:val="20"/>
          <w:szCs w:val="20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>
          <w:sz w:val="20"/>
          <w:szCs w:val="20"/>
        </w:rPr>
        <w:t>8 августа  2012  г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Тирасполь                                                                              Дело № 443/12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битражный Суд  Приднестровской Молдавской Республики в составе  судьи  Урской  Г.В., рассмотрев  в открытом судебном заседании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ску   ООО « Кентавр», г. Тирасполь, ул. Энергетиков, д. 54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О « Тираспольский мясокомбинат»,  г. Тирасполь,  пер. Монтажников,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зыскании   неустойки в сумме 57 397,62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частии в судебном заседании представителей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ца – Щербатый В.С. по довер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чика – Мишкин О.А. по довер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рбитражный суд обратилось ООО « Кентавр» с иском, в котором просит взыскать с ответчика    ЗАО « Тираспольский мясокомбинат»  неустойку в сумме 57 397, 62 руб.  как меру ответственности за неисполнение 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итель истца, в соответствии с его полномочиями ( доверенность  от 1 марта 2012года) уменьшил размер исковых требований, отказавшись от взыскания неустойки в сумме 1 731, 18 руб. Истец просит взыскать с ответчика неустойку в сумме  55 666, 44 руб. за период с  1 июля 2009 года по 24 апреля 2012 года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9 АПК ПМР отказ истца от части требований принят арбитражным судом. К рассмотрению подлежит неустойка в сумме 55 666,44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редставитель истца  поддержал исковые требования по доводам, изложенным в иске и пояснил, что   ответчиком не исполнены обязательства . возникшие из договора подряда № 163 от 14 августа 2007 года и Дополнительного соглашения к нему. Факт неисполнения обязательств   на сумму 27 889,09 руб. установлен вступившим в законную силу решением  арбитражного суда по делу № 239/12-07 от 24 апреля 2012 года. Ответственность в виде неустойки в размере 0.2% за каждый день просрочки предусмотрена Дополнительным соглашением к Договору подряда. Просрочка исполнения обязательств составляет 998 дней ( с 1.07.2009г. по 24.04.2012г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чик  с иском  в предъявленной сумме не согласен,  считает, что у истца отсутствуют фактические и правовые основания для требования  о взыскании неустойки в заявленном размере.  Представитель ответчика пояснил, что  денежные средства  в сумме  56 499, 48 руб.,  в том числе   неисполненные обязательства  по оплате  выполненных работ в сумме 27 889,9 руб., были перечислены  истцу до 30 сентября 2010 года, как добровольно, так и во исполнение  судебного решения по делу № 206/10-05 от 24.05.2010г.  В последующем  указанный судебный акт был отменен и  по результатам  нового рассмотрения был выдан исполнительный лист о повороте  исполнения судебного акта.    В ходе других   судебных разбирательств,  было установлено, что ответчик должен истцу 27 889,9 руб. Однако, поворот исполнения  судебного акта  фактически  совершен истцом  07.06.2012 года, когда истец перечислил на р/с ответчика денежную сумму  за минусом задолженности установленной решением арбитражного суда по делу № 239/12-07. Ответчик считает, что с его стороны имеет место просрочка платежа с 1 августа 2009 года по 30 сентября 2010 год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чик просит применить ст. 350 ГК ПМР и уменьшить размер неустойки до 18 % , применив принцип соразмерности ответственности  последствиям нарушенного обязательств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битражный суд, заслушав доводы сторон, исследовав представленные доказательства, установив фактические обстоятельства дела и давая им правовую оценку считает, что иск ООО « Кентавр» подлежит  удовлетворению частично, исходя из следую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к установлено  решением арбитражного суда  по делу № 239/12-07 от 24 апреля 2012 года  между сторонами существовали гражданско-правовые отношения , возникшие из обязательств по Договору подряда № 163 от 14.08.2007 года. Из указанного решения следует, что ответчиком ненадлежащим образом исполнены обязательства по договору подряда  в части оплаты выполненных работ, в результате чего  возникла задолженность в сумме 27  889,09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в соответствии с п. 2 Дополнительного соглашения №33 от 29 июня 2001 года  стороны предусмотрели ответственность в виде неустойки в размере 0.2%  от неоплаченной части долга за каждый день просрочки, установив срок исполнения обязательств до 31 июля 200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ъявляя иск о взыскании неустойки  в сумме 55,666,44 руб. за неисполнение обязательств в сумме 27 889,09 руб. истец  указал период неисполнения с  1 июля 2009 года  по 24 апреля  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 считает, что  указанный период  просрочки платежа не соответствует  материалам дела и фактическим обстоятельствам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материалов дела ( Дополнительное соглашение №33 от 29.06.2009 года) следует, что  просрочка платежа началась с 1 августа 200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юля 2010 года по 30 сентября 2010 года ответчик перечислил истцу сумму 28074 руб., что подтверждается  материалами дела ( пл. поручения  № 1272 от 30.07.20010г,  № 1277 от 3.08.2010г. , № 1369 от 31.08.2010г.  № 1490 от 30.09.2010г.).  Указанные суммы перечислялись истцу как во исполнение судебного решения, так и добровольно с целью исполнения обязатель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 в судебном заседании  сводное исполнительное производство №49/2 от 18.02.2012 года, заслушав пояснения представителей сторон, суд установил факт  наличия у истца денежных средств ответчика без законных на то оснований.   Возвратив ответчику денежные средства  путем перечисления на его расчетный счет суммы 71 499, 48 руб., что подтверждается  материалами дела ( Постановление судебного исполнителя  о снятии ареста с имущества ООО « Кентавр» от 07.06.2012г.)  и ответчиком, истец  исправил ситуацию, действуя в рамках правового 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редставители сторон заявили, что  по данным обязательствам взаимный расчет между ними  произведен и задолженность отсут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таких обстоятельствах, когда  истец с сентября 2010 года по  июнь 2012 года  фактически  владел денежными средствами ответчика , отсутствуют основания для  взыскания неустойки за указан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просрочка платежа имеет место за период с 1 августа 2009 года по 30 сентября 2010 года.</w:t>
      </w:r>
    </w:p>
    <w:p>
      <w:pPr>
        <w:pStyle w:val="Normal"/>
        <w:jc w:val="both"/>
        <w:rPr/>
      </w:pPr>
      <w:r>
        <w:rPr>
          <w:sz w:val="20"/>
          <w:szCs w:val="20"/>
        </w:rPr>
        <w:t>Суд считает обоснованным и соответствующим  фактическим обстоятельствам дела  расчет суммы неустойки произведенный ответчиком и приложенный к отзыву на иск. Сумма неустойки,   исходя из размера неустойки 2% за каждый день просрочки от  неоплаченной части долга составляет 21 966, 81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с учетом ходатайства ответчика ,считает, что   неустойка в сумме 21 966,81 руб. явно несоразмерна последствиям нарушенного обязательства в сумме 27 889,09 руб.</w:t>
      </w:r>
    </w:p>
    <w:p>
      <w:pPr>
        <w:pStyle w:val="Normal"/>
        <w:jc w:val="both"/>
        <w:rPr/>
      </w:pPr>
      <w:r>
        <w:rPr>
          <w:sz w:val="20"/>
          <w:szCs w:val="20"/>
        </w:rPr>
        <w:t>Кроме того, истец на протяжении длительного времени удерживал денежные средства  ответчика, чем  компенсировал  возможные убыт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ходя из изложенного выше, руководствуясь ст. 350 ГК ПМР суд считает возможным уменьшить неустойку  до 6 000 руб., применив для ее                                                                                                подсчета банковский процент для депозитных  вкладов  в размере 18% годов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 обоснованным, доказанным, соответствующим законодательству требование истца о взыскании неустойки в сумме 6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госпошлине распределяются между сторонами по правилам ст. 84 АПК ПМР пропорционально сумме удовлетворенных треб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113-116, 122-123 АПК ПМР арбитражный су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к ООО « Кентавр» удовлетворить частично в сумме 6 000 руб. В удовлетворении остальной суммы требований – отказат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ыскать с ЗАО « Тираспольский мясокомбинат» в пользу ООО « Кентавр» неустойку в сумме 6 000 ру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ыскать с ООО « Кентавр» в доход Республиканского бюджета через НИ по г. Тирасполь госпошлину в сумме 2 086, 64 ру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зыскать с ЗАО « Тираспольский мясокомбинат» в доход Республиканского бюджета  через НИ по г. Тирасполь госпошлину в сумме 3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течении 20 дней с момента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                                                                                                     Г.В.Ур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35:00Z</dcterms:created>
  <dc:creator>Ugv</dc:creator>
  <dc:description/>
  <cp:keywords/>
  <dc:language>en-US</dc:language>
  <cp:lastModifiedBy>Ugv</cp:lastModifiedBy>
  <cp:lastPrinted>2012-08-10T10:59:00Z</cp:lastPrinted>
  <dcterms:modified xsi:type="dcterms:W3CDTF">2012-08-10T08:03:00Z</dcterms:modified>
  <cp:revision>1</cp:revision>
  <dc:subject/>
  <dc:title> </dc:title>
</cp:coreProperties>
</file>