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b w:val="false"/>
          <w:b w:val="false"/>
          <w:spacing w:val="24"/>
          <w:sz w:val="24"/>
          <w:lang w:val="en-US" w:eastAsia="en-US"/>
        </w:rPr>
      </w:pPr>
      <w:r>
        <w:rPr>
          <w:b w:val="false"/>
          <w:spacing w:val="24"/>
          <w:sz w:val="24"/>
          <w:lang w:val="en-US" w:eastAsia="en-US"/>
        </w:rPr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b w:val="false"/>
          <w:b w:val="false"/>
          <w:smallCaps/>
          <w:spacing w:val="24"/>
          <w:sz w:val="24"/>
        </w:rPr>
      </w:pPr>
      <w:r>
        <w:rPr>
          <w:b w:val="false"/>
          <w:smallCaps/>
          <w:spacing w:val="24"/>
          <w:sz w:val="24"/>
        </w:rPr>
        <w:t>Именем Приднестровской Молдавской Республики</w:t>
      </w:r>
    </w:p>
    <w:p>
      <w:pPr>
        <w:pStyle w:val="Heading1"/>
        <w:rPr>
          <w:b w:val="false"/>
          <w:b w:val="false"/>
          <w:smallCaps/>
          <w:spacing w:val="24"/>
          <w:sz w:val="24"/>
          <w:lang w:val="en-US"/>
        </w:rPr>
      </w:pPr>
      <w:r>
        <w:rPr>
          <w:b w:val="false"/>
          <w:smallCaps/>
          <w:spacing w:val="24"/>
          <w:sz w:val="24"/>
          <w:lang w:val="en-US"/>
        </w:rPr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РЕШЕНИЕ</w:t>
      </w:r>
    </w:p>
    <w:p>
      <w:pPr>
        <w:pStyle w:val="Normal"/>
        <w:ind w:firstLine="720"/>
        <w:rPr/>
      </w:pPr>
      <w:r>
        <w:rPr/>
        <w:t xml:space="preserve">03 июля 2012 года </w:t>
        <w:tab/>
        <w:tab/>
      </w:r>
    </w:p>
    <w:p>
      <w:pPr>
        <w:pStyle w:val="Normal"/>
        <w:ind w:firstLine="720"/>
        <w:rPr/>
      </w:pPr>
      <w:r>
        <w:rPr/>
        <w:t>г. Тирасполь</w:t>
        <w:tab/>
        <w:tab/>
        <w:tab/>
        <w:tab/>
        <w:tab/>
        <w:tab/>
        <w:tab/>
        <w:t>Дело № 442/12-03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дело по иску ЗАО «УПТК», г. Тирасполь, ул. Шевченко, д. 86 к ООО «Отель «Приетения», г. Бендеры, ул. Ткаченко, д. 18 о взыскании задолженности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представитель  истца: Тытык В</w:t>
      </w:r>
      <w:r>
        <w:rPr>
          <w:spacing w:val="-12"/>
        </w:rPr>
        <w:t xml:space="preserve">.В. –  доверенность от 11.06.2012 г.; </w:t>
      </w:r>
      <w:r>
        <w:rPr/>
        <w:t xml:space="preserve">  </w:t>
      </w:r>
    </w:p>
    <w:p>
      <w:pPr>
        <w:pStyle w:val="TextBody"/>
        <w:ind w:firstLine="709"/>
        <w:rPr/>
      </w:pPr>
      <w:r>
        <w:rPr/>
        <w:t>представитель ответчика: не явился (уведомление № 56 от 21.06.2012 г.);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ЗАО «УПТК» обратилось в Арбитражный суд с иском к ООО «Отель «Приетения» о взыскании задолженност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 соответствии со ст.108 АПК ПМР спор разрешен в отсутствие ответчика, надлежащим образом уведомленного о времени и месте судебного разбирательства. </w:t>
      </w:r>
    </w:p>
    <w:p>
      <w:pPr>
        <w:pStyle w:val="Normal"/>
        <w:ind w:firstLine="720"/>
        <w:jc w:val="both"/>
        <w:rPr/>
      </w:pPr>
      <w:r>
        <w:rPr/>
        <w:t>Свои требования истец обосновал следующим:</w:t>
      </w:r>
    </w:p>
    <w:p>
      <w:pPr>
        <w:pStyle w:val="Normal"/>
        <w:ind w:firstLine="720"/>
        <w:jc w:val="both"/>
        <w:rPr/>
      </w:pPr>
      <w:r>
        <w:rPr/>
        <w:t>ЗАО «УПТК» поставило в адрес ответчика продукцию по товаро-транспортным накладным. Товар оплачен частично, при этом последняя поставка товара была осуществлена 7.02.2011 г. В ответ на претензию ответчик письмом от 21.12.2012 г. сумму задолженности признал.  Истцом заявлено об уменьшении размера исковых требований в связи с частичным погашением задолженности.</w:t>
      </w:r>
    </w:p>
    <w:p>
      <w:pPr>
        <w:pStyle w:val="Normal"/>
        <w:ind w:firstLine="708"/>
        <w:jc w:val="both"/>
        <w:rPr/>
      </w:pPr>
      <w:r>
        <w:rPr/>
        <w:t>На основании изложенного ЗАО «УПТК»  просит взыскать с ООО «Отель «Приетения»  сумму долга в размере 10474 руб. 50 коп. и проценты за пользование чужими денежными средствами в размере 1818 руб. 13 коп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и оценив представленные сторонами доказательства, выслушав пояснения представителя истца, находит иск подлежащим удовлетворению в силу следующего:  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ЗАО «УПТК» поставило в адрес ответчика продукцию по товаро-транспортным накладным, что подтверждается копиями товаро-транспортных накладных, находящимися в материалах дела. Наличие долга признается ответчиком, что подтверждается письмом ответчика от 21.12.2011 г. и частичным погашением образовавшейся задолженности (платежное поручение от 17.05.2012 г. на сумму 10000 руб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илу ст.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Согласно ст. 327 ГК ПМР  односторонний отказ от исполнения обязательства и одностороннее изменение его условий не допускаются за исключением случаев, предусмотренных законом.</w:t>
      </w:r>
    </w:p>
    <w:p>
      <w:pPr>
        <w:pStyle w:val="Normal"/>
        <w:spacing w:before="0" w:after="80"/>
        <w:ind w:right="38" w:firstLine="720"/>
        <w:jc w:val="both"/>
        <w:rPr/>
      </w:pPr>
      <w:r>
        <w:rPr/>
        <w:t>Таким образом, требования истца о взыскании долга в размере 10474 руб. 50 коп.</w:t>
      </w:r>
      <w:r>
        <w:rPr>
          <w:bCs/>
        </w:rPr>
        <w:t xml:space="preserve"> </w:t>
      </w:r>
      <w:r>
        <w:rPr/>
        <w:t>подлежат удовлетворению.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Учитывая установленный факт неисполнения ответчиком своих обязательств по оплате товара в установленные сроки, и соответствие требования гражданскому законодательству, в частности ст. 412 ГК ПМР, требование истца о взыскании процентов за пользование денежными средствами в размере 1818 руб. 13 коп. также подлежит удовлетворению. </w:t>
      </w:r>
    </w:p>
    <w:p>
      <w:pPr>
        <w:pStyle w:val="Normal"/>
        <w:spacing w:before="0" w:after="80"/>
        <w:ind w:firstLine="720"/>
        <w:jc w:val="both"/>
        <w:rPr/>
      </w:pPr>
      <w:r>
        <w:rPr/>
        <w:t>По правилам ст.84 АПК ПМР расходы по оплате госпошлины относятся на ответчика.</w:t>
      </w:r>
    </w:p>
    <w:p>
      <w:pPr>
        <w:pStyle w:val="Normal"/>
        <w:spacing w:before="0" w:after="80"/>
        <w:ind w:right="38" w:firstLine="720"/>
        <w:jc w:val="both"/>
        <w:rPr/>
      </w:pPr>
      <w:r>
        <w:rPr/>
        <w:t>Арбитражный Суд Приднестровской Молдавской Республики, руководствуясь ст.ст.84, 113, 114, 115, 116, 122  АПК ПМР</w:t>
      </w:r>
    </w:p>
    <w:p>
      <w:pPr>
        <w:pStyle w:val="Normal"/>
        <w:spacing w:before="0" w:after="80"/>
        <w:ind w:right="-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right="-6"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</w:rPr>
        <w:t xml:space="preserve">Исковые требования  </w:t>
      </w:r>
      <w:r>
        <w:rPr/>
        <w:t>ЗАО «УПТК» удовлетворить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Взыскать с </w:t>
      </w:r>
      <w:r>
        <w:rPr/>
        <w:t>ООО «Отель «Приетения»</w:t>
      </w:r>
      <w:r>
        <w:rPr>
          <w:color w:val="000000"/>
        </w:rPr>
        <w:t xml:space="preserve"> в пользу </w:t>
      </w:r>
      <w:r>
        <w:rPr/>
        <w:t>ЗАО «УПТК»</w:t>
      </w:r>
      <w:r>
        <w:rPr>
          <w:color w:val="000000"/>
        </w:rPr>
        <w:t xml:space="preserve"> долг в сумме </w:t>
      </w:r>
      <w:r>
        <w:rPr/>
        <w:t>10474 руб. 50 коп. и проценты за пользование чужими денежными средствами в размере 1818 руб. 13 коп.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Взыскать с </w:t>
      </w:r>
      <w:r>
        <w:rPr/>
        <w:t>ООО «Отель «Приетения»</w:t>
      </w:r>
      <w:r>
        <w:rPr>
          <w:color w:val="000000"/>
        </w:rPr>
        <w:t xml:space="preserve"> в пользу </w:t>
      </w:r>
      <w:r>
        <w:rPr/>
        <w:t>ЗАО «УПТК» уплаченную государственную пошлину в размере 991 руб. 70 коп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может быть обжаловано в течение 20 дней с момента принятия в кассационную  инстанцию Арбитражного суда ПМР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14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39:00Z</dcterms:created>
  <dc:creator>Aab</dc:creator>
  <dc:description/>
  <cp:keywords/>
  <dc:language>en-US</dc:language>
  <cp:lastModifiedBy>Kea</cp:lastModifiedBy>
  <cp:lastPrinted>2011-01-17T16:06:00Z</cp:lastPrinted>
  <dcterms:modified xsi:type="dcterms:W3CDTF">2012-07-09T13:01:00Z</dcterms:modified>
  <cp:revision>12</cp:revision>
  <dc:subject/>
  <dc:title>АРБИТРАЖНЫЙ СУД </dc:title>
</cp:coreProperties>
</file>