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 w:val="20"/>
          <w:szCs w:val="20"/>
          <w:lang w:val="en-US" w:eastAsia="en-US"/>
        </w:rPr>
      </w:pPr>
      <w:r>
        <w:rPr>
          <w:b w:val="false"/>
          <w:spacing w:val="24"/>
          <w:sz w:val="20"/>
          <w:szCs w:val="20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 w:val="20"/>
          <w:szCs w:val="20"/>
        </w:rPr>
      </w:pPr>
      <w:r>
        <w:rPr>
          <w:b w:val="false"/>
          <w:spacing w:val="24"/>
          <w:sz w:val="20"/>
          <w:szCs w:val="20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ПРИДНЕСТРОВСКОЙ МОЛДАВСКОЙ РЕСПУБЛИКИ</w: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67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3" w:leader="none"/>
        </w:tabs>
        <w:rPr>
          <w:sz w:val="20"/>
          <w:szCs w:val="20"/>
        </w:rPr>
      </w:pPr>
      <w:r>
        <w:rPr>
          <w:sz w:val="20"/>
          <w:szCs w:val="20"/>
        </w:rPr>
        <w:t>20 августа 2012  г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Тирасполь                                                                                                                             Дело № 441/12-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рбитражный Суд  Приднестровской Молдавской Республики в составе  судьи  Урской  Г.В., рассмотрев открытом судебном заседании дел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иску  ООО « Строймехагросоюз». Г. Рыбница, ул. Чернышевского,77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 Исполнительной дирекции  Государственного пенсионного фонда ПМР. Г. Тирасполь, ул. Советская, 81»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КСП « Днестровский», с. Строенцы, Рыбницкий рай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 взыскании    неосновательного обогащения в сумме  57 522,72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участии в судебном заседании представителе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тца- Паламарчук В.М.- директор, Добровольский В.А. по доверенно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а ( Исполнительная дирекция ГПФ) – Селезнев С.М. по доверенно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а ( КСП « Днстровский») – Яновский С.Ю. – председател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 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арбитражный суд обратилось ООО « Строймехагросоюз» с иском, в котором просит взыскать с Исполнительной дирекции  Государственного пенсионного фонда ПМР   неосновательное обогащение в сумме 57 522, 72 руб.,  которое ответчик приобрел  за счет истца в результате  возмещения истцом   выплаченных ответчиком пенсий  по инвалидности вследствие трудового увечья   гр.  Коптикову  А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м от 7 августа 2012 года в порядке ст. 28 АПК ПМР с согласия истца к участию в деле в качестве второго ответчика привлечено КСП « Днестровск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Истец поддержал свои  требования и пояснил, что  он  не является причинителем вреда,  так как не является правопреемником  ни МСО-1, ни колхоза « Днестровский». По непонятным для него причинам истец на протяжении 10 лет перечислял в Государственный пенсионный фонд ПМР суммы в порядке возмещения выплаченной  гр. Коптикову А.Г. пенсии  по инвалидности вследствие трудового увечья.  Согласно заключению технической  инспекции по охране труда ФПП № 04-14/33 от 12.08.1998г.    причинителем вреда является  колхоз « Днестровский ( КСП « Днестровский»), однако  в нарушение законодательства не возмещал  пенсионному фонду суммы выплаченной пенсии, т.е  обогатился за счет истца.  Истец просит взыскать сумму неосновательного обогащения или с ГПФ или с КСП « Днестровский» в зависимости от позиции суда о правопреемстве  ООО « Строймехагросоюз» по обязательствам  Рыбницкой МСО-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ый ответчик – Исполнительная дирекция ГПФ ПМР требования  о взыскании с него суммы неосновательного обогащения не признает, в иске просит отказать, так как у него не возникло обязательственных отношений с истцом вследствие неосновательного обогащения.  По мнению  ответчика истец является правопреемником Рыбницкой МСО-1 и обязанность  истца возмещать ответчику ( ГПФ)  выплаченные  им  пенсии  по инвалидности вследствие трудового увечья  возложены на истца в силу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факту наличия  двух документов, с различными выводами о наличии вины Рыбницкой МСО-1 в причинении вреда работнику Коптикову А.Г. 01.12.1994 года представитель ответчика указал, что в соответствии с Постановлением Совмина СССР 3 690 от 03.07.1984 года  и Акт о несчастном случае на производстве и Заключение технического инспектора труда  не обладают приоритетом по отношению  друг к другу  и  имеют равн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чик считает так же, что  правильно требовал возмещение выплаты пенсий с истца, как  работодателя.  Взаимоотношения  колхоза « Днестровский» ( КСП « Днестровский») по степени виновности в причинении вреда   работнику Коптилову А.Г. следует разрешать в ином судебном процессе с иными требова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торой ответчик – КСП « Днестровский» - в  судебном заседании пояснил, что не признает требование , предъявленное к нему, так как  ему ничего не известно о  вине КСП « Днестровский» в причинении вреда здоровью работника МСО-1. На протяжении почти 19 лет ни истец, ни первый ответчик с  какими либо требованиями, касающимися данного случая,  к нему не обращались. В хозяйстве отсутствуют данные о  несчастном случае на производ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битражный суд, заслушав доводы лиц, участвующих в деле, исследовав представленные доказательства, давая им правовую оценку считает, что иск удовлетворению не подлежит исходя из следующ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/>
        <w:ind w:firstLine="715"/>
        <w:rPr/>
      </w:pPr>
      <w:r>
        <w:rPr>
          <w:sz w:val="20"/>
          <w:szCs w:val="20"/>
        </w:rPr>
        <w:t>Как следует из материалов дела и соответствует фактическим обстоятельствам  н</w:t>
      </w:r>
      <w:r>
        <w:rPr>
          <w:rStyle w:val="FontStyle11"/>
          <w:sz w:val="20"/>
          <w:szCs w:val="20"/>
        </w:rPr>
        <w:t>есчастный случай с гр. Коптиковым А.Г., работником Рыбницкой МСО-1, в результате которого он получил трудовое увечье и был признан инвалидом, произошел 01.12.1994 года во время работы, проводимой им по заданию работодателя ( Рыбницкой МСО-!)  на территории колхоза «Днестровский».</w:t>
      </w:r>
    </w:p>
    <w:p>
      <w:pPr>
        <w:pStyle w:val="Style21"/>
        <w:widowControl/>
        <w:spacing w:lineRule="exact" w:line="274"/>
        <w:ind w:firstLine="715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 xml:space="preserve">Администрацией колхоза «Днестровский» совместно с представителем Рыбницкой МСО-1 по факту данного несчастного случая был составлен соответствующий Акт от 03.12.1994 г. ( утвержден 12.12.1994 г.).В  пункте 13  Акта  в числе лиц, допустивших нарушения законодательства о труде и правил охраны труда, был указан и работодатель гр. Коптиткова А.Г., Рыбницкая МСО-1. Именно Акт о несчастном случае, согласно которому  работодатель  Рыбницкая МСО-1 признана виновным лицом, послужил основанием для предъявления со стороны Государственного пенсионного фонда ПМР требований к данной организации о возмещении сумм выплаченной гр. Коптикову А.Г. пенсии по инвалидности. Такие требования   ответчиком предъявлялись, а истцом исполнялись с   1994 года по январь 2012 года. При этом  до января 2002 года  суммы  пенсии возмещались Рыбницкой МСО-1, а с января  2002 года – ООО « Строймехагросоюз». </w:t>
      </w:r>
    </w:p>
    <w:p>
      <w:pPr>
        <w:pStyle w:val="Style21"/>
        <w:widowControl/>
        <w:spacing w:lineRule="exact" w:line="274"/>
        <w:ind w:firstLine="715"/>
        <w:rPr>
          <w:sz w:val="20"/>
          <w:szCs w:val="20"/>
        </w:rPr>
      </w:pP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 xml:space="preserve">В числе лиц, виновных в несчастном случае указан и колхоз « Днестровский». </w:t>
      </w:r>
      <w:r>
        <w:rPr>
          <w:sz w:val="20"/>
          <w:szCs w:val="20"/>
        </w:rPr>
        <w:t>Однако, законодательство, регулирующее вопросы формирования  пенсионного фонда в соответствии с п.п. е п. 1 ст. 5 Закона « О пенсионном фонде ПМР»  предусматривает , что  пенсионный фонд формируется за счет  средств, взыскиваемых с работодателей и граждан в результате предъявления регрессных требований,  при этом возмещение сумм государственных пенсий по инвалидности вследствие трудового увечья, профессионального заболевания, а также по случаю потери кормильца производится с работодателей - юридических и физических лиц, виновных в причинении вреда здоровью работников.  Таким образом, для предъявления требования о возмещении  сумм пенсий необходимо наличие одновременно двух условий -  причинителем вреда должен быть  работодатель и работодатель должен быть виновным в причинении вреда. Указанным условиям соответствовала Рыбницкая МСО-1, так как Коптиков  А.Г. состоял с Рыбницкой МСО-1 в трудовых правоотношениях, выполнял  работу в пределах трудовых обязанностей по заданию Рыбницкой МСО-1, которая была признана  виновной в  несчастном случае. Из изложенного следует, что Государственный Пенсионный Фонд ПМР в лице Исполнительной дирекции правомерно , в соответствии с законоположениями,  предъявлял требования о возмещении сумм выплаченных Коптикову А.Г. пенсий по инвалидности  работодателю Рыбницкой МСО-1.</w:t>
      </w:r>
    </w:p>
    <w:p>
      <w:pPr>
        <w:pStyle w:val="Style21"/>
        <w:widowControl/>
        <w:spacing w:lineRule="exact" w:line="274"/>
        <w:ind w:firstLine="715"/>
        <w:rPr/>
      </w:pPr>
      <w:r>
        <w:rPr>
          <w:sz w:val="20"/>
          <w:szCs w:val="20"/>
        </w:rPr>
        <w:t xml:space="preserve">Представленное истцом Заключение технического инспектора по охране труда «по несчастному случаю, происшедшему 01 декабря 1994 года в 15 час. 30 мин. с  столяром Рыбницкой МСО-1 КОПТИКОВЫМ АНАТОЛИЕМ ГРИГОРЬЕВИЧЕМ»  составленное  12.08.1998 года  ( спустя 4 года после  несчастного случая), не может  расцениваться судом, как обстоятельства, освобождающие истца от обязанности по возмещению ГПФ сумм выплаченной пенсии по инвалидности. В названном Заключении в  разделе 111 п.1  в качестве лица, допустившего нарушения Инструкции № 15 по охране труда для столяра строительного» назван председатель правления колхоза « Днестровский» Паскарь С.К. Данный вывод  инспектора противоречит   остальному тексту  и Заключительной ( резолютивной) части заключения. Так  в разделе 11 в п. 1 указано, что основной причиной несчастного случая является необеспечение работодателем пострадавшего средствами индивидуальной защиты. Для пострадавшего Коптикова А.Г. работодателем является Рыбницкая МСО-1. Далее, в резолютивной части Заключения  инспектор   делает выводы относительно учета несчастного случая в Рыбницкой МСО-1, о выплате пострадавшему Коптикову А.Г.  единовременного пособия в размере 3-х годовых окладов и  получение  выплат в возмещение вреда от работодателя, которым является Рыбницкая МСО-1. </w:t>
      </w:r>
    </w:p>
    <w:p>
      <w:pPr>
        <w:pStyle w:val="Normal"/>
        <w:rPr/>
      </w:pPr>
      <w:r>
        <w:rPr>
          <w:sz w:val="20"/>
          <w:szCs w:val="20"/>
        </w:rPr>
        <w:t xml:space="preserve">Таким образом, суд считает, что истец заблуждается относительно отсутствия его вины в несчастном случае, происшедшем с Коптиковым А.Г. 01 декабря 1994 года на основании Заключения технического инспектора от 12.08.1998 года. </w:t>
      </w:r>
    </w:p>
    <w:p>
      <w:pPr>
        <w:pStyle w:val="Normal"/>
        <w:rPr/>
      </w:pPr>
      <w:r>
        <w:rPr>
          <w:sz w:val="20"/>
          <w:szCs w:val="20"/>
        </w:rPr>
        <w:t xml:space="preserve">В соответствии со ст. 30 Закона «Об охране труда» предприятие, виновное (полностью или частично) в несчастном случае на производстве или профессиональном заболевании, обязано возместить работнику в установленном законом порядке ущерб, причиненный увечьем либо иным повреждением здоровья, а также оплатить лечебно-оздоровительным учреждениям полную стоимость его лечения и </w:t>
      </w:r>
      <w:r>
        <w:rPr>
          <w:b/>
          <w:sz w:val="20"/>
          <w:szCs w:val="20"/>
        </w:rPr>
        <w:t>полностью компенсировать органам социального страхования затраты, связанные с выплатой ему пенсии</w:t>
      </w:r>
      <w:r>
        <w:rPr>
          <w:sz w:val="20"/>
          <w:szCs w:val="20"/>
        </w:rPr>
        <w:t xml:space="preserve"> и других пособ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/>
        <w:ind w:firstLine="715"/>
        <w:rPr/>
      </w:pPr>
      <w:r>
        <w:rPr>
          <w:sz w:val="20"/>
          <w:szCs w:val="20"/>
        </w:rPr>
        <w:t xml:space="preserve">Суд считает необоснованными и не соответствующими фактическим обстоятельствам дела доводы истца об отсутствии факта правопреемства ООО « Строймехагросоюз» и Рыбницкой МСО-1. </w:t>
      </w:r>
      <w:r>
        <w:rPr>
          <w:rStyle w:val="FontStyle11"/>
          <w:sz w:val="20"/>
          <w:szCs w:val="20"/>
        </w:rPr>
        <w:t>Истец утверждает , что ООО «Строймехагросоюз» не может являться правопреемником по обязательствам каких-либо лиц, связанным с возмещением вреда гр. Коптикову А.Г., так как на момент несчастного случая не существовал, и был создан путем учреждения в 2002 году. Вместе с тем документы регистрационного дела ООО «Строймехагросоюз» свидетельствуют о том, что данное общество является правопреемником Рыбницкой МСО-1 и создано путем реорганизации последней, что подтверждается, в частности, Приказом Министерства сельского хозяйства ПМР № 278 от 26.06.2001 г., Протоколом общего собрания трудового коллектива Рыбницкой МСО-1 от 21.09.2001 г., Учредительным договором и Уставом ООО «Строймехагросоюз», принятыми на общем собрании учредителей (Протоколом № 1 от 19.10.2001 г.), Заявлением на государственную регистрацию Общества от 5.12.2001 г. № 1/140 . Наличие в ЕГРЮЛ записи о том, что ООО « Строймехагросоюз» создано путем учреждения 09.01.2002 года является ошибкой,  подлежащей  устранению.</w:t>
      </w:r>
    </w:p>
    <w:p>
      <w:pPr>
        <w:pStyle w:val="Style21"/>
        <w:widowControl/>
        <w:spacing w:lineRule="exact" w:line="274"/>
        <w:ind w:firstLine="715"/>
        <w:rPr/>
      </w:pPr>
      <w:r>
        <w:rPr>
          <w:rStyle w:val="FontStyle11"/>
          <w:sz w:val="20"/>
          <w:szCs w:val="20"/>
        </w:rPr>
        <w:t>. Факт правопреемства по обязательствам перед Государственным пенсионным фондом ПМР подтверждался и действиями самого ООО «Строймехагросоюз», которое до конца 2011 года регулярно возмещала Государственному пенсионному фонду соответствующие суммы денежных средств.</w:t>
      </w:r>
    </w:p>
    <w:p>
      <w:pPr>
        <w:pStyle w:val="Style21"/>
        <w:widowControl/>
        <w:spacing w:lineRule="exact" w:line="274"/>
        <w:ind w:firstLine="715"/>
        <w:rPr/>
      </w:pPr>
      <w:r>
        <w:rPr>
          <w:sz w:val="20"/>
          <w:szCs w:val="20"/>
        </w:rPr>
        <w:t xml:space="preserve">Суд считает, что между истцом и ответчиком ( Исполнительной дирекцией ГПФ ПМР) существуют  правоотношения возникшие  в силу закона  что исключает возникновение обязательств из неосновательного обогащения ( ст. 1136 ГК ПМР) </w:t>
      </w:r>
    </w:p>
    <w:p>
      <w:pPr>
        <w:pStyle w:val="Style21"/>
        <w:widowControl/>
        <w:spacing w:lineRule="exact" w:line="274"/>
        <w:ind w:firstLine="715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/>
        <w:ind w:firstLine="715"/>
        <w:rPr>
          <w:sz w:val="20"/>
          <w:szCs w:val="20"/>
        </w:rPr>
      </w:pPr>
      <w:r>
        <w:rPr>
          <w:sz w:val="20"/>
          <w:szCs w:val="20"/>
        </w:rPr>
        <w:t>Исходя из изложенного выше, установив, что истец ООО « Строймехагросоюз» является правопреемником Рыбницкой МСО-1, является  работодателем, виновным в причинении вреда здоровью Коптикова А.Г., суд считает, что  требование истца к Исполнительной дирекции ГПФ о  возврате неосновательного обогащения в сумме  57 522,72 руб., выплаченные фонду  в порядке возмещения пенсии по инвалидности  не основаны на законе , и удовлетворению не подлежат.</w:t>
      </w:r>
    </w:p>
    <w:p>
      <w:pPr>
        <w:pStyle w:val="Style21"/>
        <w:widowControl/>
        <w:spacing w:lineRule="exact" w:line="274"/>
        <w:ind w:firstLine="7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/>
        <w:ind w:firstLine="715"/>
        <w:rPr>
          <w:sz w:val="20"/>
          <w:szCs w:val="20"/>
        </w:rPr>
      </w:pPr>
      <w:r>
        <w:rPr>
          <w:sz w:val="20"/>
          <w:szCs w:val="20"/>
        </w:rPr>
        <w:t>Истец не мотивировал свои требования ко второму ответчику ( КСП « Днестровский»), не представил доказательства  подтверждающие требования ко второму ответчику ( КСП « Днестровский»). Таким образом,  суд считает, что истец не доказал требования о взыскании  суммы неосновательного обогащения с КСП « Днестровский», в результате чего требование не подлежит удовлетворению.</w:t>
      </w:r>
    </w:p>
    <w:p>
      <w:pPr>
        <w:pStyle w:val="Style21"/>
        <w:widowControl/>
        <w:spacing w:lineRule="exact" w:line="274"/>
        <w:ind w:firstLine="7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/>
        <w:ind w:firstLine="715"/>
        <w:rPr>
          <w:sz w:val="20"/>
          <w:szCs w:val="20"/>
        </w:rPr>
      </w:pPr>
      <w:r>
        <w:rPr>
          <w:sz w:val="20"/>
          <w:szCs w:val="20"/>
        </w:rPr>
        <w:t>Руководствуясь ст. ст. 113-116, 122-123 АПК ПМР арбитражный суд</w:t>
      </w:r>
    </w:p>
    <w:p>
      <w:pPr>
        <w:pStyle w:val="Style21"/>
        <w:widowControl/>
        <w:spacing w:lineRule="exact" w:line="274"/>
        <w:ind w:firstLine="7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 :</w:t>
      </w:r>
    </w:p>
    <w:p>
      <w:pPr>
        <w:pStyle w:val="Style21"/>
        <w:widowControl/>
        <w:spacing w:lineRule="exact" w:line="274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numPr>
          <w:ilvl w:val="0"/>
          <w:numId w:val="2"/>
        </w:numPr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Иск ООО « Строймехагросоюз» к Исполнительной  дирекции Государственного Пенсионного  фонда ПМР о взыскании неосновательного обогащения в сумме 57  522, 72 руб.  оставить без удовлетворения.</w:t>
      </w:r>
    </w:p>
    <w:p>
      <w:pPr>
        <w:pStyle w:val="Style21"/>
        <w:widowControl/>
        <w:numPr>
          <w:ilvl w:val="0"/>
          <w:numId w:val="2"/>
        </w:numPr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Иск ООО « Строймехагросоюз» к КСП « Днестровский» о взыскании неосновательного обогащения в сумме 57 522, 72 руб. оставить без удовлетворения.</w:t>
      </w:r>
    </w:p>
    <w:p>
      <w:pPr>
        <w:pStyle w:val="Style21"/>
        <w:widowControl/>
        <w:numPr>
          <w:ilvl w:val="0"/>
          <w:numId w:val="2"/>
        </w:numPr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Взыскать с ООО « Строймехагросоюз» в доход Республиканского бюджета ПМР через НИ по г. Рыбница и Рыбницкому району  госпошлину в сумме  2 325 руб.</w:t>
      </w:r>
    </w:p>
    <w:p>
      <w:pPr>
        <w:pStyle w:val="Style21"/>
        <w:widowControl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течении 20 дней с момента принятия.</w:t>
      </w:r>
    </w:p>
    <w:p>
      <w:pPr>
        <w:pStyle w:val="Style21"/>
        <w:widowControl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Судья                                                                                                    Г.В.Урская</w:t>
      </w:r>
    </w:p>
    <w:sectPr>
      <w:footerReference w:type="default" r:id="rId3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696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9:00Z</dcterms:created>
  <dc:creator>Ugv</dc:creator>
  <dc:description/>
  <cp:keywords/>
  <dc:language>en-US</dc:language>
  <cp:lastModifiedBy>Ugv</cp:lastModifiedBy>
  <dcterms:modified xsi:type="dcterms:W3CDTF">2012-08-22T11:55:00Z</dcterms:modified>
  <cp:revision>5</cp:revision>
  <dc:subject/>
  <dc:title> </dc:title>
</cp:coreProperties>
</file>