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08 июн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</w:t>
        <w:tab/>
        <w:tab/>
        <w:t xml:space="preserve"> 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439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оговой инспекции по г.Тирасполь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br/>
        <w:t>/</w:t>
      </w:r>
      <w:r>
        <w:rPr>
          <w:bCs/>
          <w:sz w:val="22"/>
          <w:szCs w:val="22"/>
        </w:rPr>
        <w:t>г. Тирасполь, ул. 25 Октября, 101/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ООО «Шимо»</w:t>
      </w:r>
      <w:r>
        <w:rPr>
          <w:sz w:val="22"/>
          <w:szCs w:val="22"/>
        </w:rPr>
        <w:t xml:space="preserve"> /г.Тирасполь, ул. 95 Молдавской дивизии, д.67/  </w:t>
        <w:br/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TextBody"/>
        <w:rPr/>
      </w:pPr>
      <w:r>
        <w:rPr>
          <w:sz w:val="22"/>
          <w:szCs w:val="22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чик в судебное заседание не явился при надлежащем уведомлении о времени и месте судебного разбирательства (уведомление № 705 от 31.05.201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Тирасполь обратилась в Арбитражный  суд с исковым заявлением, в котором просит ликвидировать общество с ограниченной ответственностью (далее – ООО) «Шимо» 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100, п.2 ст.108 АПК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тзыв на иск ответчик  в порядке ст. 98 АПК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Шимо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Шимо» зарегистрировано в государственном реестре юридических лиц 08.02.2002г. (регистрационный номер </w:t>
        <w:br/>
        <w:t xml:space="preserve">01-023-1046, номер и серия свидетельства о регистрации: 0001181 АА). </w:t>
      </w:r>
    </w:p>
    <w:p>
      <w:pPr>
        <w:pStyle w:val="21"/>
        <w:rPr/>
      </w:pPr>
      <w:r>
        <w:rPr>
          <w:sz w:val="22"/>
          <w:szCs w:val="22"/>
        </w:rPr>
        <w:t xml:space="preserve">С 01.01.2004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связи с изложенным, истец, руководствуясь пп.2 «в» п.11 ст.8 Закона ПМР </w:t>
        <w:br/>
        <w:t>«О Государственной налоговой службе ПМР», п.п. «б» п.2, п. 3 ст.64 ГК ПМР просит ликвидировать ООО «Шимо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Шимо» с 01. 01.2004г., т.е. более шести месяцев, бухгалтерскую отчетность и расчеты в налоговый орган не представляет, что подтверждается последним сданным в налоговый орган  бухгалтерским балансом ответчика по состоянию на 01.01.2004г., справкой НИ по г.Тирасполь  № 30 </w:t>
        <w:br/>
        <w:t xml:space="preserve">от 18.05.2012г., уведомлением-предписанием НИ по г.Тирасполь № 03-72 от 13.05.2004г.  </w:t>
      </w:r>
    </w:p>
    <w:p>
      <w:pPr>
        <w:pStyle w:val="21"/>
        <w:rPr/>
      </w:pPr>
      <w:r>
        <w:rPr>
          <w:sz w:val="22"/>
          <w:szCs w:val="22"/>
        </w:rPr>
        <w:t>Предписанием НИ по г.Тирасполь серия ББ № 007774 от 13.05.2004г. ответчику приостановлены операции по счетам в финансово-кредитных учреждениях ПМР.</w:t>
      </w:r>
    </w:p>
    <w:p>
      <w:pPr>
        <w:pStyle w:val="21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1.05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7.04.2012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алоговой инспекцией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Тирасполь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Шимо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08.02.2002г. (регистрационный номер </w:t>
        <w:br/>
        <w:t>01-023-1046, номер и серия свидетельства о регистрации: 0001181 АА); местонахождение: г.Тирасполь,</w:t>
      </w:r>
      <w:r>
        <w:rPr>
          <w:sz w:val="22"/>
          <w:szCs w:val="24"/>
        </w:rPr>
        <w:t xml:space="preserve"> ул. 95 Молдавской дивизии, д.6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ООО «Шимо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Шимо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1906" w:h="16838"/>
      <w:pgMar w:left="1304" w:right="737" w:gutter="0" w:header="28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7:00Z</dcterms:created>
  <dc:creator>Alexandre Katalov</dc:creator>
  <dc:description/>
  <cp:keywords/>
  <dc:language>en-US</dc:language>
  <cp:lastModifiedBy>Mea</cp:lastModifiedBy>
  <cp:lastPrinted>2012-05-04T13:38:00Z</cp:lastPrinted>
  <dcterms:modified xsi:type="dcterms:W3CDTF">2012-06-08T07:07:00Z</dcterms:modified>
  <cp:revision>2</cp:revision>
  <dc:subject/>
  <dc:title>ИМЕНЕМ ПРИДНЕСТРОВСКОЙ МОЛДАВСКОЙ РЕСПУБЛИКИ</dc:title>
</cp:coreProperties>
</file>