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10 сентября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438 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отрев 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НИ по г. Тирасполю, г. Тирасполь, ул. 25 Октября, 101</w:t>
      </w:r>
    </w:p>
    <w:p>
      <w:pPr>
        <w:pStyle w:val="Normal"/>
        <w:ind w:firstLine="708"/>
        <w:jc w:val="both"/>
        <w:rPr/>
      </w:pPr>
      <w:r>
        <w:rPr/>
        <w:t xml:space="preserve">К ОАО  «Тираспольтранс»», г. Тирасполь, ул.Профсоюзов, д. 50 </w:t>
      </w:r>
    </w:p>
    <w:p>
      <w:pPr>
        <w:pStyle w:val="Normal"/>
        <w:ind w:firstLine="708"/>
        <w:jc w:val="both"/>
        <w:rPr/>
      </w:pPr>
      <w:r>
        <w:rPr/>
        <w:t>О взыскании недоимки  в сумме  244 426,92 руб. путем обращения взыскания на имущество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Баст В.Г., Добровольской И.А. по доверенностям</w:t>
      </w:r>
    </w:p>
    <w:p>
      <w:pPr>
        <w:pStyle w:val="Normal"/>
        <w:ind w:firstLine="708"/>
        <w:jc w:val="both"/>
        <w:rPr/>
      </w:pPr>
      <w:r>
        <w:rPr/>
        <w:t>Ответчика -  Рулева В.В. по доверен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>В арбитражный суд обратилась НИ по г. Тирасполь с иском, в котором просит взыскать с ОАО « Тираспольтранс» недоимку в сумме 244 424, 92 руб., обратив взыскание на имущество  налогоплательщика.</w:t>
      </w:r>
    </w:p>
    <w:p>
      <w:pPr>
        <w:pStyle w:val="Normal"/>
        <w:jc w:val="both"/>
        <w:rPr/>
      </w:pPr>
      <w:r>
        <w:rPr/>
        <w:t>Определением от 25 июня 2012 года производство по делу было приостановлено до 21 августа 2012 года.</w:t>
      </w:r>
    </w:p>
    <w:p>
      <w:pPr>
        <w:pStyle w:val="Normal"/>
        <w:jc w:val="both"/>
        <w:rPr/>
      </w:pPr>
      <w:r>
        <w:rPr/>
        <w:t>21 августа 2012 года производство по делу возобновлено и судебное заседание отложено на 10 сентября 2012 года.</w:t>
      </w:r>
    </w:p>
    <w:p>
      <w:pPr>
        <w:pStyle w:val="Normal"/>
        <w:jc w:val="both"/>
        <w:rPr/>
      </w:pPr>
      <w:r>
        <w:rPr/>
        <w:t>Дело рассмотрено по существу и решение объявлено 10 сент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редставители истца поддержали исковые требования по доводам, изложенным в иске,   и пояснили, что в результате несвоевременной уплаты налогов и иных обязательных платежей у ответчика за период с 21.06.2011 года по 12.05.2012 года образовалась задолженность перед бюджетами различных уровней и государственными внебюджетными фондами в сумме  244 426,92 руб., в том числе: основной платеж – 202 895,57 руб., пеня – 41531,35 руб. </w:t>
      </w:r>
    </w:p>
    <w:p>
      <w:pPr>
        <w:pStyle w:val="Normal"/>
        <w:ind w:firstLine="720"/>
        <w:jc w:val="both"/>
        <w:rPr/>
      </w:pPr>
      <w:r>
        <w:rPr/>
        <w:t>В соответствии со ст. 10 Закона ПМР «Об основах налоговой системы в ПМР» Налоговой инспекцией по г. Тирасполь  были предприняты меры по погашению имеющейся у ответчика задолженности путем взыскания недоимки в бесспорном порядке, обращения взыскания на наличные денежные средства и дебиторскую задолженность, а также наложением ареста на имущество ОАО « Тираспольтранс». Однако предпринятые меры не привели к погашению задолженности. Истец просит обратить взыскание на имущество ответчика, подвергнутое аресту  на основании Постановления №8 от 29.03.2012 года и включенного в Опись  арестованного имущества по Акту аерста от 13.04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представитель  ответчика,  не отрицая наличие недоимки по платежам в бюджет и внебюджетные фонды в заявленной сумме, предложила  в качестве имущества, подлежащего реализации для погашения недоимки объект недвижимости   в виде   здания цеха, расположенного в  пос. Красное Слободзейского района,   рыночная стоимость которого достаточна для погашения недоимки,  взамен арестованных  истцом транспортных средств , необходимых ответчику для продолжения  функциональной деятельности.</w:t>
      </w:r>
    </w:p>
    <w:p>
      <w:pPr>
        <w:pStyle w:val="Normal"/>
        <w:ind w:firstLine="720"/>
        <w:jc w:val="both"/>
        <w:rPr/>
      </w:pPr>
      <w:r>
        <w:rPr/>
        <w:t>Арбитражный суд, исследовав материалы дела, заслушав доводы истца, установив фактические обстоятельства дела, дав им правовую оценку, считает, что иск подлежит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ОАО « Тираспольтранс» зарегистрировано  в ЕГРЮЛ 30.09.2002 года о чем имеется соответствующая запись. Одновременно  с регистрацией , ОАО « Тираспольтранс» поставлено на учет в качестве налогоплательщика и  ему присвоены фискальные коды.</w:t>
      </w:r>
    </w:p>
    <w:p>
      <w:pPr>
        <w:pStyle w:val="Normal"/>
        <w:ind w:firstLine="720"/>
        <w:jc w:val="both"/>
        <w:rPr/>
      </w:pPr>
      <w:r>
        <w:rPr/>
        <w:t>В соответствии со ст. 52 Конституции ПМР каждый обязан платить налоги, установленные законом. Согласно п.п. б) п. 2 ст. 9 Закона ПМР «Об основах налоговой системы в ПМР»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Данная обязанность прекращается либо уплатой налога, либо его отменой (п. 5 ст. 9 Закона ПМР «Об основах налоговой системы в ПМР»).</w:t>
      </w:r>
    </w:p>
    <w:p>
      <w:pPr>
        <w:pStyle w:val="Normal"/>
        <w:ind w:firstLine="720"/>
        <w:jc w:val="both"/>
        <w:rPr/>
      </w:pPr>
      <w:r>
        <w:rPr/>
        <w:t>Как следует из представленных ответчиком доказательств у ОАО « Тираспольтранс»» в период с 21.06.2011 года  по 12.05.2012 года перед бюджетами различных уровней и государственными внебюджетными фондами образовалась задолженность  в сумме  244 426,92 руб., в том числе: основной платеж – 202 895,57 руб., пеня – 41531,35 руб. , взимание которой предусмотрено п.п. ж) п.1 ст.10 Закона ПМР «Об основах налоговой системы в ПМР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личие недоимки подтверждается как  ответчиком,  так и имеющимися в материалах дела документами: расчетом суммы исковых требований по состоянию на 12.05.2012 года, балансом ответчика по состоянию на   31.12.2011 года.</w:t>
      </w:r>
    </w:p>
    <w:p>
      <w:pPr>
        <w:pStyle w:val="Normal"/>
        <w:ind w:firstLine="708"/>
        <w:jc w:val="both"/>
        <w:rPr/>
      </w:pPr>
      <w:r>
        <w:rPr/>
        <w:t>Налоговой инспекцией во исполнение ст. 10 Закона ПМР «Об основах налоговой системы в ПМР», согласно которой взыскание недоимок по налогам и другим обязательным платежам производиться с юридических лиц в бесспорном порядке по истечении 5 дней с установленного срока уплаты налога, были выставлены инкассовые распоряжения. Однако взыскание недоимки таким образом с ОАО « Тираспольтранс»   не представилось возможным в виду отсутствия денежных средств на счетах ответчика, о чем свидетельствует Справка  ЗАО « Тираспромстройбанк» по состоянию на 15.01.2012 года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решения, установленные ст. 10 Закона ПМР «Об основах налоговой системы в ПМР». Однако принятие решений, предусмотренных п.п. а) и б)  пункта 3 указанной статьи Закона, к погашению задолженности не привели. </w:t>
      </w:r>
    </w:p>
    <w:p>
      <w:pPr>
        <w:pStyle w:val="Normal"/>
        <w:ind w:firstLine="708"/>
        <w:jc w:val="both"/>
        <w:rPr/>
      </w:pPr>
      <w:r>
        <w:rPr/>
        <w:t>Так, имеющееся в материалах дела Акт инвентаризации наличных денежных средств в кассе ОАО « Тираспольтранс» » по состоянию на 01.02.2012 года свидетельствует о невозможности обращения взыскания на наличные денежные средства ответчика, в виду их отсутствия.</w:t>
      </w:r>
    </w:p>
    <w:p>
      <w:pPr>
        <w:pStyle w:val="Normal"/>
        <w:ind w:firstLine="720"/>
        <w:jc w:val="both"/>
        <w:rPr/>
      </w:pPr>
      <w:r>
        <w:rPr/>
        <w:t>Обращение взыскания на дебиторскую задолженность ответчика, указанную в балансе предприятия ,  оказалось невозможным   в силу  п.п. б) п. 3 ст. 10 Закона « Об основах налоговой системы в ПМР», в виду  того, что  предприятия-дебиторы имеют недоимки перед бюджетами различных уровней и государственными внебюджетными фондами.( ООО « Нерудпром», ЗАО « Агростиль», ООО « Родимая»,  ООО « Авто-Благов», ОАО « Тирнистром»)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в» п. 3 ст. 10 Закона ПМР «Об основах налоговой системы в ПМР» налоговым органом принято решение об обращении взыскания на  имущество ответчика. В материалах дела имеется постановление Налоговой инспекции по г. Тирасполь  от 29.03.2012 года № 8 об аресте имущества ОАО « Тираспольтранс»  и Акт об аресте от 13..04.2012 года в соответствии с которыми аресту подвергнуто имущество  на общую сумму  331 901 руб. ( балансовая стоимость). В состав арестованного имущества вошли как автотранспортные средства ( с № 1 по № 33), так и объекты недвижимост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ом установлено, что налоговой инспекцией предприняты все предусмотренные законом меры для погашения задолженности во внесудебном порядке. </w:t>
      </w:r>
    </w:p>
    <w:p>
      <w:pPr>
        <w:pStyle w:val="Normal"/>
        <w:ind w:firstLine="720"/>
        <w:jc w:val="both"/>
        <w:rPr/>
      </w:pPr>
      <w:r>
        <w:rPr/>
        <w:t xml:space="preserve">Учитывая положения ст. 37 Конституции ПМР, в соответствии с которыми никто не может быть лишен своего имущества, иначе как по решению суда, суд считает, требование налоговой инспекции о погашении недоимки путем обращения взыскания на имущество налогоплательщика обоснованным, доказанным и подлежащим  удовлетворению. </w:t>
      </w:r>
    </w:p>
    <w:p>
      <w:pPr>
        <w:pStyle w:val="Normal"/>
        <w:ind w:firstLine="720"/>
        <w:jc w:val="both"/>
        <w:rPr/>
      </w:pPr>
      <w:r>
        <w:rPr/>
        <w:t>Соблюдая баланс интересов,  как истца так и ответчика, учитывая, что у ответчика имеется  и иная непогашенная задолженность перед бюджетами, установленная вступившими в законную силу решениями арбитражного суда, суд считает возможным произвести замену   подлежащего реализации имущества, и  обратить взыскание на  другое имущество  ответчика, не включенное в Опись арестованного имущества, стоимость которого по рыночной  оценке составляет  660 487 руб., что является достаточной суммой для погашения недоимки  по данному требованию в сумме 244  426,92 руб.  Указанное  имущество находится в пос. Красное, ул. 40 Лет Октября, 41, Слободзейский район и  принадлежит  ответчику на праве собственности , что подтверждается материалами дела ( Государственный  Акт на право пользования землей,  Свидетельство о государственной регистрации права собственности на объект недвижимости, технический паспорт на объект недвижимости ) Стоимость объекта подтверждается Заключением по рыночной оценке  № 12/01/0111 от 2.4 августа 2012 года.</w:t>
      </w:r>
    </w:p>
    <w:p>
      <w:pPr>
        <w:pStyle w:val="Normal"/>
        <w:ind w:firstLine="720"/>
        <w:jc w:val="both"/>
        <w:rPr/>
      </w:pPr>
      <w:r>
        <w:rPr/>
        <w:t>Таким образом,   подвергнутое  аресту имущество ОАО « Тираспольтранс»  , включенное в Опись имущества на основании Акта ареста от 13.04.2012 года следует считать свободным от обременения ( ареста), о чем налоговому органу надлежит принять соответствующий акт.</w:t>
      </w:r>
    </w:p>
    <w:p>
      <w:pPr>
        <w:pStyle w:val="Normal"/>
        <w:ind w:firstLine="720"/>
        <w:jc w:val="both"/>
        <w:rPr/>
      </w:pPr>
      <w:r>
        <w:rPr/>
        <w:t>В соответствии со статьей 84 АПК ПМР,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20"/>
        <w:jc w:val="both"/>
        <w:rPr/>
      </w:pPr>
      <w:r>
        <w:rPr/>
        <w:t>Руководствуясь ст.ст. 113-116, 122, 123 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  Налоговой инспекции по г. Тирасполь удовлетворить полностью в сумме 244 426,92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 ОАО « Тираспольтранс» в доход Бюджетов различных уровней и государственные внебюджетные фонды через НИ по г. Тирасполь недоимку в сумме 244 426, 92 руб., обратив взыскание на имущество, принадлежащее ОАО « Тираспольтранс» на праве собственности, в виде  здания цеха лит. 8 площадью 913,8 кв. м., расположенного по адресу: пос. Красное,  ул. 40 Лет Октября, №41, Слободзейский район.</w:t>
      </w:r>
    </w:p>
    <w:p>
      <w:pPr>
        <w:pStyle w:val="Normal"/>
        <w:ind w:left="780" w:hanging="0"/>
        <w:jc w:val="both"/>
        <w:rPr/>
      </w:pPr>
      <w:r>
        <w:rPr/>
        <w:t>При недостаточности  суммы, полученной от реализации  указанного имущества для погашения недоимки в сумме 244 926,92 руб., обратить взыскание на любое другое имущество, принадлежащее ОАО « Тираспольтранс» на праве собственности.</w:t>
      </w:r>
    </w:p>
    <w:p>
      <w:pPr>
        <w:pStyle w:val="Normal"/>
        <w:jc w:val="both"/>
        <w:rPr/>
      </w:pPr>
      <w:r>
        <w:rPr/>
        <w:t>3. Взыскать с ОАО « Тираспольтранс» в доход республиканского бюджета ПМР через НИ по г. Тирасполь, госпошлину в сумме 6 48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0:00Z</dcterms:created>
  <dc:creator>Ugv</dc:creator>
  <dc:description/>
  <cp:keywords/>
  <dc:language>en-US</dc:language>
  <cp:lastModifiedBy>Ugv</cp:lastModifiedBy>
  <dcterms:modified xsi:type="dcterms:W3CDTF">2012-09-12T08:34:00Z</dcterms:modified>
  <cp:revision>1</cp:revision>
  <dc:subject/>
  <dc:title> </dc:title>
</cp:coreProperties>
</file>