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rFonts w:ascii="Times New Roman" w:hAnsi="Times New Roman" w:cs="Times New Roman"/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pacing w:val="24"/>
          <w:szCs w:val="22"/>
        </w:rPr>
      </w:pPr>
      <w:r>
        <w:rPr>
          <w:rFonts w:cs="Times New Roman" w:ascii="Times New Roman" w:hAnsi="Times New Roman"/>
          <w:spacing w:val="24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ПРЕДЕ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mallCaps/>
          <w:spacing w:val="3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О возврате заявления без рассмотрения</w:t>
      </w:r>
      <w:r>
        <w:rPr>
          <w:rFonts w:cs="Times New Roman" w:ascii="Times New Roman" w:hAnsi="Times New Roman"/>
          <w:spacing w:val="0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г. Тирасполь</w:t>
        <w:tab/>
        <w:tab/>
        <w:tab/>
        <w:tab/>
        <w:tab/>
        <w:t xml:space="preserve">                                   дело №436/12-12</w:t>
      </w:r>
    </w:p>
    <w:p>
      <w:pPr>
        <w:pStyle w:val="Normal"/>
        <w:ind w:firstLine="72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21 мая 2012 года</w:t>
      </w:r>
      <w:r>
        <w:rPr>
          <w:rFonts w:cs="Times New Roman" w:ascii="Times New Roman" w:hAnsi="Times New Roman"/>
          <w:b/>
          <w:spacing w:val="0"/>
          <w:sz w:val="24"/>
          <w:u w:val="single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Судья Арбитражного Суда Приднестровской Молдавской Республики  Урская Галина Васильевна , рассмотрев  материалы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По  заявлению ЗАО « Приднестровский Сберегательный банк» , г. Тирасполь, ул. 25 Октября,100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Об  установлении факта, имеющего юридическое значение-  факта добросовестного, открытого и непрерывного владения как своим собственным объектом недвижимости ( помещением Сберкассы, расположенной по адресу : г. Бендеры,  ул. 40 лет Победы, д. 3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УСТАНО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В арбитражный суд обратилось  ЗАО « Приднестровский Сберегательный банк»  с заявлением об установлении факта, имеющего юридическое значение – факта добросовестного , открытого и непрерывного владения как своим собственным объектом недвижимости ( помещением Сберкассы, расположенной по адресу : г. Бендеры,  ул. 40 лет Победы, д. 31/1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В соответствии со ст. 134 АПК ПМР арбитражный суд принимает к производству заявление об установлении факта, имеющего юридическое значение при наличии в совокупности условий, указанных в названной норме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Как  в заявлении , направленном в суд, так и  в материалах дела отсутствуют доказательства того, </w:t>
      </w:r>
      <w:r>
        <w:rPr>
          <w:rFonts w:cs="Times New Roman" w:ascii="Times New Roman" w:hAnsi="Times New Roman"/>
          <w:sz w:val="24"/>
        </w:rPr>
        <w:t xml:space="preserve">  что заявитель не может осуществить государственную регистрацию права собственности в установленном законом порядке (например, в случае отсутствия  документов, свидетельствующих о том, что заявитель обращался в учреждение юстиции, но в регистрации права собственности ему было отказано) . К заявлению также не приложено доказательство того, что отсутствует спор о праве , а  именно отсутствие  уже зарегистрированного права на  объекты недвижимости  по поводу которых обратился заяв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казанные обстоятельства,  в соответствии с  п. 5  Постановления Пленума Арбитражного суда ПМР от ,  4 февраля  2011 года   «</w:t>
      </w:r>
      <w:r>
        <w:rPr>
          <w:rFonts w:cs="Times New Roman" w:ascii="Times New Roman" w:hAnsi="Times New Roman"/>
          <w:bCs/>
          <w:sz w:val="24"/>
        </w:rPr>
        <w:t xml:space="preserve">О судебной практике по делам об установлении фактов,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щих юридическое значение»  , являются основанием для возвращения заявления без рассмотрения.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4"/>
        </w:rPr>
        <w:t>Исходя из  вышеизложенного,  в соответствии с   п.п. 1  п. 1 ст. 97 АПК ПМР  судья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ОПРЕДЕЛИЛА</w:t>
      </w:r>
      <w:r>
        <w:rPr>
          <w:rFonts w:cs="Times New Roman" w:ascii="Times New Roman" w:hAnsi="Times New Roman"/>
          <w:spacing w:val="0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0"/>
          <w:sz w:val="24"/>
        </w:rPr>
        <w:t>Возвратить ЗАО « Приднестровский Сберегательный банк»  заявление  и приложенные к нему документы  без рассмотрения . Выдать справку на возврат госпошлины</w:t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Определение может быть обжаловано в течении 10 дней с момента  прин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Судья </w:t>
        <w:tab/>
        <w:tab/>
        <w:tab/>
        <w:tab/>
        <w:tab/>
        <w:tab/>
        <w:tab/>
        <w:tab/>
        <w:tab/>
        <w:t>Г.В.Ур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3:00Z</dcterms:created>
  <dc:creator>Ugv</dc:creator>
  <dc:description/>
  <cp:keywords/>
  <dc:language>en-US</dc:language>
  <cp:lastModifiedBy>aza</cp:lastModifiedBy>
  <cp:lastPrinted>2012-05-21T15:41:00Z</cp:lastPrinted>
  <dcterms:modified xsi:type="dcterms:W3CDTF">2012-08-23T11:02:00Z</dcterms:modified>
  <cp:revision>3</cp:revision>
  <dc:subject/>
  <dc:title>АРБИТРАЖНЫЙ СУД </dc:title>
</cp:coreProperties>
</file>