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озвращении искового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дело №430/12-12</w:t>
      </w:r>
    </w:p>
    <w:p>
      <w:pPr>
        <w:pStyle w:val="Normal"/>
        <w:jc w:val="both"/>
        <w:rPr/>
      </w:pPr>
      <w:r>
        <w:rPr/>
        <w:t>21 мая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МР в составе судьи Урской Г.В. рассмотрев  материалы дела</w:t>
      </w:r>
    </w:p>
    <w:p>
      <w:pPr>
        <w:pStyle w:val="Normal"/>
        <w:jc w:val="both"/>
        <w:rPr/>
      </w:pPr>
      <w:r>
        <w:rPr/>
        <w:t>По иску  ЗАО « Текстиль-Групп»,  с. Суклея, ул. Сврдлова, 32, Слободзейский район</w:t>
      </w:r>
    </w:p>
    <w:p>
      <w:pPr>
        <w:pStyle w:val="Normal"/>
        <w:jc w:val="both"/>
        <w:rPr/>
      </w:pPr>
      <w:r>
        <w:rPr/>
        <w:t>К  Тираспольской квартирно-эксплутационной части, г. Тирасполь, ул. К. Либкнехта, 159 «В»</w:t>
      </w:r>
    </w:p>
    <w:p>
      <w:pPr>
        <w:pStyle w:val="Normal"/>
        <w:jc w:val="both"/>
        <w:rPr/>
      </w:pPr>
      <w:r>
        <w:rPr/>
        <w:t>О признании недействительным договора аренды не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ось ЗАО « Текстиль-Групп» с иском, в котором просит признать недействительным  Договор аренды недвижимого имущества в силу его ничт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о ст.92 АПК ПМР истец обязан при предъявлении иска направить другим лицам, участвующим в деле, копии искового заявления и приложенных к нему документов, которые у них отсутствуют. Доказательством исполнения названной нормы служит почтовая квитанция или роспись ответчика о получении иска.</w:t>
      </w:r>
    </w:p>
    <w:p>
      <w:pPr>
        <w:pStyle w:val="Normal"/>
        <w:jc w:val="both"/>
        <w:rPr/>
      </w:pPr>
      <w:r>
        <w:rPr/>
        <w:t>Данное указание закона истцом не выполнено и к исковому заявлению от 17 мая 2012 года приложена  почтовая квитанция от 28.04.2012 г. о направлении ответчику иска от 28 апреля 2012 года, возвращенного судом без рассмотрения.</w:t>
      </w:r>
    </w:p>
    <w:p>
      <w:pPr>
        <w:pStyle w:val="Normal"/>
        <w:jc w:val="both"/>
        <w:rPr/>
      </w:pPr>
      <w:r>
        <w:rPr/>
        <w:t>Таким образом,  истцом не представлены доказательства направления ответчику копии искового заявления  от 17 мая 2012 года, что является основание для возвращения искового зая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п.4  ст. 97 АПК 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 ЗАО « Текстиль-Групп» исковое заявление и приложенные к нему документы.</w:t>
      </w:r>
    </w:p>
    <w:p>
      <w:pPr>
        <w:pStyle w:val="Normal"/>
        <w:ind w:left="360" w:hanging="0"/>
        <w:jc w:val="both"/>
        <w:rPr/>
      </w:pPr>
      <w:r>
        <w:rPr/>
        <w:t>Возвращение искового заявления не препятствует вторичному  обращению с ним в арбитражный суд в общем порядке после устранения допущенных 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пределение может быть обжаловано в течении  10 дней с момента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дья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7:00Z</dcterms:created>
  <dc:creator>Ugv</dc:creator>
  <dc:description/>
  <cp:keywords/>
  <dc:language>en-US</dc:language>
  <cp:lastModifiedBy>Ugv</cp:lastModifiedBy>
  <cp:lastPrinted>2012-05-21T14:56:00Z</cp:lastPrinted>
  <dcterms:modified xsi:type="dcterms:W3CDTF">2012-05-21T11:57:00Z</dcterms:modified>
  <cp:revision>2</cp:revision>
  <dc:subject/>
  <dc:title>                                                          </dc:title>
</cp:coreProperties>
</file>