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 мая 2012 года                           г. Тирасполь                                     Дело № 429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ООО «ХСВ-Алюминий», Польская Республика, Подкарпатское воеводство, 35-060, г. Жешув, ул. Словацкого, 24/2 (г. Тирасполь, ул. Юности, 24, кв. 39) к ООО «Литмаш», г. Тирасполь, ул. Сакриера, стр. №2-в,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ООО «ХСВ-Алюминий»  обратилось в арбитражный суд с иском к ООО «Литмаш», 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огласно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документы, подтверждающие уплату истцом, при подаче искового заявления,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о ходатайство истца о рассрочке оплаты государственной пошлины в связи с тяжелым имущественным положением представителя истца Марчук Р. Л., что подтверждено справкой ЗАО «Агропромбанк» от 17.05.2012г., об отсутствии на счетах Марчук Р. Л., денежных средст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доводы заявленного ходатайства, суд считает его не обоснованным и не подлежащим удовлетворению исходя из следующих основан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4 ст.80 АПК ПМР, отсрочка или рассрочка государственной пошлины решаются судом исходя из имущественного положения сторо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;2 ст.26 АПК ПМР, сторонами в деле являются истец и ответчик. Истцами являются организации и граждане, предъявившие иск или в интересах которых предъявлен иск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.1 ст.80 АПК ПМР определяет, что исковое заявление оплачивается государственной пошлин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аким образом, в силу п.1; 4 ст.80; 1;2 ст.26 АПК ПМР, для предоставления рассрочки по оплате государственной пошлины необходимо представить доказательства тяжелого имущественного положения истца, а не его представител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ю Пленума Арбитражного Суда ПМР от  30 сентября 2005 года «О некоторых вопросах применения законодательства о государственной пошлине» к документам, устанавливающим имущественное положение заинтересованной стороны, относят справку из обслуживающего банка о наличии  расчётного и иных счетов, а также о наличии на указанных счетах денежных средств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казанные документы истцом не представле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представитель ООО «ХСВ-Алюминий» Марчук Р. Л.,  в обоснование своего ходатайства о рассрочке оплаты государственной пошлины, ссылается так же на некие «соответствующие условия договора поручения» между ним и ООО «ХСВ-Алюминий». Однако, в силу п.1 ст.920 ГК ПМР, по договору поручения поверенный, обязуется совершать </w:t>
      </w:r>
      <w:r>
        <w:rPr>
          <w:b/>
          <w:sz w:val="22"/>
          <w:szCs w:val="22"/>
        </w:rPr>
        <w:t>от имени и за счет</w:t>
      </w:r>
      <w:r>
        <w:rPr>
          <w:sz w:val="22"/>
          <w:szCs w:val="22"/>
        </w:rPr>
        <w:t xml:space="preserve"> доверителя определенные юридические действия. В связи с чем, все юридические действия по договору поручения,  в том числе и оплату государственной пошлины, по делам, в которых участвует ООО «ХСВ-Алюминий», Марчук Р. Л., в силу императивного указания п. 1 ст.920 ГК ПМР, обязан совершать от имени и </w:t>
      </w:r>
      <w:r>
        <w:rPr>
          <w:b/>
          <w:sz w:val="22"/>
          <w:szCs w:val="22"/>
        </w:rPr>
        <w:t>за счет</w:t>
      </w:r>
      <w:r>
        <w:rPr>
          <w:sz w:val="22"/>
          <w:szCs w:val="22"/>
        </w:rPr>
        <w:t xml:space="preserve"> ООО «ХСВ-Алюминий», а не за свой сче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в удовлетворении ходатайства о рассрочке оплаты государственной пошлины следует отказать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.п. 5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ООО «ХСВ-Алюминий»    исковое заявление и приложенные к нему документы. </w:t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исковое заявление на 3-х листах и приложенные к нему документы на 59 лис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дья Арбитражного Суда ПМР                                                                          А. В. Кирил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Kav</cp:lastModifiedBy>
  <cp:lastPrinted>2012-04-02T08:39:00Z</cp:lastPrinted>
  <dcterms:modified xsi:type="dcterms:W3CDTF">2012-05-21T05:57:00Z</dcterms:modified>
  <cp:revision>19</cp:revision>
  <dc:subject/>
  <dc:title>Определение </dc:title>
</cp:coreProperties>
</file>