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8  июля  2012 года                               г. Тирасполь                           Дело № 427/12-05,06,10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(председатель судебного состава), Мальского Э. А., Сливка Р.Б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                            г. Рыбница и  Рыбницкого района ( г. Рыбница, пр. Победы, 4) о признании ликвидируемого должника – ООО «Стекло-Сервис» ( г. Рыбница, ул. Мичурина, 29/1, кв. 60)  несостоятельным (банкротом) без возбуждения конкурсного производства, при участии в судебном заседании представителей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не явился ( заявление о рассмотрении без участия представителя)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Рыбница и Рыбницкому району: не явился ( заявление о рассмотрении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 Стекло-Сервис » г. Рыбница обратилась в Арбитражный суд Приднестровской Молдавской Республики с заявлением о признании ликвидируемого должника - ООО «Стекло-Сервис » г. Рыбниц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е заседание представитель ликвидационной комиссии не явился, однако, как следует из заявления о рассмотрении без участия представителя, заявитель поддерживает заявление по доводам, изложенным в нем, свидетельствующих об  отсутствии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 суд считает заявление о признании ликвидируемого должника – ООО « Стекло-Сервис » г. Рыбница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4 августа 2009 года  Арбитражным судом ПМР по иску налоговой инспекции г. Рыбница и Рыбницкого района ( дело № 1120/09-06), было принято решение о ликвидации ООО « Стекло-Сервис » г. Рыбница и назначении ликвидатора в лице ликвидационной комиссии при Государственной администрации г. Рыбница и Рыбницкого район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по состоянию на 2 марта 2012г. составляет                  167 руб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и по возмещению вреда, причиненного жизни или здоровью граждан, оплате труда работников должника и выплате им выходных пособий, вознаграждений,  в том числе по авторским договорам, у должника нет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</w:t>
      </w:r>
      <w:r>
        <w:rPr/>
        <w:t>Вышеизложенное, 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чем, ликвидационная комиссия обоснованно, 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18.05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48(4368) от 14.03.2012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Стекло-Сервис» г. Рыбниц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 Стекло-Сервис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и:                                                                                                  Э.А. Маль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Р.Б. Сливк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4:00Z</dcterms:created>
  <dc:creator>Романенко</dc:creator>
  <dc:description/>
  <cp:keywords/>
  <dc:language>en-US</dc:language>
  <cp:lastModifiedBy>aza</cp:lastModifiedBy>
  <cp:lastPrinted>2012-07-18T14:35:00Z</cp:lastPrinted>
  <dcterms:modified xsi:type="dcterms:W3CDTF">2012-08-23T11:00:00Z</dcterms:modified>
  <cp:revision>4</cp:revision>
  <dc:subject/>
  <dc:title>АРБИТРАЖНЫЙ СУД </dc:title>
</cp:coreProperties>
</file>