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pacing w:val="24"/>
          <w:sz w:val="16"/>
          <w:szCs w:val="16"/>
          <w:lang w:val="en-US" w:eastAsia="en-US"/>
        </w:rPr>
      </w:pPr>
      <w:r>
        <w:rPr>
          <w:b w:val="false"/>
          <w:bCs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bCs w:val="false"/>
          <w:spacing w:val="24"/>
          <w:sz w:val="24"/>
          <w:szCs w:val="24"/>
          <w:lang w:val="en-US" w:eastAsia="en-US"/>
        </w:rPr>
      </w:pPr>
      <w:r>
        <w:rPr>
          <w:b w:val="false"/>
          <w:bCs w:val="false"/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июня 2012 года        г. Тирасполь       дело №425/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ООО «Тираспольтрансгаз-Приднестровье», г. Тирасполь, ул. Каховская, 22, к ПК «ТЖСК №60», г. Тирасполь, ул.Чапаева, д.145 «В», кв. 14, о взыскании долга и процентов за пользование чужими денежными средствами, при участии: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от истца</w:t>
      </w:r>
      <w:r>
        <w:rPr>
          <w:rStyle w:val="FontStyle11"/>
        </w:rPr>
        <w:t>: Кириленко В.С.- по доверенности от 12.01.2012г. №08-07/42;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  <w:b/>
        </w:rPr>
        <w:t>от ответчика</w:t>
      </w:r>
      <w:r>
        <w:rPr>
          <w:rStyle w:val="FontStyle11"/>
        </w:rPr>
        <w:t>: Перекитный С.А.- председатель;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Установил</w:t>
      </w:r>
      <w:r>
        <w:rPr>
          <w:rStyle w:val="FontStyle11"/>
        </w:rPr>
        <w:t>: Общество с ограниченной ответственностью «Тираспольтрансгаз-Приднестровье» (далее ООО «Тираспольтрансгаз-Приднестровье», истец) обратилось в арбитражный суд с иском к потребительскому кооперативу «Тираспольский жилищно-строительный кооператив №60» (далее ПК «ТЖСК №60») о взыскании долга по договору на поставку природного газа и его транспортировку №11/107 от 14 ноября 2011 года в сумме 16 987 рублей 52 копейки и процентов за пользование чужими денежными средствами в размере 132 рубля 40 копеек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пределением суда от 17 мая 2012 года указанный иск принят судом к производству и назначен к судебному разбирательству. Окончательно дело рассмотрено, а спор разрешен по существу 18 июня 2012 года.</w:t>
      </w:r>
    </w:p>
    <w:p>
      <w:pPr>
        <w:pStyle w:val="Normal"/>
        <w:ind w:firstLine="720"/>
        <w:jc w:val="both"/>
        <w:rPr>
          <w:rStyle w:val="FontStyle11"/>
        </w:rPr>
      </w:pPr>
      <w:r>
        <w:rPr>
          <w:rStyle w:val="FontStyle11"/>
        </w:rPr>
        <w:t>В судебном заседании 18 июня 2012 года истец, в порядке статьи 29 АПК ПМР, уменьшил сумму исковых требований в части взыскания с ответчика долга по договору №11/107 от 14 ноября 2011 года, в виду внесудебного погашения части долга на сумму 10 671 рубль 70 копеек (реестр платежей за природный газ за май 2012г.; платежное поручение от 12.06.2012г.), и просил суд взыскать с ответчика в его пользу долг в сумме 6 315 рублей 82 копейки и проценты за пользование чужими денежными средствами в размере 132 рубля 40 копеек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ри этом</w:t>
      </w:r>
      <w:r>
        <w:rPr>
          <w:rStyle w:val="FontStyle11"/>
          <w:b/>
        </w:rPr>
        <w:t xml:space="preserve"> </w:t>
      </w:r>
      <w:r>
        <w:rPr>
          <w:rStyle w:val="FontStyle11"/>
        </w:rPr>
        <w:t>по существу исковых требований п</w:t>
      </w:r>
      <w:r>
        <w:rPr>
          <w:rStyle w:val="FontStyle11"/>
          <w:b/>
        </w:rPr>
        <w:t>редставитель истца</w:t>
      </w:r>
      <w:r>
        <w:rPr>
          <w:rStyle w:val="FontStyle11"/>
        </w:rPr>
        <w:t xml:space="preserve"> в судебном заседании пояснил следующее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с договором на поставку природного газа и его транспортировку №11/107 от 14 ноября 2011 года, пролонгированным сторонами на 2012 год, ООО «Тираспольтрансгаз-Приднестровье» взяло на себя обязательство по поставке природного газа на крышную котельную жилого дома №19/6 по пер. Западный в г. Тирасполь для отопления и горячего водоснабжения квартир указанного дом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вою очередь, ПК «ТЖСК №60» обязалось оплатить потребленный газ согласно условиям заключенного договора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Обязательства по поставке газа в адрес ответчика выполняются ООО «Тираспольтрансгаз-Приднестровье» в полном объеме. Однако, ПК «ТЖСК №60», в нарушение условий договора и норм действующего законодательства, производит частичный расчет за потребленный газ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За период с 1 января по 31 марта 2012 года ответчику поставлено 29565 м. куб. природного газа на сумму 24 243 рубля 30 копеек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В соответствии с пунктом 4.2. договора количество поданного газа за отчетный месяц определяется при стандартных условиях в срок не позднее одного рабочего дня следующего за отчетным месяца по показаниям контрольно-измерительных приборов, эксплуатируемых в соответствии с ГОСТ 8.563.1-3-97 и/или утвержденной методикой выполнения измерений при помощи турбинных и ротационных счетчиков, установленных у Потребителя, о чем Поставщик составляет коммерческий акт о стоимости поставленного природного газа и выполненных услуг по его транспортировке в двух экземплярах и направляется Потребителю, один экземпляр коммерческого акта должен быть возвращен Поставщику в двухнедельный срок. 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огласно пункту 5.2.1. договора, расчет производится в соответствии с утвержденными нормативно-правовыми актами ПМР, регламентирующими порядок применения тарифов на газ для населения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В соответствии с пунктом 6 Указа Президента ПМР №199 от 05.03.2007г. «О порядке применения тарифов на газ», оплата за потребленный природный газ производится ежемесячно, до 25 числа следующего за расчетным месяца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Из указанных 24 243 рублей 30 копеек ответчиком уплачено 17 927 рублей 48 копеек. Таким образом, долг ПК «ТЖСК №60» составляет 6 315 рублей 82 копейки, который истец просит взыскать с ответчик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Кроме того, в порядке статьи 412 ГК ПМР истец просит взыскать с ПК «ТЖСК №60» проценты за неисполнение денежного обязательства в размере 132 рубля 40 копеек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На основании изложенного истец просил удовлетворить его иск в полном объеме и распределить взысканные в его пользу денежные средства на счета, в соответствии со статьей 7 Закона ПМР «О некоторых особенностях осуществления расчетов за природный газ».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 xml:space="preserve">Ответчик </w:t>
      </w:r>
      <w:r>
        <w:rPr>
          <w:rStyle w:val="FontStyle11"/>
        </w:rPr>
        <w:t>признает исковые требования ООО «Тираспольтрансгаз-Приднестровье» в полном объеме.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Суд</w:t>
      </w:r>
      <w:r>
        <w:rPr>
          <w:rStyle w:val="FontStyle11"/>
        </w:rPr>
        <w:t>, исследовав материалы дела, заслушав пояснения представителей сторон, основываясь на фактических обстоятельствах, установленных в ходе судебного разбирательства, находит исковые требования ООО «Тираспольтрансгаз-Приднестровье»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Как установлено в ходе судебного разбирательства и подтверждается материалами дела,  14 ноября 2011 года между ООО «Тираспольтрансгаз-Приднестровье», именуемым Поставщик, и ПК «ТЖСК №60», именуемым Потребитель, заключен договор №11/107 на поставку природного газа и его транспортировку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Указанный договор по своей правовой природе является договором энергоснабжения (ст. 555 ГК ПМР), который относится к публичным договорам (ст. 443 ГК ПМР). При этом, условия публичного договора на поставку газа и его транспортировку утверждены Приказом Министерства промышленности ПМР от 17 марта 2008 года №01-10/58 «Об утверждении типовых договоров, заключаемых между потребителями природного раза и организациями газоснабжения на поставку природного газа и его транспортировку»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 с пунктом 2 статьи 443 ГК ПМР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Пунктом 4 данной статьи предусмотрена возможность издания Правительством ПМР, в случаях, предусмотренных законом, правил, обязательных для сторон при заключении и исполнении публичных договоров.  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В соответствии с условиями договора №11/1-7 на поставку природного газа и его транспортировку от 14 ноября 2011г., Поставщик обязался оказывать услуги по транспортировке природного газа по магистральным газопроводам и распределительным сетям и поставить в 2011 году природный газ, а Потребитель - обязался получить и оплатить оказанные услуги и природный газ для крышной котельной жилого дома (ведомственного жилого дома №19/6 по адресу г.Тирасполь, пер. Западный (п.1.1. в редакции дополнительного соглашения №1 от 15.11.2011г.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илу пункта 2 статьи 560 ГК ПМР, в корреспонденции со статьей 564 ГК ПМР, порядок расчетов за газ определяется законом или в порядке, им установленном, или соглашением сторон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Согласно пункту 4.2. договора Поставщик ежемесячно составляет коммерческий акт о стоимости поставленного природного газа и выполненных услугах по его транспортировке в двух экземплярах и направляет их Потребителю, один экземпляр коммерческого акта должен быть возвращен Поставщику в двухдневный срок. Форма коммерческого акта приведена в приложении №3, являющемся неотъемлемой частью настоящего договора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Цена на природный газ и услуги устанавливается в соответствии с действующим законодательством о ценах и ценообразовании  (п.5.1. в редакции дополнительного соглашения №1 от 15.11.2011г.)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Как установлено судом в ходе разбирательства по делу, истцом, как Поставщиком, в полном соответствии с условиями договора №11/107 от 14 ноября 2011 года, выполняются обязательства перед ответчиком, как Потребителем, в части оказания услуг по поставке природного газа и его транспортировке. Так, только за период с 1 января 2012 года по 31 марта 2012 года ответчику поставлено 29565 м. куб. природного газа, на общую сумму 24 243 рубля 30 копеек.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Стоимость поставленного в адрес ответчика природного газа исчислена истцом в соответствии с Указами Президента Приднестровской Молдавской Республики от 30 июля 2010 года №581 «Об установлении перечня и предельных тарифов на услуги в сфере естественных монополий топливно-энергетического комплекса Приднестровской Молдавской Республики» и от 31 мая 2011 года №366 «</w:t>
      </w:r>
      <w:hyperlink r:id="rId2" w:tgtFrame="_blank">
        <w:r>
          <w:rPr>
            <w:rStyle w:val="InternetLink"/>
          </w:rPr>
          <w:t xml:space="preserve">Об установлении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. </w:t>
        </w:r>
      </w:hyperlink>
    </w:p>
    <w:p>
      <w:pPr>
        <w:pStyle w:val="Normal"/>
        <w:ind w:firstLine="709"/>
        <w:jc w:val="both"/>
        <w:rPr/>
      </w:pPr>
      <w:r>
        <w:rPr>
          <w:rStyle w:val="FontStyle11"/>
        </w:rPr>
        <w:t>Кроме того, стоимость поставленного истцом ответчику природного газа, а также его количество за период январь- март 2012 года, подтверждаются Коммерческими актами №01/12, №02/12 и №03/12 о стоимости поставленного природного газа и выполненных услугах по транспортировке в январе, феврале и марте 2012 года, оригиналы которых обозрены в судебном заседании, а копии приобщены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нарушение принятых на себя договорных обязательств, Ответчик не своевременно и не в полном объеме производил оплату природного газа и услуг, полученных от истца. Так, за период с января текущего года по дату вынесения решения им оплачено истцу 10 671 рубль 70 копеек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Данное обстоятельство подтверждается реестром переданных на инкассо расчетных документов за 2012 год (№190 от 29.03.2012г.), реестрами зачисленных платежей за природный газ за март и май 2012 года, а также электронным платежным поручением от 12 июня 2012 года.</w:t>
      </w:r>
    </w:p>
    <w:p>
      <w:pPr>
        <w:pStyle w:val="Style51"/>
        <w:widowControl/>
        <w:spacing w:lineRule="atLeast" w:line="20"/>
        <w:ind w:firstLine="720"/>
        <w:rPr/>
      </w:pPr>
      <w:r>
        <w:rPr>
          <w:rStyle w:val="FontStyle11"/>
        </w:rPr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ей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Style51"/>
        <w:widowControl/>
        <w:spacing w:lineRule="atLeast" w:line="20"/>
        <w:ind w:firstLine="720"/>
        <w:rPr/>
      </w:pPr>
      <w:r>
        <w:rPr>
          <w:rStyle w:val="FontStyle11"/>
        </w:rPr>
        <w:t>В связи с чем, в силу статей 326, 327, 560 ГК ПМР с ответчика подлежит взысканию в пользу истца долг по основному обязательству, предусмотренному Договором №11/107 от 14 ноября 2011 года на поставку природного газа и его транспортировку, в сумме 6 315 рублей 82 копейки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 xml:space="preserve">В порядке, предусмотренном статьей 412 ГК ПМР,  с ответчика в пользу истца подлежат взысканию проценты за пользование чужими денежными средствами вследствие просрочки уплаты за оказанные по договору №11/107 от 14 ноября 2011 года на поставку природного газа и его транспортировку услуги, в размере 132 рубля 40 копеек.  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Расчет процентов за пользование чужими денежными средствами признан судом обоснованным и соответствующим методике расчета, утвержденной Постановлением Пленума Арбитражного суда ПМР от 29 мая 2002 года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При таких обстоятельствах суд находит доводы иска обоснованными, а обстоятельства, положенные в его основу, доказанными, ввиду чего исковые требования ООО «Тираспольтрансгаз-Приднестровье» подлежат удовлетворению в полном объеме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В соответствии со статьей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Учитывая то, что исковые требования ООО «Тираспольтрансгаз-Приднестровье» удовлетворены в полном объеме, с ответчика в его пользу подлежит взысканию возмещение расходов по государственной пошлине, понесенных при подаче иска в суд.</w:t>
      </w:r>
    </w:p>
    <w:p>
      <w:pPr>
        <w:pStyle w:val="TextBody"/>
        <w:ind w:firstLine="540"/>
        <w:jc w:val="both"/>
        <w:rPr/>
      </w:pPr>
      <w:r>
        <w:rPr>
          <w:rStyle w:val="FontStyle11"/>
        </w:rPr>
        <w:t>С учетом изложенного, руководствуясь статьями 113-117 АПК ПМР, Арбитражный суд Приднестровской Молдавской Республики,-</w:t>
      </w:r>
    </w:p>
    <w:p>
      <w:pPr>
        <w:pStyle w:val="TextBody"/>
        <w:ind w:firstLine="540"/>
        <w:jc w:val="center"/>
        <w:rPr/>
      </w:pPr>
      <w:r>
        <w:rPr>
          <w:rStyle w:val="FontStyle11"/>
          <w:b/>
        </w:rPr>
        <w:t>Решил: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Исковые требования Общества с ограниченной ответственностью «Тираспольтрансгаз-Приднестровье», удовлетворить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Потребительского кооператива «ТЖСК №60» в пользу Общества с ограниченной ответственностью «Тираспольтрансгаз-Приднестровье» долг по договору №12/265 от 10.01.2010г. в сумме 6 315 рублей 82 копейки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Потребительского кооператива «ТЖСК №60»» в пользу ООО «Тираспольтрансгаз-Приднестровье» проценты за пользование чужими денежными средствами в размере 132 рубля 40 копеек.</w:t>
      </w:r>
    </w:p>
    <w:p>
      <w:pPr>
        <w:pStyle w:val="TextBody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зыскать с ответчика в пользу истца возмещение расходов по государственной пошлине в размере 784 рубля 80 копеек.</w:t>
      </w:r>
    </w:p>
    <w:p>
      <w:pPr>
        <w:pStyle w:val="TextBody"/>
        <w:jc w:val="both"/>
        <w:rPr>
          <w:rStyle w:val="FontStyle11"/>
          <w:b/>
          <w:b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</w:rPr>
        <w:t>Решение может быть обжаловано в течение 20 дней после принятия</w:t>
      </w:r>
    </w:p>
    <w:p>
      <w:pPr>
        <w:pStyle w:val="TextBody"/>
        <w:jc w:val="both"/>
        <w:rPr>
          <w:rStyle w:val="FontStyle11"/>
        </w:rPr>
      </w:pPr>
      <w:r>
        <w:rPr/>
      </w:r>
    </w:p>
    <w:p>
      <w:pPr>
        <w:pStyle w:val="TextBody"/>
        <w:jc w:val="both"/>
        <w:rPr>
          <w:rStyle w:val="FontStyle11"/>
        </w:rPr>
      </w:pPr>
      <w:r>
        <w:rPr>
          <w:rStyle w:val="FontStyle11"/>
        </w:rPr>
        <w:t>Судья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org/pravo/doc/1443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6:00Z</dcterms:created>
  <dc:creator>Оксана</dc:creator>
  <dc:description/>
  <cp:keywords/>
  <dc:language>en-US</dc:language>
  <cp:lastModifiedBy>Soa</cp:lastModifiedBy>
  <cp:lastPrinted>2012-06-21T10:22:00Z</cp:lastPrinted>
  <dcterms:modified xsi:type="dcterms:W3CDTF">2012-06-21T07:26:00Z</dcterms:modified>
  <cp:revision>2</cp:revision>
  <dc:subject/>
  <dc:title>АРБИТРАЖНЫЙ СУД</dc:title>
</cp:coreProperties>
</file>