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АРБИТРАЖНЫЙ СУД</w:t>
      </w:r>
    </w:p>
    <w:p>
      <w:pPr>
        <w:pStyle w:val="Heading3"/>
        <w:ind w:right="-94" w:hanging="0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ind w:right="-94" w:hanging="0"/>
        <w:jc w:val="center"/>
        <w:rPr>
          <w:sz w:val="22"/>
          <w:szCs w:val="22"/>
        </w:rPr>
      </w:pPr>
      <w:r>
        <w:rPr>
          <w:sz w:val="22"/>
          <w:szCs w:val="22"/>
        </w:rPr>
        <w:t>3300, Приднестровская Молдавская Республика, г.Тирасполь, ул. Ленина, ½</w:t>
      </w:r>
    </w:p>
    <w:p>
      <w:pPr>
        <w:pStyle w:val="Normal"/>
        <w:ind w:right="-94" w:hanging="0"/>
        <w:jc w:val="center"/>
        <w:rPr>
          <w:sz w:val="22"/>
          <w:szCs w:val="22"/>
        </w:rPr>
      </w:pPr>
      <w:r>
        <w:rPr>
          <w:sz w:val="22"/>
          <w:szCs w:val="22"/>
        </w:rPr>
        <w:t>тел. (533) 7-70-47, (533) 7-42-07 Официальный сайт:  www.arbitr-pmr.org</w:t>
      </w:r>
    </w:p>
    <w:p>
      <w:pPr>
        <w:pStyle w:val="Normal"/>
        <w:ind w:right="-94" w:hanging="0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6286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1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 июня 2012 г.</w:t>
        <w:tab/>
        <w:t xml:space="preserve">                                                                                   Дело №424/12-12</w:t>
      </w:r>
    </w:p>
    <w:p>
      <w:pPr>
        <w:pStyle w:val="Normal"/>
        <w:rPr/>
      </w:pPr>
      <w:r>
        <w:rPr/>
        <w:t>г.Тираспол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Арбитражный суд Приднестровской Молдавской Республики в составе судьи Урской Г.В., рассматривая в открытом судебном заседании дело </w:t>
      </w:r>
    </w:p>
    <w:p>
      <w:pPr>
        <w:pStyle w:val="Normal"/>
        <w:ind w:firstLine="708"/>
        <w:rPr/>
      </w:pPr>
      <w:r>
        <w:rPr/>
        <w:t>по иску ОАО « Производственно-строительное управление « МЭТР», г. Рыбница,  ул. Кирова, д. 161</w:t>
      </w:r>
    </w:p>
    <w:p>
      <w:pPr>
        <w:pStyle w:val="Normal"/>
        <w:ind w:firstLine="708"/>
        <w:rPr/>
      </w:pPr>
      <w:r>
        <w:rPr/>
        <w:t xml:space="preserve">к   ООО « Фирма  Компромтур», г. Тирасполь, ул. К. Маркса, д. 16 </w:t>
      </w:r>
    </w:p>
    <w:p>
      <w:pPr>
        <w:pStyle w:val="Normal"/>
        <w:ind w:firstLine="708"/>
        <w:rPr/>
      </w:pPr>
      <w:r>
        <w:rPr/>
        <w:t xml:space="preserve">О взыскании  задолженности в  сумме   476 772 руб. </w:t>
      </w:r>
    </w:p>
    <w:p>
      <w:pPr>
        <w:pStyle w:val="Normal"/>
        <w:ind w:firstLine="708"/>
        <w:rPr/>
      </w:pPr>
      <w:r>
        <w:rPr/>
        <w:t>При участии в судебном заседании представителей:</w:t>
      </w:r>
    </w:p>
    <w:p>
      <w:pPr>
        <w:pStyle w:val="Normal"/>
        <w:rPr/>
      </w:pPr>
      <w:r>
        <w:rPr/>
        <w:t>Истца -  Шершел Т.А. по доверенности</w:t>
      </w:r>
    </w:p>
    <w:p>
      <w:pPr>
        <w:pStyle w:val="Normal"/>
        <w:rPr/>
      </w:pPr>
      <w:r>
        <w:rPr/>
        <w:t>Ответчика – не явился, извеще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арбитражный суд с исковым заявлением обратилось  ОАО « ПСУ « МЭТР», в котором просит взыскать с ответчика ООО « Фирма  Компромтур» задолженность в сумме 476 772 руб., образовавшуюся в результате ненадлежащего исполнения обязательств по Договору  подряда  от 15 марта 2011 года № 10 в виде неоплаты выполненных и принятых заказчиком  строительно-монтажных работ на объекте  « Пятиэтажный жилой дом с мансардным этажом с размещением автостоянки в цокольном этаже и офисных помещений на 1 этаже, г. Тирасполь».</w:t>
      </w:r>
    </w:p>
    <w:p>
      <w:pPr>
        <w:pStyle w:val="Normal"/>
        <w:ind w:firstLine="708"/>
        <w:rPr/>
      </w:pPr>
      <w:r>
        <w:rPr/>
        <w:t>Дело рассмотрено в отсутствие ответчика , извещенного надлежащим образом, по правилам п.2 ст. 108 АПК ПМР.</w:t>
      </w:r>
    </w:p>
    <w:p>
      <w:pPr>
        <w:pStyle w:val="Normal"/>
        <w:ind w:firstLine="708"/>
        <w:rPr/>
      </w:pPr>
      <w:r>
        <w:rPr/>
        <w:t>Рассмотрение дела откладывалось  с 4 июня на 18 июня 2012 года. Дело рассмотрено и решение объявлено 18 июня 2012 го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удебном заседании   представитель истца поддержала исковые требования  по доводам, изложенным  в иске ,и пояснила, что  в соответствии с условиями договора истец выполнил для ответчика строительно-монтажные работы на общую сумму 1 736 772 руб.</w:t>
      </w:r>
    </w:p>
    <w:p>
      <w:pPr>
        <w:pStyle w:val="Normal"/>
        <w:rPr/>
      </w:pPr>
      <w:r>
        <w:rPr/>
        <w:t>Ответчик указанные работы оплатил в сумме 1 260 000 руб. Таким образом , в результате ненадлежащего исполнения ответчиком обязательств по оплате выполненных работ, за ним образовалась задолженность в сумме 476 772 руб.  На предъявленную претензию ответчик не ответил, от уплаты задолженности уклоняетс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Арбитражный суд, заслушав доводы истца, исследовав представленные доказательства, установив фактические обстоятельства дела и давая им правовую оценку, считает, что иск подлежит удовлетворению исходя из следующего.</w:t>
      </w:r>
    </w:p>
    <w:p>
      <w:pPr>
        <w:pStyle w:val="Normal"/>
        <w:rPr/>
      </w:pPr>
      <w:r>
        <w:rPr/>
        <w:t>Между сторонами существуют гражданские правоотношения, возникшие из обязательств по договору строительного подряда на основании Договора №10 от 15 марта 2011 года, что соответствует  ст. 769 ГК ПМ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условиям Договора  истец обязался по заданию ответчика  выполнить строительно-монтажные работы  на объекте  « Пятиэтажный жилой дом с мансардным этажом с размещением автостоянки в цокольном этаже и офисных помещений на 1 этаже, г. Тирасполь», ул. Пушкинская» ( п. 1.1 Договора) Ответчик обязан был принять работы по Актам выполненных работ  п. 3.1 Договора) и оплатить их  не позднее 15 числа  ежемесячно за предыдущий  период работ ( п. 4.1 Договора).</w:t>
      </w:r>
    </w:p>
    <w:p>
      <w:pPr>
        <w:pStyle w:val="Normal"/>
        <w:ind w:firstLine="708"/>
        <w:rPr/>
      </w:pPr>
      <w:r>
        <w:rPr/>
        <w:t>Как установлено в судебном заседании и подтверждается материалами дела истец выполнил работы на сумму 1 736 772 руб., а ответчик принял выполненные работы без замечаний. Стоимость  выполненных  работ отражена как в Актах выполненных работ, так и в Справках о стоимости выполненных работ за соответствующие периоды. И Акты и Справки подписаны  заказчиком ( ответчиком) и подрядчиком ( истцом). Ответчик оплатил стоимость  выполненных и принятых работ частично в сумме 1 260 000 руб., что подтверждается материалами дела.  Остальные работы  , стоимость которых составляет  476 722 руб. ,ответчиком не оплачены, что   является нарушением  установленного правопорядка,   поскольку противоречит требованиям ст.ст. 326, 775 ГК ПМР и условиям Договора ( п. 4.1). При таких обстоятельствах, суд приходит к выводу, что ответчик ненадлежащим образом исполнил свои обязательства, допустил указанные выше нарушения,  тем самым нарушил  права истца, которые подлежат защите путем принудительного взыскания суммы долга с ответчика.</w:t>
      </w:r>
    </w:p>
    <w:p>
      <w:pPr>
        <w:pStyle w:val="Normal"/>
        <w:ind w:firstLine="708"/>
        <w:rPr/>
      </w:pPr>
      <w:r>
        <w:rPr/>
        <w:t>Госпошлина распределяется между сторонами по правилам ст. 84 АПК ПМР .Уплаченная истцом при подаче иска госпошлина   в сумме  11 135,44 руб.  подлежит  возмещению за счет ответ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. ст. 113-116, 122-123 АПК ПМР арбитражный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к ОАО « Производственно-строительное управление « МЭТР» удовлетворить полностью в сумме 476 772 руб.</w:t>
      </w:r>
    </w:p>
    <w:p>
      <w:pPr>
        <w:pStyle w:val="Normal"/>
        <w:rPr/>
      </w:pPr>
      <w:r>
        <w:rPr/>
        <w:t>Взыскать с ООО « Фирма « Компромтур» в пользу ОАО « Производственно-строительное управление « МЭТР» задолженность в сумме 476 772 руб, а также в возмещение расходов по госпошлине   сумму 11 135,44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может быть обжаловано в течении 20 дней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                                                                                                       Г.В.Урская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23:00Z</dcterms:created>
  <dc:creator>Ugv</dc:creator>
  <dc:description/>
  <cp:keywords/>
  <dc:language>en-US</dc:language>
  <cp:lastModifiedBy>Ugv</cp:lastModifiedBy>
  <cp:lastPrinted>2012-06-20T13:15:00Z</cp:lastPrinted>
  <dcterms:modified xsi:type="dcterms:W3CDTF">2012-06-20T10:22:00Z</dcterms:modified>
  <cp:revision>3</cp:revision>
  <dc:subject/>
  <dc:title> </dc:title>
</cp:coreProperties>
</file>