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28 мая 2012 года       г. Тирасполь       Дело № 423/12-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right="-109" w:first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, рассмотрел в открытом судебном заседании дело по заявлению ПСК «им. 50-летия Октября», Рыбницкий район, с.Воронково, </w:t>
      </w:r>
      <w:r>
        <w:rPr>
          <w:b/>
          <w:sz w:val="22"/>
          <w:szCs w:val="22"/>
        </w:rPr>
        <w:t xml:space="preserve">об установлении факта принадлежности на праве собственности объектов недвижимости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заинтересованное лицо: Сельский Совет, администрацию с.Воронково Рыбницкого района</w:t>
      </w:r>
      <w:r>
        <w:rPr>
          <w:sz w:val="22"/>
          <w:szCs w:val="22"/>
        </w:rPr>
        <w:t>), при участии представителя заявителя Яновская Л.В. (конкурсный управляющий, выписка из государственного реестра юридических лиц о юридическом лице по состоянию на 28.05.2012г.)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Заинтересованное лицо в судебное заседание не явилось, при надлежащем уведомлении о времени и месте судебного разбирательства (уведомление от 18.05.2012 г. №600, Заявление от 28.05.2012г. №67);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Heading1"/>
        <w:ind w:firstLine="54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производственный сельскохозяйственный кооператив (далее ПСК) «им. 50-летия Октября» обратился в арбитражный суд с заявлением об установлении факта принадлежности на праве собственности объекта недвижимости – домовладение, 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расположенного по адресу: с.Воронково Рыбницкого района, ул. Мичурина, №1, с входящими в нее постройками и сооружениями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54"/>
        <w:gridCol w:w="2784"/>
        <w:gridCol w:w="1440"/>
        <w:gridCol w:w="1800"/>
        <w:gridCol w:w="1800"/>
      </w:tblGrid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№ </w:t>
            </w:r>
            <w:r>
              <w:rPr>
                <w:rStyle w:val="FontStyle18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литер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        </w:t>
            </w:r>
            <w:r>
              <w:rPr>
                <w:rStyle w:val="FontStyle18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    </w:t>
            </w:r>
            <w:r>
              <w:rPr>
                <w:rStyle w:val="FontStyle18"/>
              </w:rPr>
              <w:t>Год    по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Объем, м. к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 xml:space="preserve">           </w:t>
            </w:r>
            <w:r>
              <w:rPr>
                <w:rStyle w:val="FontStyle18"/>
              </w:rPr>
              <w:t>м. к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</w:t>
            </w:r>
            <w:r>
              <w:rPr>
                <w:rStyle w:val="FontStyle18"/>
              </w:rPr>
              <w:t>19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</w:t>
            </w:r>
            <w:r>
              <w:rPr>
                <w:rStyle w:val="FontStyle18"/>
              </w:rPr>
              <w:t>2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51,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вера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крыльц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пристрой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погре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са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сарай-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</w:t>
            </w:r>
            <w:r>
              <w:rPr>
                <w:rStyle w:val="FontStyle18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I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порная ст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II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замо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2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 w:val="22"/>
          <w:szCs w:val="22"/>
        </w:rPr>
        <w:t>Определением от 17.05.2012 года настоящее заявление принято к производству и дело назначено к судебному разбирательству на 28.05.2012г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 судебное заседание не явилось при надлежащем уведомлении о времени и месте судебного разбирательства. Факт уведомления заинтересованного лица о времени месте судебного разбирательства надлежащим образом подтверждается уведомлением о вручении почтового отправления от 18.05.2012г. № 600, согласно которому определение суда о принятии заявления и назначении дела к судебному разбирательству от 17.05.2012г. вручено заинтересованному лицу 19.05.2012г., т.е. своевременно. Кроме того, заинтересованным лицом в адрес суда направлено факсимильное заявление о рассмотрении дела в его отсутствии (№67 от 28.05.2012г.)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явителя считает возможным рассмотреть дело в отсутствие заинтересованного лица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Арбитражный суд, исходя из положений ст.108 АПК ПМР, принимая во внимание достаточность доказательств, имеющихся в материалах дела, а также наличие заявления заинтересованного лица, счел возможным разрешить дело в  его отсутствие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ь заявителя поддержал заявление, пояснив следующее:</w:t>
      </w:r>
    </w:p>
    <w:p>
      <w:pPr>
        <w:pStyle w:val="TextBody"/>
        <w:ind w:firstLine="540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Правопредшественником ПСК «им. 50-летия Октября» - колхозом им. 50-летия Октября, хозяйственным способом и за счет собственных средств был построен ряд объектов недвижимости для ведения хозяйственной деятельности и для нужд колхоза, в том числе домовладение, расположенное по адресу: Рыбницкий район, с. Воронково, ул. Мичурина, №1.</w:t>
      </w:r>
    </w:p>
    <w:p>
      <w:pPr>
        <w:pStyle w:val="TextBody"/>
        <w:ind w:firstLine="540"/>
        <w:jc w:val="both"/>
        <w:rPr/>
      </w:pPr>
      <w:r>
        <w:rPr>
          <w:rStyle w:val="FontStyle21"/>
          <w:sz w:val="22"/>
          <w:szCs w:val="22"/>
        </w:rPr>
        <w:t>29 сентября 1999 года колхоз им. 50-летия Октября реорганизовался в форме преобразования в КСП им. 50-летия Октября, которое, в свою очередь, 13 октября 2003 года также реорганизовалось в форме преобразования в ПСК «имени 50-летия Октября», к которому перешли все права и обязанности правопредшественников, в том числе и объект недвижимости, в отношении которого устанавливается юридический факт</w:t>
      </w:r>
      <w:r>
        <w:rPr>
          <w:sz w:val="22"/>
          <w:szCs w:val="22"/>
        </w:rPr>
        <w:t>. Так как объект был построен хозяйственным способом, документы необходимые для регистрации права собственности на него ни у заявителя, ни в государственном архиве не сохранились. Получить их либо восстановить в ином порядке не представляется возмож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ако, объект недвижимости состоит на балансе ПСК, что подтверждается бухгалтерской справкой по состоянию на 01.03.2012г., инвентаризационной описью по объектам нефинансовых активов на 10 февраля 2011 года, справкой о том, что объект недвижимости, в отношении которого устанавливается юридический факт, был построен хозспособом. Объект находятся в эксплуатации ПСК «имени 50-летия Октября» Рыбницкого района, построен на землях, отведенных ПСК «им. 50-летия Октября» на основании Решения Воронковского  Сельского Совета народных депутатов №3 от 12 января 2012 года.</w:t>
      </w:r>
    </w:p>
    <w:p>
      <w:pPr>
        <w:pStyle w:val="Style41"/>
        <w:widowControl/>
        <w:spacing w:lineRule="auto" w:line="240" w:before="19" w:after="0"/>
        <w:rPr>
          <w:sz w:val="22"/>
          <w:szCs w:val="22"/>
        </w:rPr>
      </w:pPr>
      <w:r>
        <w:rPr>
          <w:sz w:val="22"/>
          <w:szCs w:val="22"/>
        </w:rPr>
        <w:t>Установление факта принадлежности объектов на праве собственности не связано со спором о праве, так как имущество возведено за счет средств правопредшественика и на него никто не претендует. Данный факт подтверждается информацией Государственного регистратора Рыбницкого отдела регистрации и нотариата Государственной службы регистрации и нотариата Министерства юстиции ПМР, предоставленной в адрес конкурсного управляющего заявителя и согласно которой записей о праве собственности в Едином государственном реестре прав на домовладение, находящееся на балансе ПСК «им. 50-летия Октября» с. Воронково Рыбницкого района и расположенного по адресу: Рыбницкий район, с.Воронково, ул. Мичурина, д.1, не значится.</w:t>
      </w:r>
    </w:p>
    <w:p>
      <w:pPr>
        <w:pStyle w:val="Style41"/>
        <w:widowControl/>
        <w:spacing w:lineRule="auto" w:line="240" w:before="19" w:after="0"/>
        <w:rPr>
          <w:sz w:val="22"/>
          <w:szCs w:val="22"/>
        </w:rPr>
      </w:pPr>
      <w:r>
        <w:rPr>
          <w:sz w:val="22"/>
          <w:szCs w:val="22"/>
        </w:rPr>
        <w:t>Кроме того, у</w:t>
      </w:r>
      <w:r>
        <w:rPr>
          <w:rStyle w:val="FontStyle21"/>
          <w:sz w:val="22"/>
          <w:szCs w:val="22"/>
        </w:rPr>
        <w:t xml:space="preserve">становление факта принадлежности объекта недвижимости на праве собственности необходимо для осуществления государственной регистрации права собственности на объект, в соответствии со статьей  142 ГК ПМР и </w:t>
      </w:r>
      <w:r>
        <w:rPr>
          <w:sz w:val="22"/>
          <w:szCs w:val="22"/>
        </w:rPr>
        <w:t>Указом Президента ПМР «Об утверждении единой системы государственной регистрации» №25 от 15 января 2001 год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21"/>
          <w:sz w:val="22"/>
          <w:szCs w:val="22"/>
        </w:rPr>
        <w:t xml:space="preserve">Ввиду отсутствия правоустанавливающих документов на указанный объект в полном объеме и невозможностью их восстановления, ПСК лишен возможности зарегистрировать право собственности на него и получить возможность распоряжения данным имуществом в целях его реализации для удовлетворения требований кредиторов. 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 w:val="22"/>
          <w:szCs w:val="22"/>
        </w:rPr>
        <w:t>В связи с изложенным, заявитель просит суд установить факт принадлежно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е собственности ПСК «им. 50-летия Октября» вышеназванного объекта недвижимости, расположенного в с.Воронково Рыбницкого района, ул. Мичурина, №1.</w:t>
      </w:r>
    </w:p>
    <w:p>
      <w:pPr>
        <w:pStyle w:val="22"/>
        <w:rPr/>
      </w:pPr>
      <w:r>
        <w:rPr>
          <w:sz w:val="22"/>
          <w:szCs w:val="22"/>
        </w:rPr>
        <w:t>Выслушав представителя заявителя, изучив материалы дела, обозрев оригиналы документов, приложенных к заявлению, принимая во внимание заявление заинтересованного лица об отсутствие у него возражений против удовлетворения требований заявителя,  арбитражный суд находит заявление ПСК «им. 50-летия Октября» подлежащим удовлетворению по следующим основаниям.</w:t>
      </w:r>
    </w:p>
    <w:p>
      <w:pPr>
        <w:pStyle w:val="22"/>
        <w:rPr/>
      </w:pPr>
      <w:r>
        <w:rPr>
          <w:sz w:val="22"/>
          <w:szCs w:val="22"/>
        </w:rPr>
        <w:t>Согласно части 3 статьи 21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ление </w:t>
      </w:r>
      <w:r>
        <w:rPr>
          <w:bCs/>
          <w:sz w:val="22"/>
          <w:szCs w:val="22"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2"/>
        <w:rPr>
          <w:bCs/>
          <w:sz w:val="22"/>
          <w:szCs w:val="22"/>
        </w:rPr>
      </w:pPr>
      <w:r>
        <w:rPr>
          <w:sz w:val="22"/>
          <w:szCs w:val="22"/>
        </w:rPr>
        <w:t xml:space="preserve">Из материалов дела усматривается, что документы, устанавливающие право собственности заявителя на данный объект недвижимости, не сохранились. </w:t>
      </w:r>
    </w:p>
    <w:p>
      <w:pPr>
        <w:pStyle w:val="22"/>
        <w:rPr/>
      </w:pPr>
      <w:r>
        <w:rPr>
          <w:sz w:val="22"/>
          <w:szCs w:val="22"/>
        </w:rPr>
        <w:t xml:space="preserve">Как следует из объяснений представителя заявителя, инвентаризационной описи по объектам нефинансовых активов на 10 февраля 2011 года, справки о том, что объект недвижимости, в отношении которого устанавливается юридический факт, был построен хозспособом, </w:t>
      </w:r>
      <w:r>
        <w:rPr>
          <w:bCs/>
          <w:sz w:val="22"/>
          <w:szCs w:val="22"/>
        </w:rPr>
        <w:t>объект недвижимости</w:t>
      </w:r>
      <w:r>
        <w:rPr>
          <w:sz w:val="22"/>
          <w:szCs w:val="22"/>
        </w:rPr>
        <w:t xml:space="preserve">, отраженный в заявлении, был построен колхозом «им. 50-летия Октября» хозяйственным способом для хозяйственных нужд. </w:t>
      </w:r>
    </w:p>
    <w:p>
      <w:pPr>
        <w:pStyle w:val="22"/>
        <w:rPr/>
      </w:pPr>
      <w:r>
        <w:rPr>
          <w:sz w:val="22"/>
          <w:szCs w:val="22"/>
        </w:rPr>
        <w:t xml:space="preserve">Согласно выписке из государственного реестра юридических лиц по состоянию на 28.05.2012г. колхоз «имени 50-летия Октября» является правопредшественником ПСК «имени 50-летия Октября» Рыбницкого района. </w:t>
      </w:r>
    </w:p>
    <w:p>
      <w:pPr>
        <w:pStyle w:val="Style41"/>
        <w:widowControl/>
        <w:spacing w:lineRule="auto" w:line="240" w:before="19" w:after="0"/>
        <w:rPr>
          <w:sz w:val="22"/>
          <w:szCs w:val="22"/>
        </w:rPr>
      </w:pPr>
      <w:r>
        <w:rPr>
          <w:sz w:val="22"/>
          <w:szCs w:val="22"/>
        </w:rPr>
        <w:t>Объект недвижимого имущества, в отношении которого устанавливается юридический факт, числится на балансе ПСК «им. 50-летия Октября», что подтверждается бухгалтерской справкой стоимости основных средств по состоянию на 1 марта 2012 года и инвентаризационной описью по объектам нефинансовых активов на 10 февраля 2011 года, содержащими в частности информацию о дате ввода в эксплуатацию, инвентарном номере, стоимости объекта, копии которых приобщены к материалам дела. Земельный участок, на котором расположен объект недвижимости, отраженный в заявлении, закреплен за ПСК «им. 50-летия Октября», о чем свидетельствуют Решение Воронковского Сельского Совета народных депутатов от 12 января 2012 года №3 «О предоставлении земель в долгосрочное землепользование».</w:t>
      </w:r>
    </w:p>
    <w:p>
      <w:pPr>
        <w:pStyle w:val="22"/>
        <w:rPr/>
      </w:pPr>
      <w:r>
        <w:rPr>
          <w:bCs/>
          <w:sz w:val="22"/>
          <w:szCs w:val="22"/>
        </w:rPr>
        <w:t xml:space="preserve">В инвентарном деле на объект недвижимости, отраженный в заявлении, содержащем индивидуализирующие признаки объекта, в том числе его место нахождение, собственником (пользователем) указан  заявитель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Как установлено материалами дела и нашло подтверждение в судебном  заседании, спора  о праве собственности на имущество в отношении, которого устанавливается юридический факт, не имеется. </w:t>
      </w:r>
    </w:p>
    <w:p>
      <w:pPr>
        <w:pStyle w:val="22"/>
        <w:rPr/>
      </w:pPr>
      <w:r>
        <w:rPr>
          <w:bCs/>
          <w:sz w:val="22"/>
          <w:szCs w:val="22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 недвижимости  в соответствии со </w:t>
      </w:r>
      <w:r>
        <w:rPr>
          <w:sz w:val="22"/>
          <w:szCs w:val="22"/>
        </w:rPr>
        <w:t>статьей 142 ГК ПМР, Положением о порядке государственной регистрации прав на недвижимое имущество и сделок с ним, утвержденным Указом Президента ПМР № 305 от 17.07.2003 г.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ым способом установить </w:t>
      </w:r>
      <w:r>
        <w:rPr>
          <w:bCs/>
          <w:sz w:val="22"/>
          <w:szCs w:val="22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ой справкой государственного архива Рыбницкого района и г. Рыбница № 63 от 26.04.2012г., оригинал которой обозрен в судебном заседании, а надлежащим образом заверенная копия имеется в материалах дел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 w:val="22"/>
          <w:szCs w:val="22"/>
        </w:rPr>
        <w:t>Принимая во внимание изложенное, суд полагает возможным удовлетворить требование заявителя  и установить факт принадлежности объекта недвижимости, расположенного в с.Воронково Рыбницкого района, ул. Мичурина, 1, отраженного в заявлении, на праве собственности ПСК «им. 50-летия Октября», поскольку установление данного факта соответствует статьям.132-135 АПК ПМ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уководствуясь статьей 8 Закона ПМР «О введении в действие первой части Гражданского кодекса ПМР», статьями 113-116, 131-137 АПК ПМР, Арбитражный суд ПМР,-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оизводственного сельскохозяйственного кооператива «им. 50-летия Октября» об установлении факта, имеющего юридическое значение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тановить факт принадлежности на праве собственности Производственному сельскохозяйственному кооперативу «имени 50-летия Октября» Рыбницкого района </w:t>
      </w:r>
      <w:r>
        <w:rPr>
          <w:bCs/>
          <w:sz w:val="22"/>
          <w:szCs w:val="22"/>
        </w:rPr>
        <w:t>объекта недвижимости -</w:t>
      </w:r>
      <w:r>
        <w:rPr/>
        <w:t xml:space="preserve">  </w:t>
      </w:r>
      <w:r>
        <w:rPr>
          <w:sz w:val="22"/>
          <w:szCs w:val="22"/>
        </w:rPr>
        <w:t>домовладение</w:t>
      </w:r>
      <w:r>
        <w:rPr/>
        <w:t xml:space="preserve">, 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18"/>
        </w:rPr>
        <w:t xml:space="preserve">расположенного по адресу: с.Воронково Рыбницкого района, ул. Мичурина, №1, с входящими в нее постройками и сооружениями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54"/>
        <w:gridCol w:w="2784"/>
        <w:gridCol w:w="1440"/>
        <w:gridCol w:w="1800"/>
        <w:gridCol w:w="1800"/>
      </w:tblGrid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№ </w:t>
            </w:r>
            <w:r>
              <w:rPr>
                <w:rStyle w:val="FontStyle18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литер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        </w:t>
            </w:r>
            <w:r>
              <w:rPr>
                <w:rStyle w:val="FontStyle18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    </w:t>
            </w:r>
            <w:r>
              <w:rPr>
                <w:rStyle w:val="FontStyle18"/>
              </w:rPr>
              <w:t>Год    по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Объем, м. к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 xml:space="preserve">           </w:t>
            </w:r>
            <w:r>
              <w:rPr>
                <w:rStyle w:val="FontStyle18"/>
              </w:rPr>
              <w:t>м. к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</w:t>
            </w:r>
            <w:r>
              <w:rPr>
                <w:rStyle w:val="FontStyle18"/>
              </w:rPr>
              <w:t>19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</w:t>
            </w:r>
            <w:r>
              <w:rPr>
                <w:rStyle w:val="FontStyle18"/>
              </w:rPr>
              <w:t>2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51,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вера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крыльц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пристрой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погре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са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сарай-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</w:t>
            </w:r>
            <w:r>
              <w:rPr>
                <w:rStyle w:val="FontStyle18"/>
              </w:rPr>
              <w:t>1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I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порная ст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</w:t>
            </w:r>
            <w:r>
              <w:rPr>
                <w:rStyle w:val="FontStyle18"/>
              </w:rPr>
              <w:t>II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замо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            </w:t>
            </w:r>
            <w:r>
              <w:rPr>
                <w:rStyle w:val="FontStyle18"/>
              </w:rPr>
              <w:t>2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/>
      </w:pPr>
      <w:r>
        <w:rPr>
          <w:sz w:val="22"/>
          <w:szCs w:val="22"/>
        </w:rPr>
        <w:t>Судья                                                                                                    О.А. Шидловская</w:t>
      </w:r>
    </w:p>
    <w:sectPr>
      <w:footerReference w:type="default" r:id="rId2"/>
      <w:type w:val="nextPage"/>
      <w:pgSz w:w="11906" w:h="16838"/>
      <w:pgMar w:left="1701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Calibri" w:hAnsi="Calibri" w:cs="Calibri"/>
      <w:i/>
      <w:iCs/>
      <w:spacing w:val="-10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88"/>
      <w:jc w:val="righ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4:00Z</dcterms:created>
  <dc:creator>Soa</dc:creator>
  <dc:description/>
  <cp:keywords/>
  <dc:language>en-US</dc:language>
  <cp:lastModifiedBy>Soa</cp:lastModifiedBy>
  <cp:lastPrinted>2012-06-04T10:22:00Z</cp:lastPrinted>
  <dcterms:modified xsi:type="dcterms:W3CDTF">2012-06-04T07:24:00Z</dcterms:modified>
  <cp:revision>2</cp:revision>
  <dc:subject/>
  <dc:title>АРБИТРАЖНЫЙ СУД</dc:title>
</cp:coreProperties>
</file>