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31 ма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422/12-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ИДООО «Монтажавтоматика», г. Тирасполь, пер. Труда, д. 6 к ЗАО «Текстиль-Групп», Слободзейский район, с. Суклея, ул. Свердлова, д. 32 о взыскании долга  при участии в судебном заседании представителей: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>истца: Цуркан А.В. – дов. от 18.05.12 года;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 xml:space="preserve">ответчика:Пикус И.А. – дов. от 29.05.12 года.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Иностранное дочернее общество с ограниченной ответственностью  (далее ИДООО) «Монтажавтоматика» обратилось в Арбитражный Суд ПМР с иском к ЗАО «Текстиль-Групп» о взыскании долга. Определением от 16 мая 2012 года иск принят к производству Арбитражного суда Приднестровской Молдавской Республики. Спор рассмотрен и разрешен по существу 31 мая 2012 года.    </w:t>
      </w:r>
    </w:p>
    <w:p>
      <w:pPr>
        <w:pStyle w:val="Normal"/>
        <w:spacing w:before="0" w:after="80"/>
        <w:ind w:firstLine="720"/>
        <w:jc w:val="both"/>
        <w:rPr/>
      </w:pPr>
      <w:r>
        <w:rPr/>
        <w:t>Требования истца мотивированы следующим: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01.09.09 года между ИДООО «Монтажавтоматика» и ЗАО «Текстиль-Групп» заключен договор подряда на создание научно-технической документации, согласно которому истец обязался выполнить проектные работы по объекту «Государственный культурный центр «Дворец Республики». Работы, предусмотренные договором, подрядчик исполнил в полном объеме, что подтверждается актом сдачи – приемки работ. Согласно п. 3.4. договора ответчик обязался произвести расчет в течение 10 банковских дней со дня подписания акта выполненных работ, однако указанное обязательство не исполнил. Сумма задолженности по договору №21/09-НТД от 01.09.09 года составляет 14143 рублей.  </w:t>
      </w:r>
    </w:p>
    <w:p>
      <w:pPr>
        <w:pStyle w:val="Normal"/>
        <w:spacing w:before="0" w:after="80"/>
        <w:jc w:val="both"/>
        <w:rPr/>
      </w:pPr>
      <w:r>
        <w:rPr/>
        <w:tab/>
        <w:t xml:space="preserve">31.10.09 года между сторонами спора заключен договор о создании научно-технической документации №28/09-НТД. Исполнение работ на сумму 1593 рублей ИДООО «Монтажавтоматика» подтверждается актом выполненных работ №81. Размер задолженности, не погашенной ЗАО «Текстиль-Групп» в течение 5 дней со дня подписания договора, составляет 1593 рублей. До настоящего времени  долг в сумме 15736 рублей ответчик не оплатил, претензия, направленная в его адрес, осталась без удовлетворения. 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Исковые  требования подтверждены договорами №28/09-НТД от 31.10.09 года, №21/09-НТД от 01.09.09 года, актами выполненных работ, сметами на выполнение проектных работ, гарантийным письмом   ЗАО «Текстиль-Групп». Правовым основанием иска является ссылка на нормы статей 787 и 791 ГК ПМР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Ответчик исковые требования не оспорил, отзыв в суд не представил. В судебном заседании доводы иска поддержаны в полном объеме. Ответчик против удовлетворения исковых требований не возражал, факт наличия задолженности в размере взыскиваемой истцом суммы подтвердил; образование таковой пояснил отсутствием финансирования законченного строительством объекта со стороны Республиканского бюджета.   </w:t>
      </w:r>
    </w:p>
    <w:p>
      <w:pPr>
        <w:pStyle w:val="Normal"/>
        <w:spacing w:before="0" w:after="80"/>
        <w:ind w:firstLine="720"/>
        <w:jc w:val="both"/>
        <w:rPr/>
      </w:pPr>
      <w:r>
        <w:rPr/>
        <w:t>Суд, исследовав и оценив представленные сторонами доказательства, выслушав представителей сторон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з материалов дела, 31.10.09 года и 01.09.09 года сторонами спора заключены договоры №28/09-НТД и 21/09-НТД соответственно. Содержание прав и обязанностей сторон позволяет суду сделать вывод о соответствии указанных договоров нормам ст. 787 ГК МР, регулирующим правоотношения по поводу договора подряда на выполнение проектных работ. В силу Закона </w:t>
      </w:r>
      <w:r>
        <w:rPr>
          <w:bCs/>
        </w:rPr>
        <w:t xml:space="preserve">к обязательным условиям названного договора отнесены: реквизиты сторон, </w:t>
      </w:r>
      <w:r>
        <w:rPr/>
        <w:t xml:space="preserve">предмет договора подряда на выполнение проектных  работ (наименование объекта проектирования), задание на проектирование; сроки начала и завершения проектирования объекта; договорная  цена проектных работ. Согласно п. 1.1. договора  №28/09-НТД от 31.10.09 года подрядчик в лице ИДООО «Монтажавтоматика» принял на себя обязательство разработать техническую документацию «временного электроснабжения» строительства многоэтажного жилого дома, расположенного по адресу: г. Тирасполь, ул. Краснодонская в течение 10 календарных дней с момента передачи технического задания, а заказчик в лице ЗАО «Текстиль-Групп» - оплатить проектные работы в сумме 1593 рублей в течение 5 дней со дня подписания договора.      В соответствии с договором 21/09-НТД от 01.09.09 года подрядчик обязался в течение 45 календарных дней со дня подписания договора выполнить проектные работы на объекте «Государственный культурный центр «Дворец Республики», а заказчик – произвести оплату по факту выполненных работ.  Пункт 3.2 договора №28/09-НТД от 31.10.09 года и п.п. 2.2, 3.3. договора  21/09-НТД от 01.09.09 года предусматривают исполнение заказчиком обязательства по передаче подрядчику задания на проектирование, что корреспондируется с нормой п. 1 ст. 788 ГК ПМР. Факт отсутствия в материалах дела технических заданий на проектирование объектов истец пояснил тем, что таковые ответчиком предоставлялись, однако после окончания работ были переданы  ЗАО «Текстиль-Групп» для предъявления приемочной комиссии при вводе объекта в эксплуатацию. Приведенные истцом обстоятельства нашли свое подтверждение пояснениями ответчика, данными в судебном заседании. С учетом вышеизложенных обстоятельств, оценивая представленные доказательства в их совокупности, суд пришел к выводу о заключении сторонами договоров №28/09-НТД от 31.10.09 года, 21/09-НТД от 01.09.09 года и отсутствия на стадии проектирования разногласий по поводу их условий. 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Обязательства, взятые по договорам подряда, ИДООО «Монтажавтоматика» исполнены в полном объеме. Указанное обстоятельство подтверждается находящимися в материалах дела   актами выполненных работ  №81 от 31.10.09 года и №80 от 22.10.09 года, подписанными стороной заказчика без замечаний,  а также устными пояснениями представителя  ЗАО «Текстиль-Групп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илу п. 2.2. договора №28/09-НТД заказчик осуществляет оплату выполненных работ путем перечисления на расчетный счет подрядчика денежных средств в сумме 1593 рублей в течение 5 банковских дней со дня подписания договора. В соответствии с п. 3.3. договора   21/09-НТД ответчик обязался произвести оплату поэтапно по факту выполненных работ на основании согласованных смет и актов приема-передачи проектной документации. Учитывая тот факт, что договор подряда №28/09-НТД подписан сторонами 31.10.09 года, а акт приемки выполненных работ по договору №21/09-НТД 22.10.09 года, срок исполнения обязательства по оплате подрядных работ суд признает наступившим. В силу нормы  п. а) ст. 791 ГК ПМР обязанностью заказчика является оплата подрядчику установленной цены после завершения всех работ. Согласно актам сдачи-приемки проектной документации сумма выполненных работ составила 15736 рублей (1593+14143), что не превышает сумму, предусмотренную договорами. Размер подлежащей взысканию задолженности подтверждается находящимся в материалах дела гарантийным письмом ответчика, содержание которого указывает на факт признания долга, содержит просьбу о впоследствии предоставленной и просроченной рассрочке, и принимается судом как юридически значимый факт, свидетельствующий о правомерности исковых требований  ИДООО «Монтажавтоматика». </w:t>
      </w:r>
    </w:p>
    <w:p>
      <w:pPr>
        <w:pStyle w:val="Normal"/>
        <w:spacing w:before="0" w:after="80"/>
        <w:ind w:firstLine="720"/>
        <w:jc w:val="both"/>
        <w:rPr/>
      </w:pPr>
      <w:r>
        <w:rPr/>
        <w:t>При вынесении решения суд учитывает факт отсутствия возражений со стороны ЗАО «Текстиль-Групп» по существу заявленных исковых требований. 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spacing w:before="0" w:after="80"/>
        <w:ind w:firstLine="720"/>
        <w:jc w:val="both"/>
        <w:rPr/>
      </w:pPr>
      <w:r>
        <w:rPr/>
        <w:t>Арбитражный суд ПМР, руководствуясь ст.ст.84, 113-116, 122 АПК ПМР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Удовлетворить исковые требова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ЗАО </w:t>
      </w:r>
      <w:r>
        <w:rPr/>
        <w:t>«Текстиль-Групп» в пользу ИДООО «Монтажавтоматика» задолженность в сумме 15736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/>
        <w:t xml:space="preserve">Взыскать с  </w:t>
      </w:r>
      <w:r>
        <w:rPr>
          <w:bCs/>
        </w:rPr>
        <w:t xml:space="preserve">ЗАО </w:t>
      </w:r>
      <w:r>
        <w:rPr/>
        <w:t xml:space="preserve">«Текстиль-Групп» в доход Республиканского бюджета государственную пошлину в размере 729,44 рублей. </w:t>
      </w:r>
    </w:p>
    <w:p>
      <w:pPr>
        <w:pStyle w:val="TextBody"/>
        <w:spacing w:before="0" w:after="80"/>
        <w:ind w:left="720" w:hanging="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  <w:t>Решение может быть обжаловано в течение двадцати дней после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C3A4E"/>
      <w:sz w:val="11"/>
      <w:szCs w:val="1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СУ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1:00Z</dcterms:created>
  <dc:creator>Aab</dc:creator>
  <dc:description/>
  <cp:keywords/>
  <dc:language>en-US</dc:language>
  <cp:lastModifiedBy>aza</cp:lastModifiedBy>
  <cp:lastPrinted>2008-09-06T11:58:00Z</cp:lastPrinted>
  <dcterms:modified xsi:type="dcterms:W3CDTF">2012-08-23T10:56:00Z</dcterms:modified>
  <cp:revision>3</cp:revision>
  <dc:subject/>
  <dc:title>АРБИТРАЖНЫЙ СУД </dc:title>
</cp:coreProperties>
</file>