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О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ставлении иска без рассмотр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г. Тирасполь   </w:t>
        <w:tab/>
        <w:tab/>
        <w:tab/>
        <w:tab/>
        <w:tab/>
        <w:tab/>
        <w:tab/>
        <w:t xml:space="preserve">              Дело №  412/12-05             </w:t>
      </w:r>
    </w:p>
    <w:p>
      <w:pPr>
        <w:pStyle w:val="Normal"/>
        <w:rPr/>
      </w:pPr>
      <w:r>
        <w:rPr/>
        <w:t xml:space="preserve"> </w:t>
      </w:r>
      <w:r>
        <w:rPr/>
        <w:t>16 июля 2012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рбитражный Суд Приднестровской Молдавской Республики в составе: судьи    Сибирко  Г. П.,  рассмотрев   дело по иску  Министерства юстиции ПМР г. Тирасполь,                 ул. Ленина, 26</w:t>
      </w:r>
    </w:p>
    <w:p>
      <w:pPr>
        <w:pStyle w:val="Normal"/>
        <w:jc w:val="both"/>
        <w:rPr/>
      </w:pPr>
      <w:r>
        <w:rPr/>
        <w:t>к             ДООО «Стимул» Потребительского кооператива « Григориопольский союз потребительских обществ» г. Григориопоь, ул. К. Маркса, 172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ликвидации, при участ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истца:  не явился</w:t>
      </w:r>
    </w:p>
    <w:p>
      <w:pPr>
        <w:pStyle w:val="Normal"/>
        <w:jc w:val="both"/>
        <w:rPr/>
      </w:pPr>
      <w:r>
        <w:rPr/>
        <w:t>от ответчика: Кускевич А.А.- председатель ликвидационной комиссии, согласно выписки из Единого государственного реестра по состоянию на 01.04.2011г.,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ликвидировать ответчика,  в связи с нарушением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В судебное заседание, состоявшееся 16.07.2012 года в 10-00 час., истец не явился, заявления о возможном рассмотрении дела без его участия в суд не поступало, что является основанием к оставлению иска без рассмотрения.</w:t>
      </w:r>
    </w:p>
    <w:p>
      <w:pPr>
        <w:pStyle w:val="Normal"/>
        <w:jc w:val="both"/>
        <w:rPr/>
      </w:pPr>
      <w:r>
        <w:rPr/>
        <w:tab/>
        <w:t>Руководствуясь   п.6  ст. 76, ст.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овое заявление  оставить без рассмот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ные материалы возвратить истц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пределение может быть обжаловано в течение 10 дней с момента получ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ab/>
        <w:tab/>
        <w:tab/>
        <w:t xml:space="preserve">     Г. П.  Сибир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6:00Z</dcterms:created>
  <dc:creator>Сибирко</dc:creator>
  <dc:description/>
  <cp:keywords/>
  <dc:language>en-US</dc:language>
  <cp:lastModifiedBy>Sgp</cp:lastModifiedBy>
  <cp:lastPrinted>2012-07-16T11:26:00Z</cp:lastPrinted>
  <dcterms:modified xsi:type="dcterms:W3CDTF">2012-07-16T07:26:00Z</dcterms:modified>
  <cp:revision>2</cp:revision>
  <dc:subject/>
  <dc:title> </dc:title>
</cp:coreProperties>
</file>