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30 ма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417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материалы  заяв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Бендеры, г. Бендеры, ул. Калинина, 17</w:t>
      </w:r>
    </w:p>
    <w:p>
      <w:pPr>
        <w:pStyle w:val="Normal"/>
        <w:ind w:firstLine="708"/>
        <w:jc w:val="both"/>
        <w:rPr/>
      </w:pPr>
      <w:r>
        <w:rPr/>
        <w:t>К ООО « Экспострой», г. Бендеры, ул. Некрасова, д. 113</w:t>
      </w:r>
    </w:p>
    <w:p>
      <w:pPr>
        <w:pStyle w:val="Normal"/>
        <w:ind w:firstLine="708"/>
        <w:jc w:val="both"/>
        <w:rPr/>
      </w:pPr>
      <w:r>
        <w:rPr/>
        <w:t>О  ликвид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 - заявление о рассмотрении дела без его участ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527 от 17.05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Бендеры   обратилась в Арбитражный  суд с исковым заявлением, в котором просит ликвидировать ООО « Экспострой »  на основании подпункта  б)  пункта 2 статьи 64 ГК ПМР, в связи с  грубым нарушением законодательства в виде  непредоставления  налоговой  и финансовой отчетности  о финансово-хозяйственной деятельности более 6-ти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4"/>
        </w:rPr>
        <w:t>Дело слушалось в отсутствие истца, по правилам п. 3 ст. 108 АПК ПМР и ответчика, извещенного надлежащим образом о времени и месте судебного разбирательства  по правилам ст. ст. 100, 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Арбитражный суд</w:t>
      </w:r>
      <w:r>
        <w:rPr>
          <w:sz w:val="24"/>
        </w:rPr>
        <w:t>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ОО « Экспострой» зарегистрировано в ЕГРЮЛ  04.08..2005 года, о чем в ЕГРЮЛ совершена соответствующая запись № 02-023-3553 и выдано свидетельство о регистрации  0006971АА.</w:t>
      </w:r>
    </w:p>
    <w:p>
      <w:pPr>
        <w:pStyle w:val="2"/>
        <w:rPr>
          <w:sz w:val="24"/>
        </w:rPr>
      </w:pPr>
      <w:r>
        <w:rPr>
          <w:sz w:val="24"/>
        </w:rPr>
        <w:t>Учредителем ( участником) общества является  Лозовский В.А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 xml:space="preserve">С момента образования ООО « Экспострой» было поставлено  на учет в налоговую инспекцию по г. Бендеры в качестве налогоплательщика 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ООО «Экспострой »</w:t>
      </w:r>
      <w:r>
        <w:rPr/>
        <w:t xml:space="preserve"> </w:t>
      </w:r>
      <w:r>
        <w:rPr>
          <w:sz w:val="24"/>
        </w:rPr>
        <w:t>с  января   2011  года, т.е. более  6-ти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16 мая 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НИ по г. Бендеры  удовлетворить. Ликвидировать  ООО «Экспострой» зарегистрированное в ЕГРЮЛ   04.08.2005  года за № 02-023-3553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ручить ликвидацию ООО « Экспострой»  Ликвидационной комиссии при Государственной администрации г. Бендеры. 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Экспострой » через НИ по г. Бендеры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Kev</dc:creator>
  <dc:description/>
  <cp:keywords/>
  <dc:language>en-US</dc:language>
  <cp:lastModifiedBy>Ugv</cp:lastModifiedBy>
  <cp:lastPrinted>2012-05-30T11:13:00Z</cp:lastPrinted>
  <dcterms:modified xsi:type="dcterms:W3CDTF">2012-05-30T08:15:00Z</dcterms:modified>
  <cp:revision>2</cp:revision>
  <dc:subject/>
  <dc:title> </dc:title>
</cp:coreProperties>
</file>