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0 июн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</w:t>
        <w:tab/>
        <w:t xml:space="preserve">  </w:t>
        <w:tab/>
        <w:t xml:space="preserve">  г. Тирасполь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416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</w:t>
      </w:r>
      <w:r>
        <w:rPr>
          <w:sz w:val="23"/>
          <w:szCs w:val="23"/>
        </w:rPr>
        <w:t>заседании исковое заявление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2"/>
          <w:szCs w:val="22"/>
        </w:rPr>
        <w:t>налоговой инспекции по г. Бендеры</w:t>
      </w:r>
      <w:r>
        <w:rPr>
          <w:bCs/>
          <w:sz w:val="22"/>
          <w:szCs w:val="22"/>
        </w:rPr>
        <w:t xml:space="preserve"> /г.Бендеры, ул. Калинина  д. 17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 обществу с ограниченной ответственностью «Авто-ревю»</w:t>
      </w:r>
      <w:r>
        <w:rPr>
          <w:sz w:val="22"/>
          <w:szCs w:val="22"/>
        </w:rPr>
        <w:t xml:space="preserve"> /г.Бендеры, ул. Ермакова, д. 3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 ликвидации организации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т истца: Еременко Е.И. -  доверенность № 07-04/10 от 15.02.2012г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т ответчика: в судебное заседание представителей не направил (квитанция почтового уведомления № 170 </w:t>
        <w:br/>
        <w:t xml:space="preserve">                           от 06.06.2012г.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3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3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Авто-ревю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м от 16.05.2012г. иск принят к производству Арбитражного суда ПМР. Определением от 04.06.2012г. разбирательство дела вследствие ненадлежащего уведомления ответчика о времени и месте разбирательства дела откладывалось. Спор рассмотрен и разрешен по существу 20.06.2012г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тзыв на иск ответчик  в порядке ст. 98 Арбитражного процессуального кодекса ПМР в суд не представи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Авто-ревю». </w:t>
      </w:r>
    </w:p>
    <w:p>
      <w:pPr>
        <w:pStyle w:val="21"/>
        <w:rPr/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Авто-ревю» зарегистрировано в государственном реестре юридических лиц 20.12.2004г. (регистрационный номер </w:t>
        <w:br/>
        <w:t xml:space="preserve">02-023-3447, номер и серия свидетельства о регистрации: 0005996 АА). </w:t>
      </w:r>
    </w:p>
    <w:p>
      <w:pPr>
        <w:pStyle w:val="21"/>
        <w:rPr/>
      </w:pPr>
      <w:r>
        <w:rPr>
          <w:sz w:val="22"/>
          <w:szCs w:val="22"/>
        </w:rPr>
        <w:t xml:space="preserve">С 01.08.2006г. организация не представляет в налоговый орган налоговую отчетность и с 01.08.2010г. - финансовую отчетность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/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Авто-ревю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Суд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>ООО «Авто-ревю» с 01.08.2006г. не представляет в налоговый орган налоговую отчетность и с 01.08.2006г. - финансовую отчетность о финансово-хозяйственной деятельности, что подтверждается последним сданным ответчиком в налоговый орган бухгалтерским балансом по состоянию на 01.07.2006г., материалами дела. Предписанием НИ по г.Бендеры № 02-6/498 от 17.10.2000г. серия ББ № 017738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ях от 16.05.2012г. и от 04.06.2012г. по делу № 416/12-06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27.04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Авто-ревю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ПК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 удовлетворить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Ликвидировать общество с ограниченной ответственностью «Авто-ревю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</w:t>
        <w:br/>
        <w:t xml:space="preserve">в государственном реестре юридических лиц 20.12.2004г. (регистрационный номер </w:t>
        <w:br/>
        <w:t>02-023-3447, номер и серия свидетельства о регистрации: 0005996 АА); местонахождение: г.Бендеры, ул. Ермакова, д. 3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Авто-ревю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Авто-ревю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Э.А. Мальский</w:t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5:00Z</dcterms:created>
  <dc:creator>Alexandre Katalov</dc:creator>
  <dc:description/>
  <cp:keywords/>
  <dc:language>en-US</dc:language>
  <cp:lastModifiedBy>Mea</cp:lastModifiedBy>
  <cp:lastPrinted>2012-06-20T11:55:00Z</cp:lastPrinted>
  <dcterms:modified xsi:type="dcterms:W3CDTF">2012-06-20T08:55:00Z</dcterms:modified>
  <cp:revision>2</cp:revision>
  <dc:subject/>
  <dc:title>ИМЕНЕМ ПРИДНЕСТРОВСКОЙ МОЛДАВСКОЙ РЕСПУБЛИКИ</dc:title>
</cp:coreProperties>
</file>