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Normal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мая 2012 года                               г. Тирасполь                     Дело № 413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Научно-производственного Закрытого акционерного общества «Электромаш» (г.Тирасполь, ул. Сакриера, 1) к обществу с ограниченной ответственностью «Фирма «Компромтур» (г.Тирасполь, ул. К. Маркса, д. 16) о взыскании долга и процентов за пользование чужими денежными средствами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от истца: Мельгаф В.А.- по доверенности от 29.12.2011г.;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от ответчика: не явился, при надлежащем извещении (уведомление о вручении почтового отправления от 16.05.2012г. №1/327);</w:t>
      </w:r>
    </w:p>
    <w:p>
      <w:pPr>
        <w:pStyle w:val="Normal"/>
        <w:jc w:val="both"/>
        <w:rPr>
          <w:rStyle w:val="FontStyle11"/>
        </w:rPr>
      </w:pPr>
      <w:r>
        <w:rPr>
          <w:rStyle w:val="FontStyle11"/>
        </w:rPr>
        <w:t>Установил: Научно- производственное Закрытое акционерное общество «Электромаш» (далее НП ЗАО «Электромаш») обратилось в арбитражный суд с иском к обществу с ограниченной ответственностью «Фирма «Компромтур» (далее ООО «Компромтур») о взыскании долга по договору №2011/1-53 от 28 февраля 2011 года в сумме 792 961 рубль 37 копеек и процентов за пользование чужими денежными средствами в размере 25 603 рубля 70 копеек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пределением суда от 15 мая 2012 года указанный иск принят судом к производству и назначен к судебному разбирательству на 31 мая 2012 год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Ответчик в судебное заседание не явился, отзыва на иск не представил и не заявил ходатайства о рассмотрении  дела в его отсутствии. При этом судом были приняты меру к его надлежащему извещению о времени и месте судебного разбирательства, что подтверждается уведомлением о вручении почтового отправления, свидетельствующим о направлении Определения суда о принятии иска НП ЗАО «Электромаш» к производству и назначении его к судебному разбирательству по месту нахождения ответчика, указанному как в иске, так и в приложенных к материалам дела документах, а также в выписке из Единого государственного реестра юридических лиц о юридическом лице по состоянию на 31 мая 2012 года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 учетом изложенного, исходя из положений статьи 108 АПК ПМР, суд, принимая во внимание мнение истца, достаточность доказательств, имеющихся в материалах дела, счел возможным разрешить дело в отсутствие ответчика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Истец в судебном заседании поддержал  требования, заявленные в иске, и пояснил: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В соответствии с условиями заключенного между НП ЗАО «Электромаш» и ООО «Фирма «Компромтур» договором №2011/1-53 от 28.02.2011г. «Поставщик» - НП ЗАО «Электромаш» обязуется изготовить и поставить, а «Покупатель» - ООО «Фирма «Компромтур» принять и оплатить продукцию согласно спецификациям поставки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остоянием на 23.11.2011г. задолженность ООО «Фирма «Компромтур» перед НП ЗАО «Электромаш» по договору №2011/1-53 от 28.02.2011г. составила 1637720 рублей ПМР, что подтверждается подписанным Актом сверки взаимных расчетов между НП ЗАО «Электромаш» и ООО «Фирма «Компромтур» по состоянию на 23.11.2011г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Задолженность в сумме 1617160,63 рублей была погашена вексельным расчетом. Остаток непогашенной задолженности за продукцию, поставленную по ТТН №10556 от 02.11.2011г. по договору №2011/1-53 от 28.02.201 1г. составил 20559,37 рублей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Впоследствии по договору №2011/1-53 от 28.02.2011г. НП ЗАО «Электромаш» поставило продукцию в адрес ООО «Фирма «Компромтур» на сумму 772402,00 рублей: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 xml:space="preserve">ТТН №10705 от 25.11.2011г. на сумму 542662,00 рублей ПМР; 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ТТН №10774 от 02.12.2011г. на сумму 66500,00 рублей ПМР;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ТТН №10820 от 06.12.2011г. на сумму 126840,00 рублей ПМР;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ТТН №10931 от 19.12.2011г. на сумму 18200,00 рублей ПМР;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ТТН №10967 от 23.12.2011г. на сумму 18200.00 рублей ПМР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ООО «Фирма «Компромтур» указанную продукцию не оплатила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Задолженность ООО «Фирма «Компромтур» перед НП ЗАО «Электромаш» за неоплаченную по договору №2011/1-53 от 28.02.2011г. продукцию составляет 792961,37 рублей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умма процентов за пользование денежными средствами по состоянию на 12.05.2012г. составляет 25603,7 рублей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НП ЗАО «Электромаш» письмами исх. №04/3847 от 30.03.2012г., исх. №04/3994 от 04.04.2012г., исх. №04/4393 от 11.04.2012г. предлагало ООО «Фирма «Компромтур» оплатить задолженность, согласовать график погашения просроченной задолженности, однако ООО «Фирма «Компромтур» оплату не произвела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 учетом изложенного истец просил суд удовлетворить его требования в полном объеме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  <w:b/>
        </w:rPr>
        <w:t>Суд,</w:t>
      </w:r>
      <w:r>
        <w:rPr>
          <w:rStyle w:val="FontStyle11"/>
        </w:rPr>
        <w:t xml:space="preserve">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НП ЗАО «Электромаш» обоснованными и подлежащими удовлетворению. При этом суд исходит из следующего: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Как установлено в ходе судебного разбирательства и подтверждается материалами дела, 28 февраля 2011 года между НП ЗАО «Электромаш» и ООО «Компромтур» был заключен договор №2011/1-53, в соответствии с условиями которого, НП ЗАО «Электромаш», как Поставщик, обязалось изготовить и поставить продукцию согласно спецификации поставки, а ООО «Компромтур», как Покупатель, обязалось, в свою очередь, ее принять и оплатить (п.1.1.)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Цена на продукцию, поставляемую по настоящему договору, согласно пункту 3.1. договора, указывается в спецификациях, являющихся его неотъемлемой частью. При этом общая сумма договора, как следует из пункта 4.1., ориентировочно составляет 3 000 000 (три миллиона) рублей.  Покупатель производит 50% предоплату банковским переводом на расчетный счет Поставщика в течение 5 дней с момента подписания договора, а оставшиеся 50% оплачиваются в течение 5 дней по уведомлению о  готовности продукции к отгрузке (п.5.1.)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Исходя из приведенных договорных положений суд, в порядке статьи 448 ГК ПМР, рассматривает данный договор, как договор поставки (ст. 523 ГК ПМР)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При этом покупатель оплачивает поставляемые товары с соблюдением порядка и формы расчетов, предусмотренных договором поставки (п.1 ст. 533 ГК ПМР). Если договором предусмотрено, что оплата товаров осуществляется покупателем (плательщиком), и последний неосновательно отказался от оплаты либо не произвел оплату товаров в установленный договором срок, поставщик вправе потребовать от покупателя оплаты поставленных товаров (п.3 ст. 533 ГК ПМР)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В ходе судебного разбирательства установлено, что во исполнение принятых на себя договорных обязательств истцом в адрес ответчика были поставлены товары, оговоренные в спецификациях поставки №1 и № 2 к договору №20011\1-53 от 28.02.2011г., с дополнениями, внесенными дополнительным соглашением от 23.11.2011г., на общую сумму 2 410 122 рубля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 xml:space="preserve">Ответчиком была осуществлена частичная оплата полученного от истца товара в общей сумме 1 617 160 рублей 63 копейки, в том числе посредством выдачи простого банковского векселя серия </w:t>
      </w:r>
      <w:r>
        <w:rPr>
          <w:rStyle w:val="FontStyle11"/>
          <w:lang w:val="en-US"/>
        </w:rPr>
        <w:t>PRIS</w:t>
      </w:r>
      <w:r>
        <w:rPr>
          <w:rStyle w:val="FontStyle11"/>
        </w:rPr>
        <w:t>-</w:t>
      </w:r>
      <w:r>
        <w:rPr>
          <w:rStyle w:val="FontStyle11"/>
          <w:lang w:val="en-US"/>
        </w:rPr>
        <w:t>A</w:t>
      </w:r>
      <w:r>
        <w:rPr>
          <w:rStyle w:val="FontStyle11"/>
        </w:rPr>
        <w:t xml:space="preserve"> 001 №0515 от 21 декабря 2011 года. Вследствие этого долг ответчика перед истцом, по состоянию на день вынесения решения составляет 792 961 рубль 37 копеек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 xml:space="preserve">Приведенные обстоятельства подтверждаются приобщенными к материалам дела копиями Акта сверки взаимных расчетов между сторонами по состоянию на 23.11.2011г., товарно-транспортных накладных №10556 от 02.11.2011г., №10705 от 25.11.2011г., №10774 от 02.12.2011г., № 10820 от 06.12.2011г., №10931 от 19.12.2011г., №10967 от 23.12.2011г., простого банковского векселя серия </w:t>
      </w:r>
      <w:r>
        <w:rPr>
          <w:rStyle w:val="FontStyle11"/>
          <w:lang w:val="en-US"/>
        </w:rPr>
        <w:t>PRIS</w:t>
      </w:r>
      <w:r>
        <w:rPr>
          <w:rStyle w:val="FontStyle11"/>
        </w:rPr>
        <w:t>-</w:t>
      </w:r>
      <w:r>
        <w:rPr>
          <w:rStyle w:val="FontStyle11"/>
          <w:lang w:val="en-US"/>
        </w:rPr>
        <w:t>A</w:t>
      </w:r>
      <w:r>
        <w:rPr>
          <w:rStyle w:val="FontStyle11"/>
        </w:rPr>
        <w:t xml:space="preserve"> 001 №0515 от 21.12.2011г., актов приема-передачи векселей.</w:t>
      </w:r>
    </w:p>
    <w:p>
      <w:pPr>
        <w:pStyle w:val="Style51"/>
        <w:widowControl/>
        <w:spacing w:lineRule="atLeast" w:line="20"/>
        <w:ind w:firstLine="720"/>
        <w:rPr/>
      </w:pPr>
      <w:r>
        <w:rPr>
          <w:rStyle w:val="FontStyle11"/>
        </w:rPr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 учетом приведенных законодательных правоустановлений и фактических обстоятельств дела, суд, находит исковые требования истца основанными как на нормах права, так и на условиях договора №2011/1-53 от 28 февраля 2011 года (п. 5.1.), вследствие чего с ответчика в пользу истца подлежат взысканию долг в сумме 792 961 рубль 37 копеек</w:t>
      </w:r>
      <w:r>
        <w:rPr/>
        <w:t>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 xml:space="preserve">Правомерными и обоснованными находит суд и требование истца о взыскании с ответчика в его пользу процентов за пользование чужими денежными средствами, в порядке, предусмотренном статьей 412 ГК ПМР, вследствие просрочки уплаты за переданные по договору №2011/1-53 от 28.02.2011г. товары, в размере 25 603 рубля 70 копеек. 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Расчет процентов за пользование чужими денежными средствами признан судом обоснованным и соответствующим методике расчета, утвержденной Постановлением Пленума Арбитражного суда ПМР от 29 мая 2002 года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При таких обстоятельствах суд находит доводы иска обоснованными, а обстоятельства, положенные в его основу, доказанными, ввиду чего исковые требования НП ЗАО «Электромаш» подлежат удовлетворению в полном объеме.</w:t>
      </w:r>
    </w:p>
    <w:p>
      <w:pPr>
        <w:pStyle w:val="TextBody"/>
        <w:ind w:firstLine="540"/>
        <w:jc w:val="both"/>
        <w:rPr>
          <w:rStyle w:val="FontStyle11"/>
        </w:rPr>
      </w:pPr>
      <w:r>
        <w:rPr>
          <w:rStyle w:val="FontStyle11"/>
        </w:rPr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Учитывая то, что исковые требования НП ЗАО «Электромаш» удовлетворены в полном объеме, с ответчика в его пользу подлежит взысканию возмещение расходов по государственной пошлине, понесенных при подаче иска в суд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 учетом изложенного, руководствуясь статьями 113-117 АПК ПМР, Арбитражный суд Приднестровской Молдавской Республики,-</w:t>
      </w:r>
    </w:p>
    <w:p>
      <w:pPr>
        <w:pStyle w:val="TextBody"/>
        <w:ind w:firstLine="540"/>
        <w:jc w:val="center"/>
        <w:rPr/>
      </w:pPr>
      <w:r>
        <w:rPr>
          <w:rStyle w:val="FontStyle11"/>
          <w:b/>
        </w:rPr>
        <w:t>Решил: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Исковые требования Научно-производственного Закрытого акционерного общества «Электромаш», удовлетворить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бщества с ограниченной ответственностью «Фирма «Компромтур» в пользу НП ЗАО «Электромаш» долг по договору №2011/1-53 в сумме 792 961 рубль 37 копеек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бщества с ограниченной ответственностью «Фирма «Компромтур» в пользу НП ЗАО «Электромаш» проценты за пользование чужими денежными средствами в размере 25 603 рубля 70 копеек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тветчика в пользу истца возмещение расходов по государственной пошлине в размере 14 785 рублей 65 копеек.</w:t>
      </w:r>
    </w:p>
    <w:p>
      <w:pPr>
        <w:pStyle w:val="TextBody"/>
        <w:jc w:val="both"/>
        <w:rPr>
          <w:rStyle w:val="FontStyle11"/>
          <w:b/>
          <w:b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</w:rPr>
        <w:t>Решение может быть обжаловано в течение 20 дней после принятия</w:t>
      </w:r>
    </w:p>
    <w:p>
      <w:pPr>
        <w:pStyle w:val="TextBody"/>
        <w:jc w:val="both"/>
        <w:rPr>
          <w:rStyle w:val="FontStyle11"/>
        </w:rPr>
      </w:pPr>
      <w:r>
        <w:rPr/>
      </w:r>
    </w:p>
    <w:p>
      <w:pPr>
        <w:pStyle w:val="TextBody"/>
        <w:jc w:val="both"/>
        <w:rPr>
          <w:rStyle w:val="FontStyle11"/>
          <w:b/>
          <w:b/>
        </w:rPr>
      </w:pPr>
      <w:r>
        <w:rPr>
          <w:rStyle w:val="FontStyle11"/>
        </w:rPr>
        <w:t>Судья                                                                                                     О.А. Шидловская</w:t>
      </w:r>
    </w:p>
    <w:p>
      <w:pPr>
        <w:pStyle w:val="TextBody"/>
        <w:ind w:firstLine="540"/>
        <w:jc w:val="both"/>
        <w:rPr/>
      </w:pPr>
      <w:r>
        <w:rPr/>
        <w:t xml:space="preserve"> </w:t>
      </w:r>
    </w:p>
    <w:p>
      <w:pPr>
        <w:pStyle w:val="TextBody"/>
        <w:ind w:firstLine="540"/>
        <w:jc w:val="both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>
          <w:rStyle w:val="FontStyle11"/>
        </w:rPr>
      </w:pPr>
      <w:r>
        <w:rPr/>
      </w:r>
    </w:p>
    <w:p>
      <w:pPr>
        <w:pStyle w:val="TextBody"/>
        <w:ind w:firstLine="540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4:00Z</dcterms:created>
  <dc:creator>Oksana</dc:creator>
  <dc:description/>
  <cp:keywords/>
  <dc:language>en-US</dc:language>
  <cp:lastModifiedBy>Soa</cp:lastModifiedBy>
  <cp:lastPrinted>2012-06-05T10:33:00Z</cp:lastPrinted>
  <dcterms:modified xsi:type="dcterms:W3CDTF">2012-06-05T07:34:00Z</dcterms:modified>
  <cp:revision>2</cp:revision>
  <dc:subject/>
  <dc:title>АРБИТРАЖНЫЙ СУД</dc:title>
</cp:coreProperties>
</file>