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щении искового  заявления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15 ма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412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 материалы  дел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ООО « Строймехагросоюз». Г. Рыбница, ул. Чернышевского,77</w:t>
      </w:r>
    </w:p>
    <w:p>
      <w:pPr>
        <w:pStyle w:val="Normal"/>
        <w:ind w:firstLine="708"/>
        <w:jc w:val="both"/>
        <w:rPr/>
      </w:pPr>
      <w:r>
        <w:rPr/>
        <w:t>К  Исполнительной дирекции  Государственного пенсионного фонда ПМР. Г. Тирасполь, ул. Советская, 81»а»</w:t>
      </w:r>
    </w:p>
    <w:p>
      <w:pPr>
        <w:pStyle w:val="Normal"/>
        <w:ind w:firstLine="708"/>
        <w:jc w:val="both"/>
        <w:rPr/>
      </w:pPr>
      <w:r>
        <w:rPr/>
        <w:t>О взыскании    неосновательного обогащения в сумме  57 522,72 ру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ось ООО « Строймехагросоюз» с иском к Исполнительной дирекции Государственного пенсионного фонда ПМР, в котором просит взыскать  с нее неосновательное обогащение в сумме 57 522, 72 руб., возникшее в результате  приобретения денежных средств без законных оснований за период  февраль 2002 – октябрь 2011 годов в виде возмещения  выплаченной пенсии инвалиду  Коптикову А.Г.,   поскольку истец не является правопреемником причинителя вреда.</w:t>
      </w:r>
    </w:p>
    <w:p>
      <w:pPr>
        <w:pStyle w:val="Normal"/>
        <w:ind w:firstLine="708"/>
        <w:jc w:val="both"/>
        <w:rPr/>
      </w:pPr>
      <w:r>
        <w:rPr/>
        <w:t>Одновременно с исковым заявлением истцом заявлено ходатайство об отсрочке уплаты госпошлины в связи со сложным финансовым положением, доказательством которого служит Справка ЗАО « Агропромбанк» Филиал г. Рыбница  от 05.05.2012 г. № 655. Как следует из справки  истцу открыты   транзитный  и текущие счета ( в рублях и в леях Молдовы). Денежных средств, находящиеся на рублевом счете ( 82,99 руб.) явно недостаточно для уплаты госпошлины, информация о наличии денежных средств на валютном счете не представлена.</w:t>
      </w:r>
    </w:p>
    <w:p>
      <w:pPr>
        <w:pStyle w:val="Normal"/>
        <w:ind w:firstLine="708"/>
        <w:jc w:val="both"/>
        <w:rPr/>
      </w:pPr>
      <w:r>
        <w:rPr/>
        <w:t>При таких обстоятельствах  суду не представлены доказательства сложного финансового положения истца, а следовательно отсутствуют основания для удовлетворения  ходатайства о предоставлении истцу отсрочки по уплате госпошлины.</w:t>
      </w:r>
    </w:p>
    <w:p>
      <w:pPr>
        <w:pStyle w:val="Normal"/>
        <w:ind w:firstLine="708"/>
        <w:jc w:val="both"/>
        <w:rPr/>
      </w:pPr>
      <w:r>
        <w:rPr/>
        <w:t>В удовлетворении ходатайства истцу следует отказать.</w:t>
      </w:r>
    </w:p>
    <w:p>
      <w:pPr>
        <w:pStyle w:val="Normal"/>
        <w:ind w:firstLine="708"/>
        <w:jc w:val="both"/>
        <w:rPr/>
      </w:pPr>
      <w:r>
        <w:rPr/>
        <w:t>Руководствуясь п.п.5) п. 1. ст. 97 АРПК ПМР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Возвратить истцу исковое заявление и приложенные к нему документы без рассмотр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Судья </w:t>
        <w:tab/>
        <w:t xml:space="preserve">               Г.В. Ур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4:00Z</dcterms:created>
  <dc:creator>Ugv</dc:creator>
  <dc:description/>
  <cp:keywords/>
  <dc:language>en-US</dc:language>
  <cp:lastModifiedBy>Ugv</cp:lastModifiedBy>
  <cp:lastPrinted>2012-05-15T11:03:00Z</cp:lastPrinted>
  <dcterms:modified xsi:type="dcterms:W3CDTF">2012-05-15T08:04:00Z</dcterms:modified>
  <cp:revision>2</cp:revision>
  <dc:subject/>
  <dc:title> </dc:title>
</cp:coreProperties>
</file>